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Obsa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amospráva a státní správa …………………………………….        2</w:t>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eřejné dění a události ………………………………………….        13 </w:t>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ýstavba, rekonstrukce a životní prostředí ……………………       16 </w:t>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oprava a komunikace ………………………………………….       27</w:t>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polkový a občanský život ………………………………………       31</w:t>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Školství, věda a výzkum ………………………………………...        34</w:t>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ultura, umění, osobnosti ………………………………………        39</w:t>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írkve a religiozita ……………………………………………..         46</w:t>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ělovýchova a sport …………………………………………….         49</w:t>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ociální péče …………………………………………………….         54</w:t>
      </w:r>
    </w:p>
    <w:p>
      <w:pPr>
        <w:pStyle w:val="Normal"/>
        <w:numPr>
          <w:ilvl w:val="0"/>
          <w:numId w:val="1"/>
        </w:numPr>
        <w:spacing w:lineRule="auto" w:line="360"/>
        <w:jc w:val="both"/>
        <w:rPr/>
      </w:pPr>
      <w:r>
        <w:rPr>
          <w:rFonts w:cs="Times New Roman" w:ascii="Times New Roman" w:hAnsi="Times New Roman"/>
          <w:b/>
          <w:sz w:val="24"/>
          <w:szCs w:val="24"/>
        </w:rPr>
        <w:t>Bezpečnost a pořádek …………………………………………..         57</w:t>
      </w:r>
      <w:r>
        <w:rPr>
          <w:rFonts w:cs="Times New Roman" w:ascii="Times New Roman" w:hAnsi="Times New Roman"/>
          <w:b/>
          <w:sz w:val="28"/>
          <w:szCs w:val="28"/>
        </w:rPr>
        <w:t xml:space="preserve">                    </w:t>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t>I. SAMOSPRÁVA a STÁTNÍ SPRÁVA</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Pracovní skupina pro privatizaci bytů v rámci Rady MČ</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Rada městské části na svém zasedání 6. ledna 2011 zřídila pracovní skupinu pro privatizaci bytů. Jejími členy jsou Zuzana Bímová, Petr Hladík, Dana Siblíková, Martin Sláma, Sabina Tomíšková, Ivo Vrzal a Pavel Wisman. Tato skupina bude mít za úkol shromažďovat podklady k jednotlivým domům a připravovat materiály k jednání v orgánech městské části. Doporučení jednotlivých domů k privatizaci přitom schvaluje zastupitelstvo MČ. Jak uvedl v únorovém Severníku místostarosta Pavel Wisman, městská část má svěřeno více než 450 domů. Výsledky privatizace proto zajímají většinu občanů bydlících v severní oblasti Brna.</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Privatizace bytů v oblasti Brna-Severu</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Vedení radnice Brno-Sever chce prodat do soukromých rukou až osmdesát procent bytů, které má ve své správě. Podle zpravodajství Brněnského deníku z 22. února se mají nejprve prodávat byty v Černých Polích a na Lesné, následovat mají Husovice. Starostka ing. Sabina Tomíšková vysvětlila, že dříve se mohly privatizovat jen domy, ve kterých bylo pět a méně bytů. Radnice chce proto umožnit koupi městského bytu všude tam, kde o to má zájem více než polovina nájemníků. Nebrání se dokonce ani prodeji bytů v takzvaném brněnském Bronxu, v okolí ulic Cejl a Francouzská. Podmínkou je ovšem dům v solidním stavu stejně jako zájem nájemníků. Ti by museli prokázat, že jsou schopni se o dům postarat. Privatizační komise přitom kritizuje předchozí vedení radnice, které nevhodným způsobem bodovalo žadatele o přidělení městských bytů. Jedním z příkladů dřívějších chybných rozhodnutí je i známá záležitost místostarostky ing. Zuzany Bímové, s níž městská část uzavřela dvě nájemní smlouvy. Soud vynesl rozsudek ve prospěch místostarostky, neboť městská část učinila chyby ve výpovědi z nájmu, který obdržela v roce 2007.</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Spor místostarostky ing. arch. Zuzany Bímové</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Brněnský deník přinesl ve svém zpravodajství ve dnech 11. a 16. února reportáže ze soudního jednání místostarostky městské části ing. arch. Zuzany Bímové, která se s bývalým vedením radnice soudila o výpověď z obecního bytu, již obdržela v roce 2007. Brněnský městský soud rozhodl, že užívat může dva obecní byty, kvůli nimž soudní spor vypukl. Za místostarostku se postavilo i současné vedení Brna-Severu, podle něhož není v žádném rozporu její dnešní členství v komisi pro privatizaci. Podle dalšího místostarosty Pavla Wismana tato komise byty pouze doporučuje k prodeji. Ten pak schvalují zastupitelstva městské části a statutárního města Brna.</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Odměny zastupitelů v roce 2011</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V únorovém Severníku informovala starostka ing. Sabina Tomíšková, že objem mzdových prostředků městské části klesá oproti roku 2010 o více než 2 miliony korun. Zastupitelé si proto snížili odměny o 5% procent.</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Průhlednější zadávání zakázek na radnici</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Vedení městské části se rozhodlo, že bude v současném volebním období všechny veřejné zakázky nad čtyřicet tisíc korun zveřejňovat na internetových stránkách radnice. Podle zpravodajství Brněnského deníku z 24. února se už na webu objevila první zakázka, a to na právní služby související se správou bytů. U všech přihlášek do tendru radnice zobrazí cenu, ale neodkryje, kdo z účastníků kterou navrhl. Radnice pak sdělí vyhodnocení nabídek a nakonec zveřejní smlouvu s vybranou firmou. Za touto iniciativou nového vedení radnice stojí místopředseda městské části Pavel Wisman.</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Primátorova idea slučování městských částí</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S touto iniciativou přišel ke konci ledna brněnský primátor Roman Onderka. Podle jeho názoru by tento proces mohl trvat alespoň tři volební období, přičemž by se zlepšila efektivita řízení města. Brněnský deník ve svém zpravodajství uvedl, že se jedná zatím pouze o uvažování primátora, neboť o jeho ideji dosud blíže nic neví ani jeho straničtí kolegové ani koaliční občanští demokraté. V prostředí brněnské komunální politiky vyvolala Onderkova slova rozdílné reakce. Zatímco například starostka |Medlánek Alena Valentová je ráda, že už nespadají pod Královo Pole, starostka Brna-Severu Sabina Tomíšková pro tento list uvedla, že fungování malých městských částí je drahé kvůli režijním nákladům. Za důležitý předpoklad řízení velkého celku typu severní části Brna označila nutnost dobré komunikace s lidmi z rozdílných čtvrtí.</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Dluhy na nájemném v naší městské části</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V poslední lednový den přišel Brněnský deník s příspěvkem o výši dluhů na nájemném v jednotlivých částech města. Na severu Brna se podle zveřejněných zdrojů eviduje 1 474 neplatičů, kteří dluží celkem 47 857 000 korun. Starostka Sabina Tomíšková uvedla, že nejvyšší dluh se eviduje u jednoho z bytů v ulici Cejl. Částka dosahuje výše přes půl milionu korun, což městská část řeší exekucí. Podobně jsou na tom i nájemníci bytů v Merhautově a Bieblově ulici, kteří dluží čtyři sta tisíc korun. Městská část, která pronajímá byty v oblasti, kde žije mnoho sociálně nepřizpůsobivých lidí, nyní vymáhá od nájemníků téměř padesát milionů korun. S řešením dluhů ji pomáhají i terénní pracovníci společnosti IQ Roma Servis, kteří s dlužníky mluví a vyjednávají jim splátkový kalendář.</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Chyby odhalujeme, řešíme a napravujeme </w:t>
      </w:r>
    </w:p>
    <w:p>
      <w:pPr>
        <w:pStyle w:val="Normal"/>
        <w:spacing w:lineRule="auto" w:line="360"/>
        <w:ind w:firstLine="539"/>
        <w:jc w:val="both"/>
        <w:rPr/>
      </w:pPr>
      <w:r>
        <w:rPr>
          <w:rFonts w:cs="Times New Roman" w:ascii="Times New Roman" w:hAnsi="Times New Roman"/>
          <w:sz w:val="24"/>
          <w:szCs w:val="24"/>
        </w:rPr>
        <w:t xml:space="preserve">Obsáhlý článek s uvedeným názvem zveřejnila v březnovém Severníku starostka městské části ing. Sabina Tomíšková. V textu informovala čtenáře, že nové vedení radnice se postupně seznamuje s rozsahem problémů, které zdědilo z minulých volebních období. Napsala přitom, že není jednoduché analyzovat postupy, chyby a pojmenovat viníky. Její příspěvek obsahuje konkrétní seznam dřívějších chybných rekonstrukcí domů a bytových jednotek s charakteristikou činností, kterými se postupovalo.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Starostka městské části nejprve uvádí regeneraci panelových domů na náměstí SNP 12-17, kde došlo k chybám při zpracování zadávací dokumentace a při vydání stavebního povolení. Zásadním problémem se stalo opominutí práv vlastníků bytových jednotek v tomto domě, se kterými nebyly uzavřeny smlouvy, a kteří se nestali účastníky řízení. Stavební povolení proto muselo být zrušeno. Práce byly nasmlouvány, avšak stavba musela být zastavena.</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K ještě větším chybám došlo při zásazích do památkově chráněných domů v naší městské části. Jedná se zejména o výměnu dřevěných oken za plastová na funkcionalistickém průčelí domu Helfertova 20 a v dalších domech Nováčkova 74 a Přadlácká 1 (pavlačový empírový nájemní dům). Odbor památkové péče požaduje ve všech případech uvedení do původního stavu. K další chybě došlo při rekonstrukci bytového domu na náměstí 28. října 19 – i tady bylo narušeno památkově chráněné průčelí domu. Ve všech těchto případech bude muset městská část z největší pravděpodobností zaplatit pokuty.</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Vážná pochybení nastala i při přístavbě Mateřské školy v Jugoslávské 70. Vinou špatného postupu tu nejsou vypořádány závazky se zhotovitelem, který stavbu nedokončil. Práci musela převzít nově vybraná firma. Podle vyjádření starostky městské části mohou jít vzniklé škody do milionů korun, na jejich vyčíslení se pracuje v souvislosti s nápravou vzniklého stavu.</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Výprodej domů může začít</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Informaci s uvedeným titulkem přinesl 11. března Brněnský deník. Redakce tohoto listu referovala o zrušení dosavadních podmínek privatizace domů v městské části Brno-Sever, které omezovaly prodej na domy, jež mají pět a méně bytů. Zastupitelé městské části schválili nové podmínky, při nichž je možné navrhnout k privatizaci téměř kterýkoli dům ve správě radnice.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Místostarosta Pavel Wisman uvedl, že první krok musí vždy učinit nájemníci. Pokud jich více než polovina v daném domě požádá o privatizaci, budou moci dům koupit. Ve svém vyjádření rovněž zdůraznil, že domy k prodeji nabízí město, zastupitelé městské části je pouze doporučují. Na severu Brna je největší zájem o koupi bytu do osobního vlastnictví ve čtvrtích Lesná a Černá Pole. Zastupitelé doporučí k prodeji i domy v Husovicích, přičemž se za určitých podmínek nebrání ani prodeji domů v okolí ulic Francouzské a Cej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39" w:hanging="0"/>
        <w:jc w:val="both"/>
        <w:rPr>
          <w:rFonts w:ascii="Times New Roman" w:hAnsi="Times New Roman" w:cs="Times New Roman"/>
          <w:sz w:val="28"/>
          <w:szCs w:val="28"/>
        </w:rPr>
      </w:pPr>
      <w:r>
        <w:rPr>
          <w:rFonts w:cs="Times New Roman" w:ascii="Times New Roman" w:hAnsi="Times New Roman"/>
          <w:b/>
          <w:sz w:val="28"/>
          <w:szCs w:val="28"/>
        </w:rPr>
        <w:t xml:space="preserve">Druhé jednání Zastupitelstva městské části Brno-Sever ze dne 10. března 2011 </w:t>
      </w:r>
      <w:r>
        <w:rPr>
          <w:rFonts w:cs="Times New Roman" w:ascii="Times New Roman" w:hAnsi="Times New Roman"/>
          <w:sz w:val="24"/>
          <w:szCs w:val="24"/>
        </w:rPr>
        <w:t xml:space="preserve">(zdrojem je dubnový Severník)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b/>
          <w:sz w:val="24"/>
          <w:szCs w:val="24"/>
        </w:rPr>
        <w:t>Zastupitelstvo schválilo:</w:t>
      </w:r>
    </w:p>
    <w:p>
      <w:pPr>
        <w:pStyle w:val="Normal"/>
        <w:spacing w:lineRule="auto" w:line="36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vní úpravu Finančního plánu VHČ – bytové hospodářství pro rok 2011 s přílohami. Beze změn zůstává vyrovnaný rozpočet příjmů a výdajů ve výši 203 milionů korun. Mění se vnitřní struktura výdajů.</w:t>
      </w:r>
    </w:p>
    <w:p>
      <w:pPr>
        <w:pStyle w:val="Normal"/>
        <w:spacing w:lineRule="auto" w:line="36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ritéria pro přidělení bytů.</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měnu obecně závazné vyhlášky města Brna č. 20/2009 o stanovení podmínek pro pořádání, průběh a ukončení veřejně přístupných sportovních a kulturních podniků, doplněním věty: „Písemná žádost musí být doručena místně příslušnému úřadu městské části nejpozději 30 dnů před konáním veřejně přístupného podniku.“</w:t>
      </w:r>
    </w:p>
    <w:p>
      <w:pPr>
        <w:pStyle w:val="Normal"/>
        <w:spacing w:lineRule="auto" w:line="36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měnu obecně závazné vyhlášky města Brna č. 21/2009 o pravidlech pro pohyb psů na veřejných prostranstvích doplněním článku 3: „Příloha č. 2 vyhlášky vymezuje prostory, kde je vstup se psy zakázán. Tyto prostory jsou označeny zákazovou tabulkou“.</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plnění veřejných prostranství, kde je zakázáno veřejné požívání alkoholu o ulice Okružní v úseku od Dusíkovy po Ibsenovu, Dusíkova, Loosova.</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plnění ulic, na nichž je časově omezena veřejná reprodukce hudby, o Dusíkovu, Majdalenky, Trtílkovu a Hvozdíkovou.</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ruhou a třetí úpravu rozpočtu zahrnutím příjmů z MMB, kraje, státního rozpočtu, vlastní hospodářské činnosti a sponzorských darů.</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Zastupitelstvo vzalo na vědomí:</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právu o činnosti Správy bytového fondu MČ Brno-Sever za rok 2010.</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Žádost MČ Brno-Sever o finanční podporu z Jm kraje na projekt v oblasti památkové péče – domy Helfertova 20 a Nováčkova 74.</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Žádost MČ Brno-Sever o dotaci z Jm kraje v rámci programu: Na požární techniku a věcné prostředky k řešení mimořádných událostí jednotek sborů  dobrovolných hasičů.</w:t>
      </w:r>
    </w:p>
    <w:p>
      <w:pPr>
        <w:pStyle w:val="Normal"/>
        <w:spacing w:lineRule="auto" w:line="360"/>
        <w:ind w:firstLine="539"/>
        <w:jc w:val="both"/>
        <w:rPr/>
      </w:pPr>
      <w:r>
        <w:rPr>
          <w:rFonts w:cs="Times New Roman" w:ascii="Times New Roman" w:hAnsi="Times New Roman"/>
          <w:b/>
          <w:sz w:val="24"/>
          <w:szCs w:val="24"/>
        </w:rPr>
        <w:t>Zastupitelstvo neschválilo:</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minutí poplatků z prodlení.</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Zastupitelstvo zrušilo:</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ritéria privatizace bytových domů svěřených městské části, mj. privatizaci pouze domů do pěti bytových jednotek.</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Zastupitelstvo souhlasí:</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 vyjmutím bytového domu Merhautova 120 včetně pozemku z domů vhodných pro privatizaci.</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 prodejem následujících bytových domů: Jugoslávská 22, Drobného 14, Hoblíkova 30 a 32, Antonína Slavíka 9 a Brožíkova 14.</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Schválena kritéria pro žadatele o obecní byt</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Ke značně sledovaným a důležitým bodům jednání březnového zastupitelstva MČ Brno-Sever bylo stanovení kritérií pro pronájem obecních bytů. Detailní informace v tomto směru podal v květnovém Severníku zastupitel MČ Petr Hladík.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Ze zveřejněného přehledu podmínek můžeme uvést následující výtah: Po žadatelích se vyžaduje doložení stálého příjmu, jenž dosahuje alespoň polovinu průměrné hrubé mzdy, budou-li v bytě bydlet nejvýše dvě osoby. Při třech a více osobách se vyžaduje 0,7 násobek průměrné hrubé mzdy. Současně je nutné výpisem z finančního úřadu prokázat bezdlužnost.</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Bytová komise se při výběru žadatelů opírá o bodové hodnocení doložených skutečností. Nejvíce, pět bodů, získává neodkladná potřeba řešení nečekané události (požár, povodeň, havárie vody, plynu, topení apod.). Při všech ostatních skutečnostech získává žadatel po jednom bodu, a to za: tíživou sociální situaci, nezletilé děti do 18 nebo nezaopatřené do 26 let. Dále sem náleží manželé do 35 let, je-li rodič samoživitelem, důchodce, držitelé průkazu ZTP/P nebo ZTP. Přihlíží se rovněž k délce trvání žádosti.</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Podmínkou pronájmu je složení kauce ve výši tří měsíčních nájmů. Žadatel je také povinen písemně oznámit do 30.11., s výjimkou roku, kdy žádost podal, že jeho zájem i nadále trvá.</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pPr>
      <w:r>
        <w:rPr>
          <w:rFonts w:cs="Times New Roman" w:ascii="Times New Roman" w:hAnsi="Times New Roman"/>
          <w:b/>
          <w:sz w:val="24"/>
          <w:szCs w:val="24"/>
        </w:rPr>
        <w:t>Zpravodaj městské části Severník v novém hávu</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Květnové vydání zpravodaje naší městské části vyšlo v nové grafické úpravě, podle mnoha reakcí občanů bydlících na severu Brna se jedná o jeho vizuálně přitažlivější podobu. Po téměř dvouleté přestávce se vrátil dlouholetý redaktor našich novin Jiří Povolný, posilou redakce je i její nový tajemník Bc. Michal Marek. Paní Věře Hradilové zůstává na starosti inzerce, snahou vedení městské části je, aby se rovněž zlepšila distribuce zpravodaje, na níž si lidé dříve často stěžovali. Předsedou redakční rady je od vzniku koalice na radnici doc. PhDr. Jiří Němec, Ph.D., který profesně působí na Pedagogické fakultě Masarykovy univerzity.</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Nová podatelna na Lesné</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Vedení městské části otevřelo 4. dubna v budově polikliniky na Lesné novou podatelnu Úřadu MČ Brno-Sever. Na Lesné je tedy možné vyřídit v pondělí a ve středu od 8.00 do 16.00 stejnou agendu jako v podatelně na Bratislavské. Na podatelně se lze rovněž zeptat, na které odbory radnice je třeba se případně obrátit a kdo má příslušnou věc na starost. V novém prostoru Úřadu MČ je vždy k dispozici také aktuální číslo Severníku, jenž ve svém květnovém čísle přinesl tuto informaci.</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b/>
          <w:sz w:val="28"/>
          <w:szCs w:val="28"/>
        </w:rPr>
        <w:t>Sedmnáctý Den radnice na louce nad Klubovnou MČ</w:t>
      </w:r>
    </w:p>
    <w:p>
      <w:pPr>
        <w:pStyle w:val="Normal"/>
        <w:spacing w:lineRule="auto" w:line="360"/>
        <w:ind w:firstLine="539"/>
        <w:jc w:val="both"/>
        <w:rPr/>
      </w:pPr>
      <w:r>
        <w:rPr>
          <w:rFonts w:cs="Times New Roman" w:ascii="Times New Roman" w:hAnsi="Times New Roman"/>
          <w:sz w:val="24"/>
          <w:szCs w:val="24"/>
        </w:rPr>
        <w:t>Vedení městské části uspořádalo 17. června v součinnosti s pracovníky Kulturního střediska Omega a dalšími organizacemi tradiční Den radnice, jenž se každoročně pořádá na louce v jižní části Lesné (nad Klubovnou Brno-Sever). Jedná se o neformální setkání představitelů radnice s občany a současně i o prezentaci činnosti hasičů, různých uměleckých a kulturních sdružení i jednotlivých interpretů.</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Pozornosti zúčastněných občanů i kolemjdoucích nemohla uniknout moderní technika hasičů z Husovic a Soběšic přistavená kolmo k Okružní ulici. Pro malé děti byl připraven skákací hrad společnosti E.ON a kolotoče firmy Schulz. Právě k nejmladším návštěvníkům byla směřována první část programu, již secvičili děti z mateřských škol a žáci základních škol oblasti severu Brna. Již ne pouze dětskému publiku pak byla určena pohádka Divadla Koráb a triky prodchnuté vystoupení kouzelníka Jaroslava Velena.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Dospívající a dospělé účastníky sobotního odpoledního a večerního setkání pak zaujala zpěvačka Michaela Nosková, finalistka soutěže Česko hledá Superstar, která se na pódiu střídala s F. Bártlem Bandem, jenž celkovou náladu zpříjemňoval jazzovou klasikou.  Překvapením programu se pak stalo původně neohlášené vystoupení dívčí skupiny Démáire pod vedením Lenky Hoffmannové. Děvčata předvedla irské tance doprovázené rytmickou hudbou a nezvyklými krokovými variacemi.</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Okolo osmnácté hodiny vzplál táborák, jenž byl zapálený starostkou ing. Sabinou Tomíškovou a prvním místostarostou ing. Ivanem Svobodou. Večerní zábavu rušenou pouze kapkami deště udržoval dále DJ Silent, vrcholem večera se stal ohňostroj pečlivě připravený přítomnými hasiči. Ohněstrůjná show tak před desátou večer ukončila pestrý a velmi dobře připravený program (text vytvořen podle červencového Severníku).</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39" w:hanging="0"/>
        <w:jc w:val="both"/>
        <w:rPr>
          <w:rFonts w:ascii="Times New Roman" w:hAnsi="Times New Roman" w:cs="Times New Roman"/>
          <w:sz w:val="24"/>
          <w:szCs w:val="24"/>
        </w:rPr>
      </w:pPr>
      <w:r>
        <w:rPr>
          <w:rFonts w:cs="Times New Roman" w:ascii="Times New Roman" w:hAnsi="Times New Roman"/>
          <w:b/>
          <w:sz w:val="28"/>
          <w:szCs w:val="28"/>
        </w:rPr>
        <w:t>Třetí zasedání Zastupitelstva městské části Brno-sever ze dne 16. června</w:t>
      </w:r>
      <w:r>
        <w:rPr>
          <w:rFonts w:cs="Times New Roman" w:ascii="Times New Roman" w:hAnsi="Times New Roman"/>
          <w:sz w:val="28"/>
          <w:szCs w:val="28"/>
        </w:rPr>
        <w:t xml:space="preserve"> </w:t>
      </w:r>
      <w:r>
        <w:rPr>
          <w:rFonts w:cs="Times New Roman" w:ascii="Times New Roman" w:hAnsi="Times New Roman"/>
          <w:sz w:val="24"/>
          <w:szCs w:val="24"/>
        </w:rPr>
        <w:t xml:space="preserve">(zdrojem je červencový Severník) </w:t>
      </w:r>
    </w:p>
    <w:p>
      <w:pPr>
        <w:pStyle w:val="Normal"/>
        <w:spacing w:lineRule="auto" w:line="360"/>
        <w:ind w:left="539" w:hanging="0"/>
        <w:jc w:val="both"/>
        <w:rPr>
          <w:rFonts w:ascii="Times New Roman" w:hAnsi="Times New Roman" w:cs="Times New Roman"/>
          <w:b/>
          <w:b/>
          <w:sz w:val="24"/>
          <w:szCs w:val="24"/>
        </w:rPr>
      </w:pPr>
      <w:r>
        <w:rPr>
          <w:rFonts w:cs="Times New Roman" w:ascii="Times New Roman" w:hAnsi="Times New Roman"/>
          <w:b/>
          <w:sz w:val="24"/>
          <w:szCs w:val="24"/>
        </w:rPr>
        <w:t>Zastupitelstvo MČ schválilo:</w:t>
      </w:r>
    </w:p>
    <w:p>
      <w:pPr>
        <w:pStyle w:val="Normal"/>
        <w:spacing w:lineRule="auto" w:line="360"/>
        <w:ind w:left="539" w:hanging="0"/>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Šestou úpravu rozpočtu MČ v roce 2011 v objemu 416 916 tisíc Kč.</w:t>
      </w:r>
    </w:p>
    <w:p>
      <w:pPr>
        <w:pStyle w:val="Normal"/>
        <w:spacing w:lineRule="auto" w:line="360"/>
        <w:ind w:left="539" w:hanging="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Druhou úpravu Finančního plánu VHČ – bytové hospodaření pro rok 2011.</w:t>
      </w:r>
    </w:p>
    <w:p>
      <w:pPr>
        <w:pStyle w:val="Normal"/>
        <w:spacing w:lineRule="auto" w:line="360"/>
        <w:ind w:left="539" w:hanging="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Změnu ve svěřené působnosti a stanovení odpovědnosti pro vykonávání a zabezpečování úkolů v samostatné působnosti uvolněných členů zastupitelstva uvolněných členů zastupitelstva  MČ Brno-sever takto:</w:t>
      </w:r>
    </w:p>
    <w:p>
      <w:pPr>
        <w:pStyle w:val="Normal"/>
        <w:spacing w:lineRule="auto" w:line="360"/>
        <w:ind w:left="539"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Místostarostce Ing. arch. Zuzaně Bímové se ze svěřené působnosti a stanovené odpovědnosti pro vykonávání a zabezpečování úkolů v samostatné působnosti vyjímá oblast investiční výstavby.</w:t>
      </w:r>
    </w:p>
    <w:p>
      <w:pPr>
        <w:pStyle w:val="Normal"/>
        <w:spacing w:lineRule="auto" w:line="360"/>
        <w:ind w:left="539"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Starostce Ing. Bc. Sabině Tomíškové se svěřená působnost a stanovená odpovědnost pro vykonávání a zabezpečování úkolů v samostatné působnosti rozšiřuje o oblast investiční výstavby.</w:t>
      </w:r>
    </w:p>
    <w:p>
      <w:pPr>
        <w:pStyle w:val="Normal"/>
        <w:spacing w:lineRule="auto" w:line="360"/>
        <w:ind w:left="539" w:hanging="0"/>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Návrh obecně závazné vyhlášky statutárního města Brna, kterou se stanovují podmínky pro spalování suchých rostlinných materiálů ve městě Brně.</w:t>
      </w:r>
    </w:p>
    <w:p>
      <w:pPr>
        <w:pStyle w:val="Normal"/>
        <w:spacing w:lineRule="auto" w:line="360"/>
        <w:ind w:left="539" w:hanging="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Upravená kritéria pro pronájem obecních bytů MČ Brno–sever ve správě MČ Brno-sever.</w:t>
      </w:r>
    </w:p>
    <w:p>
      <w:pPr>
        <w:pStyle w:val="Normal"/>
        <w:spacing w:lineRule="auto" w:line="360"/>
        <w:ind w:left="539" w:hanging="0"/>
        <w:jc w:val="both"/>
        <w:rPr>
          <w:rFonts w:ascii="Times New Roman" w:hAnsi="Times New Roman" w:cs="Times New Roman"/>
          <w:b/>
          <w:b/>
          <w:sz w:val="24"/>
          <w:szCs w:val="24"/>
        </w:rPr>
      </w:pPr>
      <w:r>
        <w:rPr>
          <w:rFonts w:cs="Times New Roman" w:ascii="Times New Roman" w:hAnsi="Times New Roman"/>
          <w:b/>
          <w:sz w:val="24"/>
          <w:szCs w:val="24"/>
        </w:rPr>
        <w:t>Zastupitelstvo MČ vzalo na vědomí:</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Zprávu o činnosti Městské policie na území městské části Brno-sever za rok 2010.</w:t>
      </w:r>
    </w:p>
    <w:p>
      <w:pPr>
        <w:pStyle w:val="Normal"/>
        <w:spacing w:lineRule="auto" w:line="360"/>
        <w:ind w:left="539" w:hanging="0"/>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Zprávu o činnosti Policie České republiky na území městské části Brno-sever za rok 2010.</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Zprávu o činnosti JSHD Soběšice za rok 2010.</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Zprávu o činnosti JSHD Husovice za rok 2010.</w:t>
      </w:r>
    </w:p>
    <w:p>
      <w:pPr>
        <w:pStyle w:val="Normal"/>
        <w:spacing w:lineRule="auto" w:line="360"/>
        <w:ind w:left="539" w:hanging="0"/>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Zprávu o plnění příjmů a čerpání výdajů za 1. čtvrtletí roku 2011 ve vztahu k ročnímu rozpočtu MČ Brno-sever a plnění finančních plánů příspěvkových organizací za 1. čtvrtletí roku 2011.</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Seznam bytových domů svěřených MČ Brno – sever, které nelze odprodat.</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Zastupitelstvo městské části Brno-sever souhlasí:</w:t>
      </w:r>
    </w:p>
    <w:p>
      <w:pPr>
        <w:pStyle w:val="Normal"/>
        <w:spacing w:lineRule="auto" w:line="360"/>
        <w:ind w:left="539" w:hanging="0"/>
        <w:jc w:val="both"/>
        <w:rPr>
          <w:rFonts w:ascii="Times New Roman" w:hAnsi="Times New Roman" w:cs="Times New Roman"/>
          <w:sz w:val="24"/>
          <w:szCs w:val="24"/>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4"/>
          <w:szCs w:val="24"/>
        </w:rPr>
        <w:t>S celoročním hospodařením MČ Brno-sever a jí řízených příspěvkových organizací za rok 2010, a to bez výhrad. Dále schválilo závěrečný účet hospodaření MČ Brno-sever za rok 2010 a plnění finančních plánů příspěvkových organizací za rok 2010 a vzalo na vědomí zprávu auditora o výsledku přezkoumání hospodaření za rok 2010 a ověření účetní uzávěrky k 31. 12. 2010.</w:t>
      </w:r>
    </w:p>
    <w:p>
      <w:pPr>
        <w:pStyle w:val="Normal"/>
        <w:spacing w:lineRule="auto" w:line="360"/>
        <w:ind w:left="539" w:hanging="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4"/>
          <w:szCs w:val="24"/>
        </w:rPr>
        <w:t>S prodejem domovního celku Hoblíkova 30-32 a Ryšánkova 10 za podmínek spojených s vypořádáním finančních nákladů uplatněných MČ Brno-sever a vyřešením stávajícího krytu CO.</w:t>
      </w:r>
    </w:p>
    <w:p>
      <w:pPr>
        <w:pStyle w:val="Normal"/>
        <w:spacing w:lineRule="auto" w:line="360"/>
        <w:ind w:left="539" w:hanging="0"/>
        <w:jc w:val="both"/>
        <w:rPr>
          <w:rFonts w:ascii="Times New Roman" w:hAnsi="Times New Roman" w:cs="Times New Roman"/>
          <w:sz w:val="24"/>
          <w:szCs w:val="24"/>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4"/>
          <w:szCs w:val="24"/>
        </w:rPr>
        <w:t>S prodejem bytového domu Trávníky 28 a uložilo vedoucí odboru bydlení a majetku postoupit materiál na bytový odbor MMB.</w:t>
      </w:r>
    </w:p>
    <w:p>
      <w:pPr>
        <w:pStyle w:val="Normal"/>
        <w:spacing w:lineRule="auto" w:line="360"/>
        <w:ind w:left="539" w:hanging="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4"/>
          <w:szCs w:val="24"/>
        </w:rPr>
        <w:t>Se změnou Úpmb – pozemky par. Čís. 1344/1, 1344/3, 1344/4, 1345, 1347/22, 134721, vše k.ú. Lesná z návrhové smíšené plochy výroby a služeb (SV) na návrhovou smíšenou plochu obchodu a služeb (SO).</w:t>
      </w:r>
    </w:p>
    <w:p>
      <w:pPr>
        <w:pStyle w:val="Normal"/>
        <w:spacing w:lineRule="auto" w:line="360"/>
        <w:ind w:left="539" w:hanging="0"/>
        <w:jc w:val="both"/>
        <w:rPr>
          <w:rFonts w:ascii="Times New Roman" w:hAnsi="Times New Roman" w:cs="Times New Roman"/>
          <w:sz w:val="24"/>
          <w:szCs w:val="24"/>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4"/>
          <w:szCs w:val="24"/>
        </w:rPr>
        <w:t>Se změnou ÚpmB – pozemky par. čís. 1005/1 a 1005/3, k.ú. Zábrdovice při ulici Vranovská z plochy ostatní městské zeleně (ZO) na stabilizovanou plochu všeobecného bydlení. (BO).</w:t>
      </w:r>
    </w:p>
    <w:p>
      <w:pPr>
        <w:pStyle w:val="Normal"/>
        <w:spacing w:lineRule="auto" w:line="360"/>
        <w:ind w:left="539" w:hanging="0"/>
        <w:jc w:val="both"/>
        <w:rPr>
          <w:rFonts w:ascii="Times New Roman" w:hAnsi="Times New Roman" w:cs="Times New Roman"/>
          <w:sz w:val="24"/>
          <w:szCs w:val="24"/>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4"/>
          <w:szCs w:val="24"/>
        </w:rPr>
        <w:t>S Připomínkami ke konceptu ÚpmB. U dostavby Obzoru se mění věta: „V konceptu ÚP je plocha smíšená obytná s max. výškou 16 metrů“ na „Požadujeme výškovou hladinu I., tj. max. 7 m.).</w:t>
      </w:r>
    </w:p>
    <w:p>
      <w:pPr>
        <w:pStyle w:val="Normal"/>
        <w:spacing w:lineRule="auto" w:line="360"/>
        <w:ind w:left="539" w:hanging="0"/>
        <w:jc w:val="both"/>
        <w:rPr>
          <w:rFonts w:ascii="Times New Roman" w:hAnsi="Times New Roman" w:cs="Times New Roman"/>
          <w:b/>
          <w:b/>
          <w:sz w:val="24"/>
          <w:szCs w:val="24"/>
        </w:rPr>
      </w:pPr>
      <w:r>
        <w:rPr>
          <w:rFonts w:cs="Times New Roman" w:ascii="Times New Roman" w:hAnsi="Times New Roman"/>
          <w:b/>
          <w:sz w:val="24"/>
          <w:szCs w:val="24"/>
        </w:rPr>
        <w:t>Zastupitelstvo městské části Brno-sever neschválilo:</w:t>
      </w:r>
    </w:p>
    <w:p>
      <w:pPr>
        <w:pStyle w:val="Normal"/>
        <w:spacing w:lineRule="auto" w:line="360"/>
        <w:ind w:left="539" w:hanging="0"/>
        <w:jc w:val="both"/>
        <w:rPr>
          <w:rFonts w:ascii="Times New Roman" w:hAnsi="Times New Roman" w:cs="Times New Roman"/>
          <w:sz w:val="24"/>
          <w:szCs w:val="24"/>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4"/>
          <w:szCs w:val="24"/>
        </w:rPr>
        <w:t>Usnesení ke změně ÚpmB u pozemků 79/1 a 79/15 v k. ú. Lesná a změnu ÚPmB na pozemku par.čís. 1788 k. ú. Černá Pole.</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Nová informační tabule na radnici</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Srpnový Severník přinesl zprávu o instalování nové informační tabule určené hlavně návštěvníkům Úřadu Městské části Brno-sever. Tabule vychází z jednotného vizuálního stylu města a kromě lepšího estetického vzhledu poskytuje veřejnosti také komplexnější informace.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39" w:hanging="0"/>
        <w:jc w:val="both"/>
        <w:rPr>
          <w:rFonts w:ascii="Times New Roman" w:hAnsi="Times New Roman" w:cs="Times New Roman"/>
          <w:sz w:val="24"/>
          <w:szCs w:val="24"/>
        </w:rPr>
      </w:pPr>
      <w:r>
        <w:rPr>
          <w:rFonts w:cs="Times New Roman" w:ascii="Times New Roman" w:hAnsi="Times New Roman"/>
          <w:b/>
          <w:sz w:val="28"/>
          <w:szCs w:val="28"/>
        </w:rPr>
        <w:t>Čtvrté zasedání Zastupitelstva městské části Brno-sever ze dne 15. září</w:t>
      </w:r>
      <w:r>
        <w:rPr>
          <w:rFonts w:cs="Times New Roman" w:ascii="Times New Roman" w:hAnsi="Times New Roman"/>
          <w:sz w:val="28"/>
          <w:szCs w:val="28"/>
        </w:rPr>
        <w:t xml:space="preserve"> </w:t>
      </w:r>
      <w:r>
        <w:rPr>
          <w:rFonts w:cs="Times New Roman" w:ascii="Times New Roman" w:hAnsi="Times New Roman"/>
          <w:sz w:val="24"/>
          <w:szCs w:val="24"/>
        </w:rPr>
        <w:t>(zdrojem je říjnový Severník)</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Zastupitelstvo MČ schválilo:</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lán společných zařízení jednoduché pozemkové úpravy v tratích Zadní růženec, k. ú. Soběšice, obec Brno (lokalita 2) a Kleštěnec, Díly na ostré a Roušovi, k.ú. Soběšice, obec Brno (lokalita 3).</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 úpravu rozpočtu městské části Brno-sever v objemu 422 378 tisíc Kč</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čtový výhled městské části Brno-sever na období 2013-2019.</w:t>
      </w:r>
    </w:p>
    <w:p>
      <w:pPr>
        <w:pStyle w:val="Normal"/>
        <w:spacing w:lineRule="auto" w:line="36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úpravu Finančního plánu VHČ – bytové hospodářství pro rok 2011 a přílohy Finančního plánu VHČ – bytové hospodářství pro rok 2011.</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ávrh obecně závazné vyhlášky statutárního města Brna, kterou se ruší obecně závazná vyhláška statutárního města Brna č. 25/2005 k zajištění Energetické koncepce města Brna a uložilo tajemníkovi ÚMČ Brno-sever zaslat stanovisko ZMČ Brno-sever k návrhu předkládané obecně závazné vyhlášky statutárního města Brna.</w:t>
      </w:r>
    </w:p>
    <w:p>
      <w:pPr>
        <w:pStyle w:val="Normal"/>
        <w:spacing w:lineRule="auto" w:line="360"/>
        <w:ind w:firstLine="539"/>
        <w:jc w:val="both"/>
        <w:rPr/>
      </w:pPr>
      <w:r>
        <w:rPr>
          <w:rFonts w:cs="Times New Roman" w:ascii="Times New Roman" w:hAnsi="Times New Roman"/>
          <w:b/>
          <w:sz w:val="24"/>
          <w:szCs w:val="24"/>
        </w:rPr>
        <w:t>Zastupitelstvo MČ neschválilo:</w:t>
      </w:r>
    </w:p>
    <w:p>
      <w:pPr>
        <w:pStyle w:val="Normal"/>
        <w:spacing w:lineRule="auto" w:line="36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měnu Územního plánu města Brna, pozemky par. čís. 998/2 a 999, oba k. ú. Lesná, obec Brno, ze stabilizované plochy zemědělského půdního fondu na návrhovou plochu bydlení.</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Zastupitelstvo MČ souhlasí: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změnou ÚPmB – k.ú. Ćerná Pole, pozemek par. čís. 1778, vymezený ulicemi Merhautova, Mathonova, Zemědělská a Venhudova z ploch ZP městské zeleně na ZP se zvláštním režimem umožňujícím umístění podzemních garáží s parkovou úpravou na střeše.</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změnou ÚpmB – pozemky par. čís. 79/1 a 79/15, oba k.ú. Lesná, obec Brno, ze stabilizované plochy městské zeleně (ZO) na plochu umožňující výstavbu objektu občanské vybavenosti.</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Zastupitelstvo MČ vzalo na vědomí:</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aci, že Rada MČ Brno-sever souhlasila s tím, aby územní studie s regulačními prvky Obytný soubor Lesná – aktualizace byla zapracována do nového řešení Územního plánu města Brna, přičemž řešení odsouhlasené na III. zasedání Zastupitelstva MČ Brno-sever dne 16. 6. 2011 v připomínkách ke Konceptu územního plánu je nadřazené Územní studii s regulačními prvky Obytný soubor Lesná – aktualizace, vypracované ateliérem RaW.</w:t>
      </w:r>
    </w:p>
    <w:p>
      <w:pPr>
        <w:pStyle w:val="Normal"/>
        <w:spacing w:lineRule="auto" w:line="36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lnění příjmů a čerpání výdajů za 1. pololetí roku 2011 ve vztahu k ročnímu rozpočtu MČ Brno-sever a plnění finančních plánů příspěvkových organizací za 1. pololetí 2011.</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t>II. VEŘEJNÉ DĚNÍ a UDÁLOSTI</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Den památky obětí holocaustu</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Utrpení židovského obyvatelstva za druhé světové války si 26. ledna u pamětní desky na budově základní školy v Merhautově ulici připomněli i zástupci naší městské části. Z tohoto místa bylo do koncentračních táborů postupně odvlečeno 9 397 brněnských Židů. První místostarosta ing. Ivan Svoboda tu proto položil věnec na památku všem obětem holocaustu. Krátký proslov pronesl i předseda brněnské židovské obce ing. Pavel Fried. Odpoledne v budově školy diskutovaly se žáky publicistka Erika Bezdíčková, autorka knížky Moje dlouhé mlčení, a paní Božena Felixová a Ema Machálková. Na základě osobních autentických zkušeností dětem vyprávěly o této smutné kapitole evropských dějin.</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podle únorového a březnového Severníku)</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Výročí osvobození města Brna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Součástí oslav 66. výročí osvobození města Brna byl pietní akt, který se uskutečnil na čestném pohřebišti Ústředního hřbitova v Brně v úterý 26. dubna. Památce padlých vojáků a odbojářů, kteří položili život za osvobození našeho města  se poklonili i představitelé naší městské části. První místostarosta ing. Ivan Svoboda položil pamětní věnce u památníku padlých v Soběšicích a k památníku v parku Marie Restituty v Husovicích. Tuto zprávu přinesl červnový Severník.</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Návštěva amerického kosmonauta v Soběšicích</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Počátkem srpna se Soběšice dočkaly velmi vzácné návštěvy v podobě amerického astronauta Andrea Feustela. Ten zavítal do naší republiky na dvanáctidenní návštěvu s manželkou Indirou a jejich dvěma syny. V Brně žije strýc paní Indiry Richard Pojer, jenž má v Soběšicích pronajatou oblíbenou restauraci U Supa. Právě v těchto prostorách se, ještě před přijetím primátorem Romanem Onderkou, uskutečnila beseda, jíž se účastnilo více než dvě stě padesát lidí. Setkání s kosmonautem podpořila i starostka naší městské části Ing. Bc. Sabina Tomíšková, která nad ním převzala záštitu.</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sz w:val="24"/>
          <w:szCs w:val="24"/>
        </w:rPr>
        <w:t>Andrew Feustel hovořil o téměř šestnáctidenní misi na vesmírné stanici, kdy posádka instalovala alfa – magnetický spektrometr umožňující zachytit objekty, které nejsou zjistitelné Hubbleovým teleskopem. Posluchačům sděloval i své zkušenosti z pobytu ve volném prostoru, když s kolegy opravovali už dosluhující části stanice. Debata se týkala i postavičky dětského hrdiny Krtka našeho výtvarníka Zdeňka Millera, jehož prostřednictvím chtěl americký host popularizovat vesmírný program mezi dětmi a současně mínil upozornit i na Českou republiku, neboť jeho manželka má u nás rodinné kořeny. Mimochodem, na svou první misi do vesmíru si Feustel vzal i naši vlajku a sbírku Jana Nerudy Písně kosmické! Setkání vrcholilo autogramiádou, podle zpravodajství v zářijovém Severníku lze usoudit, že beseda naplnila očekávání zcela zaplněné restaurace.</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Oslavy 130 let činnosti husovických hasičů </w:t>
      </w:r>
    </w:p>
    <w:p>
      <w:pPr>
        <w:pStyle w:val="Normal"/>
        <w:spacing w:lineRule="auto" w:line="360"/>
        <w:ind w:firstLine="539"/>
        <w:jc w:val="both"/>
        <w:rPr/>
      </w:pPr>
      <w:r>
        <w:rPr>
          <w:rFonts w:cs="Times New Roman" w:ascii="Times New Roman" w:hAnsi="Times New Roman"/>
          <w:b/>
          <w:sz w:val="24"/>
          <w:szCs w:val="24"/>
        </w:rPr>
        <w:tab/>
      </w:r>
      <w:r>
        <w:rPr>
          <w:rFonts w:cs="Times New Roman" w:ascii="Times New Roman" w:hAnsi="Times New Roman"/>
          <w:sz w:val="24"/>
          <w:szCs w:val="24"/>
        </w:rPr>
        <w:t>Třetí zářijová sobota a neděle byly v Husovicích ve znamení velké oslavy kulatého výročí existence tamního hasičského sboru. Protože se jednalo o významné výročí, byly ke společenskému programu i ukázkám činnosti pro veřejnost pozvány také spřátelené sbory z Bratislavy-Starého města a z rakouské obce Göttlesbrunn. Husovičtí (za účasti zahraničních hostů) nejprve uspořádali slavnostní valnou hromadu, kde byla připomenuta bohatá historie sboru. V tomto kontextu je třeba říci, že hasiči obecně mají v našich dějinách 19. a 20. století čestné místo - vždy se podíleli i na společenském a kulturním životě obcí, kde působili, a pro neznalé by bylo velkou chybou přisuzovat jim pouze „požárnickou“ práci! Čestné uznání na valné hromadě bylo proto uděleno například paní Ludmile Pecháčkové, která letos slaví devadesáté narozeniny. Medaile jí byla udělena za neuvěřitelnou sedmdesátiletou věrnost sboru.</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Veřejnosti pak byly na náměstí Republiky představeny historické automobilové stříkačky, další zařízení i současná technika. Své dovednosti tu předvedli hasiči z Boskovic, Brna – stanice Lidická, školícího a výcvikového zařízení HZS Brno i mladí adepti této profese z Obřan. Diváci si mohli prohlédnout například novou velkokapacitní Tatru T–815 -7 a další techniku. V sobotní večer se v kulturním centru Omega uskutečnila – jak jinak – hasičská zábava s živou hudbou a nedělní program byl uzpůsoben slovenským a rakouským hostům. Hostitelé je provedli svým rodným městem, aby pak společné setkání zakončili opět v Husovicích (text byl vytvořen podle příspěvku Mgr. Jaroslava Mikošky v říjnovém Severníku).</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32"/>
          <w:szCs w:val="32"/>
        </w:rPr>
        <w:t>III. VÝSTAVBA, REKONSTRUKCE a ŽIVOTNÍ PROSTŘEDÍ</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Nový územní plán města Brna ve vztahu k Lesné</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K situaci kolem dalšího vývoje sídliště se následně na stránkách lednového Severníku vyjádřila místostarostka Brna-Severu ing. arch. Zuzana Bímová. Uvedla, že nové vedení městské části respektuje sílu občanských sdružení na Lesné a podporuje názor, že sídliště by mělo být zachováno ve své současné podobě s citlivou dostavbou a bez výraznějších urbanistických zásahů. Slíbila také, že vyjádření městské části bude včas předloženo, aby bylo možné zapracovat připomínky do vznikajícího nového územního plánu města Brna. Ten současný z roku 1994 je totiž již nevyhovující.</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Veřejná diskuse k návrhu Územního plánu města Brna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ab/>
        <w:t>Vedení městské části uspořádalo se záměrem představit veřejnosti aktuální koncept nového Územního plánu města Brna ve vztahu k severní části našeho města veřejnou diskusi se zpracovateli návrhu. Debata se uskutečnila 17. února  v sále městské části v Okružní ulici na Halasově náměstí. Více než sto přítomných občanů využilo příležitosti zeptat se Ing. arch. Radoslava Novotného ze společnosti ArchDesign na detaily navrhovaného územního plánu, jenž je vytvářen s aspekty řešení bydlení, rekreace, dopravy, průmyslu a životního prostředí v návaznosti na současnou a budoucí existenci města a jeho okolí.</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Dotazy z publika se týkaly například problematiky Územní studie Lesná, která byla v roce 2010 vypracována ateliérem RAW (architekti Rusín a Wahla). Ing. arch. Novotný odpověděl, že studie není pro územní plán závazná, avšak zpracovatel nového Územního plánu města Brna o jejím zapracování do konceptu uvažuje. Občané se dále vyjadřovali k otázce objektu Obzor na Filově ulici, přičemž odmítali jeho uvažovanou nástavbu. Rovněž požadovali zachovat rekreační louky v centrální oblasti a v jižní části Lesné (pořádá se tu například Den radnice), které se svými průhledy patří k dominantám sídliště. Odmítnutí ze strany přítomných se dostalo navrhovanému dopravnímu spojení Lesná – Sadová (i s ohledem na narušení rekreační oblasti U Antoníčka) a Lesná – Obřany. Architekt Novotný v tomto kontextu vysvětlil, že reálné je spíše spojení oblasti Sadové s ulicí Křižíkovou v Králově Poli.</w:t>
      </w:r>
    </w:p>
    <w:p>
      <w:pPr>
        <w:pStyle w:val="Normal"/>
        <w:spacing w:lineRule="auto" w:line="360"/>
        <w:ind w:firstLine="539"/>
        <w:jc w:val="both"/>
        <w:rPr/>
      </w:pPr>
      <w:r>
        <w:rPr>
          <w:rFonts w:cs="Times New Roman" w:ascii="Times New Roman" w:hAnsi="Times New Roman"/>
          <w:sz w:val="24"/>
          <w:szCs w:val="24"/>
        </w:rPr>
        <w:t>Debata byla dále zaměřena k urbanistickému řešení oblasti Majdalenek, kde se koncept nového územního plánu rozchází se současným  plánem i s Územní studií Lesná. Objekty Nových Majdalenek a Orionu byly postaveny až po zahájení prací na konceptu, a proto budou teprve zapracovány. Někteří občané protestovali i vůči navrhovaným změnám v okolí Traubovy ulice.</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Projednávaný územní plán počítá i s prodloužením tramvajové trati ze smyčky ve Štefánikově čtvrti do severní oblasti Lesné. Ve variantě I. se uvažuje s tramvajovou  smyčkou pod rozvodnou nad ulicí Plachtova, ve variantách II. a III. u Jurkovičovy ulice. Publikum se v této otázce jednoznačně neshodlo. Někteří občané se obávají zvýšené hlučnosti na sídlišti spojené s tramvajovým provozem, další přítomní se naopak k těmto návrhům stavěli pozitivně. Autor kroniky vznesl dotaz k reálnosti eventuálního trolejbusového spojení (obepnutí) Lesné, jejíž současná veřejná dopravní obsluha je ze Štefánikovy čtvrti a z Halasova náměstí směrem k severnímu vrcholu sídliště zajišťována autobusy.</w:t>
      </w:r>
    </w:p>
    <w:p>
      <w:pPr>
        <w:pStyle w:val="Normal"/>
        <w:spacing w:lineRule="auto" w:line="360"/>
        <w:ind w:firstLine="539"/>
        <w:jc w:val="both"/>
        <w:rPr/>
      </w:pPr>
      <w:r>
        <w:rPr>
          <w:rFonts w:cs="Times New Roman" w:ascii="Times New Roman" w:hAnsi="Times New Roman"/>
          <w:sz w:val="24"/>
          <w:szCs w:val="24"/>
        </w:rPr>
        <w:t>Koncept nového městského územního plánu se stal na přelomu zimy a jara živě diskutovaným celobrněnským tématem. Možnosti vyjádřit se k němu využily desítky občanských sdružení a zájmových uskupení. Jen v oblasti Lesné podepsalo během několika dní připomínky ke konceptu ÚPmB více než pět set občanů.</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Nevhodný architektonický zásah v Černých Polích</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Únorový Severník přinesl, mimo jiné, čtenářům kritický příspěvek místostarostky ing. arch. Zuzany Bímové k nově postavené betonové zdi na nároží ulic Tomanova-Durďákova v Černých Polích. Její text doplňuje zveřejněné vyjádření Odboru památkové péče MMB, v němž se poukazuje na charakter tohoto „plotu“, jenž výrazně narušuje kompaktní a kvalitní zástavbu rodinných domů v bloku uvedených ulic.</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Majdalenky – věc veřejná</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Na mnohdy napjaté vztahy a nedorozumění mezi investory nových bytových jednotek a starousedlíky upozornil 26. ledna Brněnský deník. Tentokrát se jedná o protesty obyvatel poměrně nového sídliště Majdalenky na Lesné vůči záměru společnosti Imos Development, která chtěla mezi ulicemi Dusíkova a Majdalenky postavit šestnáctipatrový výškový dům. Minulé zastupitelstvo i stavební úřad Brna-Severu tento záměr odmítli, ale brněnský magistrát jejich rozhodnutí změnil. Investor potom přišel s novým pojetím stavby o devíti patrech. Proti tomu protestuje občanské sdružení Majdalenky, které vysvětluje, že v novém pojetí má být dům více rozložen do šířky, čímž zabere více místa.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Podle předsedkyně tohoto sdružení Karly Hofmannové navíc investor neřeší otázku přístupové cesty k novému potenciálnímu domu, což by zatížilo provoz a parkování na ulici Majdalenky. Občanské sdružení navíc upozorňuje i na dlouhodobě neřešenou infrastrukturu sídliště, kterému chybí obchody, školky i chodníky. Se stížnostmi obyvatel souhlasí i starostka Sabina Tomíšková, která uznává, že občanská vybavenost Majdalenek je nedostatečná, nově plánovaný dům je koncipován jen jako bytový a i obavy tamních obyvatel ze zhoršení dopravní situace jsou oprávněné.</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Rekonstrukce vily Tugendhat v polovině</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Restaurátoři, kteří renovují oceňovanou funkcionalistickou vilu, na přelomu starého a nového roku pokročili ve svém úsilí. V obytném pokoji, který byl určen pro pána domu, nanesli vzorek nové vnitřní omítky. Současně pracovali i na statickém zabezpečení venkovní terasy, která byla poškozena dešťovou vodou. Opravy celého objektu jsou po roce prací zhruba v polovině. Dvacátého pátého ledna přinesl Brněnský deník podrobnější článek k rekonstrukci, již provádí firma Unistav. Ta se zavázala, že vilu opraví za čtyřiadvacet měsíců, výši nákladů stanovila na 146 milionů korun.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Podle informací z brněnského magistrátu lze předpokládat, že se tato částka zvýší, neboť po odborném průzkumu bylo nutné změnit technologické postupy. Na restaurátorskou práci dohlíží památkáři i poradní sbor dvanácti odborníků, mezi nimiž je také nejmladší dcera manželů Tugendhatových Daniela Hammer Tugendhat. Funkcionalistickou památku má ve správě Muzeum města Brna, které už teď zvažuje zvýšení vstupného, které před rekonstrukcí činilo 120 korun.</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podle Brněnského deníku z 12. a 25. ledna 2011)</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Navýšení nákladů k rekonstrukci památky UNESCO</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Brněnský deník referoval 24. března a 8. dubna o zvýšení nákladů rekonstrukce proslulé funkcionalistické vily. Brněnští radní schválili třiadvacátého března dalších téměř osmnáct milionů korun pro její opravy i pro úpravu nejbližšího okolí této funkcionalistické stavby na Černopolní ulici. Náměstek primátora Robert Kotzian tuto skutečnost zdůvodnil slovy, že se jedná o architektonickou perlu města, a proto musí být její renovace důkladná. Náklady se zvýšily především kvůli požadavkům mezinárodní odborné komise, která mohla teprve po zahájení stavby upřesnit některé technologické postupy a detaily. Výsledná cena oprav tak  přesáhne sto šedesát milionů korun. </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Akademická menza skrývala část stěny z vily Tugendhat</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Větší lesk dodá památce UNESCO cenný nález původního vybavení vily, jenž překvapil i odborníky. V menze Právnické fakulty Masarykovy univerzity totiž historikové objevili fragmenty půlkruhové stěny z makassarského ebene, kterou z vily odvezli nacisté. Místo repliky se tak ve vile znovu objeví originál, a to přičiněním historika Miroslava Ambroze. Ten při četbě deníku německého vojáka objevil poznámku o převezení kruhové stěny z vily do budovy Právnické fakulty, již za okupace využívala německá tajná policie – gestapo. Částí stěny si gestapáci vylepšili tehdy vytvořený bar, Ambroz i další odborníci se přitom podivují, že si toho nikdo za sedmdesát let nevšiml. O cenném nálezu podrobně referoval 6. května Brněnský deník.</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Arnoldova vila: další čtyři milióny a výjimka od hygieny</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Památkově chráněná Arnoldova vila se podle rozhodnutí vedení městské části pravděpodobně dočká dalších čtyř milionů korun pro její rekonstrukci. Nové vedení radnice totiž chce chátrající cenný architektonický objekt renovovat a zachránit školku, která tu sídlí. Rada městské části bude proto hlasovat, zda pro vilu uvolní čtyři miliony korun z  desetimilionového přebytku loňského rozpočtu. Školka, která tu sídlí, získala od hygieny další výjimku k její existenci, a to až po celý rok 2012. Podmínkou ovšem je, aby vedení městské části předložilo do konce roku projekt oprav.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podle Brněnského deníku z 21. ledna a 14. února)</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Nová tělocvična pro Soběšice</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V lednovém Severníku se mohli čtenáři dozvědět, že Soběšice se v blízkém horizontu dočkají přístavby tělocvičny. Ta bude situována při stávající západní fasádě základní školy v Zeiberlichově ulici na pozemku, který město získalo směnou do svého vlastnictví. Nová budova o rozměrech 32 krát 18 m bude v jednopodlažní části ukrývat tělocvičnu, dvojpodlažní poskytne místo pro nářaďovnu, šatny a kabinet. Celý objekt bude v maximálně možné míře zapuštěn do terénu. Stavba si vyžádá náklady v objemu 33 milionů korun, z nichž třicet se podařilo městu Brno získat z evropských fondů. Tělocvična bude sloužit žákům soběšické školy i místním sportovním klubům a organizacím, které dosud využívají prostory velmi vytížené sokolovny.</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pPr>
      <w:r>
        <w:rPr>
          <w:rFonts w:cs="Times New Roman" w:ascii="Times New Roman" w:hAnsi="Times New Roman"/>
          <w:b/>
          <w:sz w:val="24"/>
          <w:szCs w:val="24"/>
        </w:rPr>
        <w:t>Návrhy na přístavbu školky v Arnoldově vile</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Zastupitelé Brna-Severu odhlasovali pro rekonstrukci školky v Arnoldově vile čtyři miliony korun. Podle zpravodajství Brněnského deníku z 12. března chce radnice z těchto prostředků zaplatit architektonickou studii a projekt rekonstrukce. Pak požádá o podporu brněnský magistrát, který již dříve přislíbil pomoc. Zásadním problémem školky je její statika a nedostatečná kapacita. V současné době ji navštěvuje pětasedmdesát dětí, pro které jsou podle platných norem nutné mnohem větší prostory. Skupiny studentů z Ústavu architektury Stavební fakulty a Fakulty architektury Vysokého učení technického se proto již delší dobu zabývají návrhy přístavby školky. Některé vypracované studie jsou přitom natolik kvalitní, že zaujaly i vedení školky. Ředitelku Lenku Čoupkovou zvláště oslovilo řešení studentky Hany Kovářové, která navrhuje umístit přístavbu do svahu pod vilou. V jejím pojetí by střecha přístavby byla zakryta trávníkem, takže by splývala s okolní zelení.</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Oprava plynovodu a výsadba zeleně na ulici Tkalcovská</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Společnost Jihomoravská plynárenská společně s Brněnskými komunikacemi vyměnily plynovod ve  Tkalcovské ulici, kterou současně opravily. Staré přípojky a plynovod vyměnily plynárny, rekonstrukci chodníků, vozovek, vjezdů i zeleně provedly Brněnské komunikace. Plynárny na rekonstrukci uvolnily téměř tři miliony korun, jak již v předstihu 23. Března referoval Brněnský deník.</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Nástavba domu v problémové zóně</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Brněnský deník referoval 22. dubna o tom, že městští radní schválili projekt rekonstrukce domu na Francouzské ulici 68. V rámci renovace domu bude postavena i jeho nástavba, v níž vzniknou nové byty. Podle vyjádření náměstka primátora Olivera Pospíšila se jedná o jeden ze čtyř domů zařazených pro letošní rok mezi jedenáct pilotních projektů oprav domů v problémové zóně takzvaného brněnského Bronxu. Oliver Pospíšil současně podotkl, že s opravenými domy má „velká radnice“ dobré zkušenosti, neboť je dosud nikdo nezačal ničit. Za revitalizaci zaplatí město jedenadvacet milionů korun.</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Vernisáž výstavy Černopolní terasa</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Květnový a červnový Severník společně se zpravodajstvím Brněnského deníku ze 13. května referovali o výstavě studentských prací k tématu přestavby kasáren v Černých Polích. Dvacet studentů architektury vytvořilo sedm návrhů urbanistického řešení uvažované nové rezidenční čtvrti, která by se mohla stát citelně postrádaným centrem naší městské části včetně radnice. Architekti Ivan Wahla a Tomáš Rusín, kteří studentské práce vedli, vysvětlili, že cílem nebylo přinést hotové projekty, které by se realizovaly. Jejich snahou je poskytnout podněty k inspiraci a diskusi o využití a charakteru této části Černých Polí.</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Vernisáž výstavy se za přítomnosti starostky ing. Sabiny Tomíškové, místostarostky Ing. arch. Zuzany Bímové a prvního místostarosty ing. Ivana Svobody uskutečnila 17. května v prostorách polikliniky na Halasově náměstí.</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Vedení radnice MČ Brno-Sever má zájem, aby lokalita vedená jako Brownfield 004 Kasárna Černá Pole, nyní využívaná jako ubytovna, našla nové uplatnění v rámci městské části. Celý areál s rozlohou 12 ha je v majetku Ministerstva obrany ČR. V rámci zpracování nového Územního plánu města Brna se hledá jeho nové funkční využití. Ing. arch. Zuzana Bímová v Severníku uvedla, že vernisáži byl přítomen i plk. gšt. ing. Trojan, zástupce rektora Univerzity obrany. K perspektivě využití areálu sdělil, že do roku 2012 vlastník s odprodejem pozemků neuvažuje. Skutečností však je, že už nyní využívají tento prostor k ubytování i studenti z nevojenských fakult.</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Na opravu polikliniky chybí peníze</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Redakce Brněnského deníku věnovala ve svém vydání z 10. června větší pozornost otázce rekonstrukce polikliniky na sídlišti Lesná. Lékařům i lidem z okolí, kteří sem pravidelně docházejí, vadí především děravá střecha, špatné rozvody elektřiny a vody i často nefunkční okna a dveře. Čtyřicet let stará budova tak podle některých místních působí jako skanzen bývalého režimu. Radnice Brna-severu by ráda objekt opravila (už i proto, že patří k variantám nového sídla vedení městské části), ovšem nemá na rekonstrukci peníze.</w:t>
      </w:r>
    </w:p>
    <w:p>
      <w:pPr>
        <w:pStyle w:val="Normal"/>
        <w:spacing w:lineRule="auto" w:line="36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ka Ing. Bc. Sabina Tomíšková čtenářům vysvětlila, že odhadované náklady k opravě se budou pohybovat kolem tří set milionů korun. Vedení městské části by rádo kromě celkové opravy přistavilo ještě jedno patro, kam by se mohla přestěhovat právě radnice. Naději k získání alespoň části potřebných peněz poskytuje projekt Zelená úsporám, další prostředky se bude radnice snažit získat třeba i od soukromých investorů.</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Vila Tugendhat se otevře v lednu</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Brněnský deník přinesl 27. července informaci o plánované kolaudaci exkluzivní funkcionalistické vily, která je předběžně stanovena na 24. ledna. Primátor Roman Onderka uvedl, že město navíc odkoupí od rodiny Tugendhatů část původního mobiliáře vily, a tak se návštěvníci budou moci pokochat částí originálního nábytku objektu. Rekonstrukce vily se proto o několik stovek tisíc korun prodraží. Stavbyvedoucí firmy Unistav Michal Malásek, jenž rekonstrukci zajišťuje, veřejnost informoval, že aktuálně pracují na vybavení vily a jednotlivých detailů, jakými jsou kromě nábytku například vodovodní baterie, umyvadla, svítidla nebo vypínače. Jako první má být hotová zahrada a přilehlé terasy. Předání této části se plánuje už na listopad.</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První pokuta za necitlivé opravy památkově chráněných domů</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Brněnský magistrát prověřuje nešetrné rekonstrukce památkově chráněných domů v Černých Polích. Opravy nyní prověřuje odbor památkové péče magistrátu. Ten už také dal naší radnici první pokutu ve výši 60 tisíc korun za výměnu dřevěných oken za plastová v domě v Helfertově ulici číslo 20. Další pokuty budou v brzké době následovat, neboť předchozí vedení městské části stejně neodborným způsobem instalovalo plastová okna do památkově chráněných objektů Nováčkova 74, Přadlácká 1 a náměstí 28. října 19. Vedoucí památkového odboru Martin Zedníček v těchto souvislostech vysvětlil, že se rozhodli udělovat pokuty ve spodní hranici částky, kterou zákon ukládá. Úřad tento postup odůvodňuje snahou současného vedení Brna-Severu odstranit všechny vzniklé škody. Starostka ing. Sabina Tomíšková ve zpravodajství Brněnského deníku z 2. srpna uvedla, že městská část již podala trestní oznámení na neznámého pachatele. Bývalý starosta ing. Leo Venclík jakékoliv pochybení odmítá, což s údivem glosují památkáři i oslovení architekti, například Helena Bartošová ze studia Archatak.</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Ve Schodové ulici bude opravena kanalizace</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Obyvatelé Schodové ulice v Černých Polích se budou muset za dva roky v okolí svého bydliště smířit s omezeními. Úřad městské části Brno-Sever totiž vydal povolení k opravě vodovodu a kanalizace. Podle stavebního povolení dělníci kromě podzemních rozvodů opraví také schodiště a silnici. Nový povrch získá i silnice na křižovatce Schodové a Černopolní ulice. Opravy mají podle plánů město stát osmadvacet milionů korun. Tuto zprávu poskytl svým čtenářům 2. září Brněnský deník.</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Otevření autobusové zastávky na Lesné ve tvaru Kaplického chobotnice</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Od počátku září informovala všechna brněnská média o pokračující stavbě autobusové zastávky ve tvaru návrhu Národní knihovny v Praze od architekta Jana Kaplického. Zdařilé fotoreportáže vznikající novostavby na Loosově ulici zveřejňoval zejména Brněnský deník, kvalitní zpravodajství poskytovala i brněnská redakce deníku Mladá fronta Dnes. Lidé bydlící v okolí Loosovy ulice se na zastávku vesměs těšili, jak například sdělila Brněnskému deníku paní Božena Hejsková. Ta uvedla, že přístřešek na daném místě dost chybí, zejména za deště a silného větru je podle ní nepříjemné čekat na autobusové spojení.</w:t>
      </w:r>
    </w:p>
    <w:p>
      <w:pPr>
        <w:pStyle w:val="Normal"/>
        <w:spacing w:lineRule="auto" w:line="360"/>
        <w:ind w:firstLine="539"/>
        <w:jc w:val="both"/>
        <w:rPr/>
      </w:pPr>
      <w:r>
        <w:rPr>
          <w:rFonts w:cs="Times New Roman" w:ascii="Times New Roman" w:hAnsi="Times New Roman"/>
          <w:sz w:val="24"/>
          <w:szCs w:val="24"/>
        </w:rPr>
        <w:t xml:space="preserve">K slavnostnímu odhalení zastávky došlo v úterý 21. září. Aktu se účastnili starostka a místostarostka městské části Ing. Bc. Sabina Tomíšková a Ing. arch. Zuzana Bímová, zástupci společnosti Pepsi, kteří stavbu v rámci projektu Refresh your World (Osvěž svůj svět) financovali a Nadačního fondu pro knihovnu. Autorem návrhu autobusové zastávky ve tvaru (zatím) nerealizovaného projektu Národní knihovny architekta Jana Kaplického je student práv Martin Felgr z České Třebové. Stavbu podpořila i vdova po architektu Kaplickém Eliška Kaplicky, která všem zúčastněným poděkovala za odvahu, díky níž mohla napodobenina projektu knihovny vzniknout.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Zastávka je čtyři metry vysoká a svým tvarem budí už z dálky zaslouženou pozornost. Je jistě dobře, že se právě na Lesné, která je mezi znalci urbanismu a architektury 20. století vysoce ceněna, podařilo realizovat další stavbu, která posiluje originalitu tohoto sídliště. Místostarostka, architektka Zuzana Bímová, ve svém textu v Severníku upozornila na další zajímavý detail, a to na skutečnost, že se novostavbu podařilo umístit do prostoru mezi ulice Loosova a Jurkovičova. Jedná se o dva mezinárodně významné architekty (v Loosově případě o architekta a teoretika světového formátu), a tak má i lokace zastávky svou pěknou symboliku.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Místní občané se poněkud obávají možného řádění vandalů, avšak tomu by měl zabránit speciální nátěr proti sprejerům a například i častější kontroly městské policie. Za zmínku stojí velká koncentrace novinářů při slavnostním odhalení. Přítomni byli žurnalisté píšící, televizní štáby (Česká televize, Nova) i rozhlasoví redaktoři (Český rozhlas). Události se tak dostalo celorepublikové publicity. Brněnští novináři pak vesměs v rámci zdejšího známého patriotismu vyzdvihovali fakt, že se opět v nějakém oboru podařilo předstihnout Prahu  (tento text byl vytvořen podle článků v Brněnském deníku z 21. a 23. září a podle říjnového Brněnského metropolitanu a Severníku).</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Do vily Tugendhat byla zasazena průzračná skla z Belgie</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Sedm obrovských skleněných tabulí dorazilo 12. září z Belgie před vilu Tugendhat. Stavaři jimi zasklí okna její hlavní obytné místnosti. Podle historičky umění Ivety Černé z Muzea města Brna jsou nová skla přesnou kopií těch původních z roku 1930. Redakci Brněnského deníku (zpravodajství z 13. září) vysvětlila, že u nás neexistuje podnik, který je schopný skla takové kvality vyrobit: </w:t>
      </w:r>
      <w:r>
        <w:rPr>
          <w:rFonts w:cs="Times New Roman" w:ascii="Times New Roman" w:hAnsi="Times New Roman"/>
          <w:i/>
          <w:sz w:val="24"/>
          <w:szCs w:val="24"/>
        </w:rPr>
        <w:t>„Jde o absolutně průzračné sklo. Tím je podobné křišťálu. Je jeden centimetr tlusté.“</w:t>
      </w:r>
      <w:r>
        <w:rPr>
          <w:rFonts w:cs="Times New Roman" w:ascii="Times New Roman" w:hAnsi="Times New Roman"/>
          <w:sz w:val="24"/>
          <w:szCs w:val="24"/>
        </w:rPr>
        <w:t xml:space="preserve"> Tabule jsou dlouhé pět metrů a široké tři a půl. Jedna z nich stála 150 tisíc korun. Již první den při jejich doručení dokázali stavaři zasklít čtyři ze sedmi velkých oken. Belgická firma podle Černé vyrobila kopie původních oken díky úlomku původního skla. Ten byl nalezen na zahradě vily při pracích na kanalizaci. Podnik z Belgie dodal třináct menších oken, které budou rovněž při rekonstrukci použity.</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Sporné stavební povolení na Lesné</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Zpravodajství Brněnského deníku bylo v červenci (27. 7.) a v září (20. 9.) zaměřeno i ke cause novostavby rodinného domu v Soběšické ulici na Lesné. Majitel pozemku ji začal stavět na zahradě svého původního domu. Patřičná povolení nejdříve získal, pak o ně ale na pokyn magistrátu přišel a měl stavbu odstranit. Nyní se snaží stavbu legalizovat. Proti dvoupodlažní dřevostavbě protestují především sousedé z okolních domů, kontroverzní novostavbou se už zabývá i Úřad ombudsmana. Podobná nejasná stavební rozhodnutí provázejí i některé další stavby v Brně, například půdní vestavbu v domě na Jaselské ulici v centru města nebo rekonstrukci domu ve Všetičkově ulici v Masarykově čtvrti.</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Nové byty na Bieblově ulici</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První srpnové úterý se uskutečnilo slavnostní předání stavby Bieblova 19, 21 a 23 – regenerace a nástavba objektu. Starostka městské části Ing. Bc. Sabina Tomíšková a místostarosta pro bytové záležitosti Pavel Wisman převzali regenerované bytové domy včetně nástaveb. V rámci regenerace bylo provedeno zateplení domů, vyměněna stará okna za plastová, instalovány nové výtahy, vyměněny vchodové dveře do stávajících bytů, vstupní dveře do domu a další.</w:t>
      </w:r>
    </w:p>
    <w:p>
      <w:pPr>
        <w:pStyle w:val="Normal"/>
        <w:spacing w:lineRule="auto" w:line="360"/>
        <w:ind w:firstLine="539"/>
        <w:jc w:val="both"/>
        <w:rPr/>
      </w:pPr>
      <w:r>
        <w:rPr>
          <w:rFonts w:cs="Times New Roman" w:ascii="Times New Roman" w:hAnsi="Times New Roman"/>
          <w:sz w:val="24"/>
          <w:szCs w:val="24"/>
        </w:rPr>
        <w:t xml:space="preserve">V nástavbách vzniklo devět nových obecních bytů – sedm o velikosti 2+1 a dva byty o velikosti 3+1. Celkové náklady za regeneraci a nástavby přesáhly částku 40 milionů korun. Velká část byla hrazena z prostředků městské části (27,66 milionu), dalšími penězi přispělo město Brno, a to prostředky z Fondu bytové výstavby formou dotace a půjčkou splatnou do šesti let.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Budoucí nájemníci do svého bydlení investovali cifru blížící se 2,5 milionu korunám. Poskytli půjčku pro novou bytovou výstavbu formou předplaceného nájemného na dobu 5 let. Za dvoupokojový byt zaplatili 250 tisíc a třípokojový byt 370 tisíc korun. Byty budou pronajaty na dobu neurčitou. Stavba byla provedena firmou Komfort s počátkem zahájení prací v červnu 2010. Podrobné zpravodajství k této pozitivní události přinesl zářijový Severník.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Lesná sobě – realizace grantového projektu Čertova rokle</w:t>
      </w:r>
    </w:p>
    <w:p>
      <w:pPr>
        <w:pStyle w:val="Normal"/>
        <w:spacing w:lineRule="auto" w:line="360"/>
        <w:ind w:firstLine="539"/>
        <w:jc w:val="both"/>
        <w:rPr>
          <w:rFonts w:ascii="Times New Roman" w:hAnsi="Times New Roman" w:cs="Times New Roman"/>
          <w:sz w:val="24"/>
          <w:szCs w:val="24"/>
          <w:lang w:val="en-US"/>
        </w:rPr>
      </w:pPr>
      <w:r>
        <w:rPr>
          <w:rFonts w:cs="Times New Roman" w:ascii="Times New Roman" w:hAnsi="Times New Roman"/>
          <w:sz w:val="24"/>
          <w:szCs w:val="24"/>
        </w:rPr>
        <w:t>Srpen a září byly měsíci, v nichž byla dokončena realizace úspěšného grantového projektu Čertova rokle – srdce Lesné, jenž v květnu 2008 předložilo Občanské sdružení pro životní prostředí Ježkova. Tato grantová žádost byla už v uvedeném roce vybrána a zařazena do Integrovaného plánu rozvoje města Brna, čímž se bylo možné ucházet o dotaci v rámci Regionálního operačního programu. Rozpočet projektu činil 4,6 milionu korun. V době kompletace podkladů začalo občanské sdružení úzce spolupracovat s naší městskou částí, která také ve výsledku uhradila 7,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otřebné částky. Zbylých 92,5 </w:t>
      </w:r>
      <w:r>
        <w:rPr>
          <w:rFonts w:cs="Times New Roman" w:ascii="Times New Roman" w:hAnsi="Times New Roman"/>
          <w:sz w:val="24"/>
          <w:szCs w:val="24"/>
          <w:lang w:val="en-US"/>
        </w:rPr>
        <w:t>% bylo získáno z dotací Evropské unie. Poté bylo vyhlášeno výběrové řízení, v němž uspěla firma Hřiště.cz.</w:t>
      </w:r>
    </w:p>
    <w:p>
      <w:pPr>
        <w:pStyle w:val="Normal"/>
        <w:spacing w:lineRule="auto" w:line="360"/>
        <w:ind w:firstLine="539"/>
        <w:jc w:val="both"/>
        <w:rPr/>
      </w:pPr>
      <w:r>
        <w:rPr>
          <w:rFonts w:cs="Times New Roman" w:ascii="Times New Roman" w:hAnsi="Times New Roman"/>
          <w:sz w:val="24"/>
          <w:szCs w:val="24"/>
          <w:lang w:val="en-US"/>
        </w:rPr>
        <w:t xml:space="preserve">Velkým úsilím tak byla nejprve vybavena a rekonstruována dvě dětská hřiště na okraji Čertovy rokle; </w:t>
      </w:r>
      <w:r>
        <w:rPr>
          <w:rFonts w:cs="Times New Roman" w:ascii="Times New Roman" w:hAnsi="Times New Roman"/>
          <w:sz w:val="24"/>
          <w:szCs w:val="24"/>
        </w:rPr>
        <w:t>hřiště Haškova, kde byla umístěna netradičně řešená dřevěná prolézačka pro nejmenší – tzv. luční kobylka a hřiště Nejedlého, kde se podařilo zachovat původní kruhové prvky – v jednom z nich vzniklo pískoviště a do druhého byla umístěna lezecká sestava.</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Na spojnici škol Nejedlého a Blažkova vzniklo další oplocené multifunkční sportoviště. Na takzvaném náměstíčku v čertově rokli byla instalována kovová lezecká sestava pro starší děti a dospívající. Vše bylo doplněno lavičkami a několika stoly, aby bylo možné se při procházkách Čertovou roklí posadit a občerstvit.</w:t>
      </w:r>
    </w:p>
    <w:p>
      <w:pPr>
        <w:pStyle w:val="Normal"/>
        <w:spacing w:lineRule="auto" w:line="360"/>
        <w:ind w:firstLine="539"/>
        <w:jc w:val="both"/>
        <w:rPr/>
      </w:pPr>
      <w:r>
        <w:rPr>
          <w:rFonts w:cs="Times New Roman" w:ascii="Times New Roman" w:hAnsi="Times New Roman"/>
          <w:sz w:val="24"/>
          <w:szCs w:val="24"/>
        </w:rPr>
        <w:t xml:space="preserve">Důležitou částí projektu je i obnova přírodního amfiteátru pod ulicí Blažkova. V něm se také ve dnech 11. a 12. října uskutečnil festival Divadlo pod hvězdami, čímž se amfiteátr a vlastně i všechny komponenty celého projektu symbolicky předaly veřejnosti k užívání. Provozovatelem všech realizací je již městská část, které o. s. Ježkova vše předala formou daru.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Velký respekt si zaslouží iniciátor a hlavní řešitel žádosti Mgr. Martin Maleček, jenž této záležitosti věnoval možná i stovky hodin práce. Jeho článek v říjnovém Severníku byl pro potřeby kroniky zkrácen a lehce upraven.</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t>IV. DOPRAVA a KOMUNIKACE</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Hluk na Merhautově ulici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Nadměrný hluk a otřesy stále více vadí lidem, kteří bydlí na Merhautově ulici. Více než čtyři sta z nich podepsalo petici, kterou poslali vedení města. Občanské sdružení Merhautova, které nespokojené občany zastupuje, si stěžuje hlavně na úsek od Jugoslávské ulice po tramvajovou smyčku Štefánikova čtvrť. Brněnští radní navrhují buď změnit systém parkování, nebo zrekonstruovat silnici. Mluvčí magistrátu Pavel Žára tuto investici odhadl na sto čtyřicet milionů korun. Současně však uvedl, že opravit Merhautovu ulici Brno v plánu v dohledné době nemá. Podle něj se musí věnovat místům, kde je  hluk ještě vyšší, například v Minské nebo Horově ulici (podle Brněnského deníku ze 17. února).</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Nehoda autobusu v Soběšicích</w:t>
      </w:r>
    </w:p>
    <w:p>
      <w:pPr>
        <w:pStyle w:val="Normal"/>
        <w:spacing w:lineRule="auto" w:line="360"/>
        <w:ind w:firstLine="539"/>
        <w:jc w:val="both"/>
        <w:rPr/>
      </w:pPr>
      <w:r>
        <w:rPr>
          <w:rFonts w:cs="Times New Roman" w:ascii="Times New Roman" w:hAnsi="Times New Roman"/>
          <w:sz w:val="24"/>
          <w:szCs w:val="24"/>
        </w:rPr>
        <w:t>Brněnský deník informoval ve svých vydáních z 21. a 24. května o nehodě autobusu Městské hromadné dopravy č. 43, který sjel v Soběšicích ze silnice a zastavil se až v předzahrádkách dvou domů ve Weisově ulici. Podle původních odhadů mohl být příčinou nehody mikrospánek řidiče, avšak při vyšetřování se zjistilo, že prožil slabou srdeční příhodu. Sedmapadesátiletý muž se probudil až v sanitce, stejně jako cestující naštěstí neutrpěl žádná zranění. Výši škody na autobusu i na předzahrádkách domů dopravní podnik neoznámil.</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Vážná nehoda na křižovatce ulic Lesnická a Provazníkova</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Pozornost všech brněnských médií si vyžádala srážka trolejbusu s tramvají na křižovatce ulic Provazníkovy a Lesnické, při níž 23. května zemřel sedmasedmdesátiletý cestující a dalších čtrnáct bylo zraněno. Podle svědků i mluvčí brněnského dopravního podniku jel řidič trolejbusu č. 37 na křižovatce na červenou. Většina zraněných jela v trolejbusu, v tramvaji utrpěli lidé spíše lehčí poranění. Jedenáct cestujících bylo převezeno do nemocnice, tragickou skutečností je to, že s mužem, který nehodu nepřežil, jela v trolejbusu i jeho žena. Řidič trolejbusu musel okamžitě vyhledat pomoc psychologa, přivolaná policejní psycholožka pomáhala i zraněným cestujícím.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Srážka na několik hodin zablokovala dopravu v okolí křižovatky. Podle vyšetřovatelů šlo o jednu z nejtragičtějších nehod hromadné dopravy v Brně. Předtím se naposledy srazila tramvaj s trolejbusem na rohu ulic Veveří a Slovákova v roce 2006, lehce zraněni byli tehdy dva lidé. Tragická událost vyvolala soucitné reakce i diskusní projevy občanů Brna. Na místě nehody se objevily květiny a zapálená svíčka.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V diskusních fórech na webových stránkách dopravního podniku a Brněnského deníku rovnost lidé upozorňovali na fakt, že řidiči trolejbusů často projíždějí křižovatku s bliknutím červené barvy a tudíž s rizikem. Podle některých debaterů je navíc křižovatka špatně technicky zabezpečená, neboť tramvaje mají k dispozici pro průjezd jen pár sekund.</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Parkovací dům odlehčí Černým Polím</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Redakce Severníku informovala v červnovém vydání zpravodaje o chystaném projektu parkovacího domu v Černých Polích. Problémy s parkováním tu jsou zvláště silné v okolí Dětské nemocnice, ale i v jejím areálu. Ředitel této Fakultní nemocnice MUDr. Roman Kraus vysvětluje, že již mají k dispozici pozemek pro parkovací dům, avšak od Ministerstva zdravotnictví na tuto investici peníze nedostanou. Vedení nemocnice se proto rozhodlo pro takzvaný PPF projekt – využití soukromého kapitálu. O zajištění vhodného investora byla požádána vládní agentura, která je pro tento účel zřízená.</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Ředitel Fakultní nemocnice je přesvědčen, že se do roka podaří najít investora, který dům vyprojektuje, postaví a bude ho provozovat takovým způsobem, aby se mu vložené prostředky i se ziskem vrátily. Po třiceti letech získá dům do svého vlastnictví nemocnice. Tuto ideu podporuje ministerstvo, rovněž vedení Městské části Brno-Sever vítá možnost zklidnění provozu v ulicích kolem nemocnice. Pokud půjde vše hladce, mohl by parkovací dům stát v blízkosti nemocnice již během dvou let. </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Otevřeno parkoviště U Buku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Ve zpravodajství Brněnského deníku z 16. dubna a v květnovém Severníku se objevily informace o připravovaném parkovišti ve známé lokalitě U Buku, která se nachází při silnici mezi Soběšicemi a Útěchovem. Červencový Severník již přinesl zprávu o dokončení díla a otevření parkoviště v oblíbeném východisku výletů do lesů nad severem Brna. Pevnou odstavnou plochu pro auta v hodnotě 1,4 milionu korun zhotovila firma Europia. Na vystavění parkoviště se podíleli také Mendelova univerzita a její Školní lesní podnik Masarykův les Křtiny.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Slavnostního otevření se za malebných zvuků lesácké hudby účastnili rektor univerzity Prof. Ing. Jaroslav Hlušek, CSc., ředitel ŠLP ing. Jaroslav Martínek, CSc., starostka městské části Brno-sever Ing. Bc. Sabina Tomíšková a starosta Bílovic nad Svitavou Arnošt Huňař. Společně vyjádřili přání, aby parkoviště sloužilo svému účelu, a aby jej navštěvovali motoristé, kteří se umí chovat vůči svému okolí. </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Opilý řidič zničil v Soběšicích pomník</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Deset let stál mezi Útěchovskou a Zeiberlichovou ulicí v Soběšicích památník padlým v obou světových válkách. V noci na 30. července jej však úplně zdemoloval opilý devětadvacetiletý řidič, u něhož policisté naměřili víc než jedno a půl promile alkoholu. Řidič byl se středně těžkými zraněními převezen do bohunické nemocnice, odkud byl následujícího dne propuštěn do domácího léčení. Policejní mluvčí Andrea Straková uvedla, že muž je podezřelý ze spáchání trestného činu ohrožení pod vlivem návykových látek.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Škodu předběžně policie odhaduje na sto sedmdesát tisíc korun. Tu bude po viníkovi nehody radnice Brno-Sever požadovat. V samotných Soběšicích se zničení památníku setkalo se všeobecným pohoršením, jak o tom referoval 3. srpna Brněnský deník i zářijový Severník.</w:t>
      </w:r>
    </w:p>
    <w:p>
      <w:pPr>
        <w:pStyle w:val="Normal"/>
        <w:spacing w:lineRule="auto" w:line="360"/>
        <w:ind w:firstLine="539"/>
        <w:jc w:val="both"/>
        <w:rPr/>
      </w:pPr>
      <w:r>
        <w:rPr>
          <w:rFonts w:cs="Times New Roman" w:ascii="Times New Roman" w:hAnsi="Times New Roman"/>
          <w:i/>
          <w:sz w:val="28"/>
          <w:szCs w:val="28"/>
        </w:rPr>
        <w:t>/</w:t>
      </w:r>
      <w:r>
        <w:rPr>
          <w:rFonts w:cs="Times New Roman" w:ascii="Times New Roman" w:hAnsi="Times New Roman"/>
          <w:i/>
          <w:sz w:val="24"/>
          <w:szCs w:val="24"/>
        </w:rPr>
        <w:t>fotka památníku (encyklopedie města Brna) a stavu po zničení, zářijový Severník/</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Zářijové silniční opravy dočasně omezily dopravu na Lesné</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Brněnské komunikace začaly v pondělí 13. září opravovat povrch silnice na objezdu propojujícím ulice Okružní, Merhautovu a Seifertovu. Po dobu týdenních oprav neprojela Seifertovou ulicí ani městská hromadná doprava, která využívala náhradní trasu. Někteří řidiči byli těmito dočasnými změnami zaskočeni, proto vítají skutečnost, že město chce spustit nový dopravní web. Detailní zpravodajství v tomto směru poskytl 13. září Brněnský deník.</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Drážní inspekce prokázala funkčnost semaforů při zářijové nehodě</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Tragickou dopravní nehodou, při níž 23. května na křižovatce ulic Lesnická a Provazníkova zahynul jeden cestující a dalších čtrnáct bylo zraněno, se i v září zabývala drážní inspekce. Ta podle zpravodajství Brněnského deníku z 16. září prokázala, že semafory byly v době srážky tramvaje a trolejbusu v pořádku. Semafory inspektoři zkoumali už podruhé. Zjistili, že nehodu nezavinila technická závada ani řidič tramvaje. Řidiče trolejbusu už policisté vyslechli, zatím však z jeho svědectví nevyvodili žádné závěry. Podle tiskového mluvčího policie Bohumila Maláška pokračuje vyšetřování dále, policisté si navíc přizvali znalce na dopravu. Na přepis výpovědi řidiče čeká i Drážní inspekce, která do té doby neplánuje další analýzu nehody.</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pPr>
      <w:r>
        <w:rPr>
          <w:rFonts w:cs="Times New Roman" w:ascii="Times New Roman" w:hAnsi="Times New Roman"/>
          <w:b/>
          <w:sz w:val="32"/>
          <w:szCs w:val="32"/>
        </w:rPr>
        <w:t>V. SPOLKOVÝ a OBČANSKÝ ŽIVOT</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Plavecký klub Rosnička na Lesné</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Počátkem kalendářního roku vznikl na Lesné plavecký klub Rosnička, který nabízí kurzy kojeneckého a batolecího plavání od 6 měsíců do 3,5 let s rodiči. Rosnička vznikla současně s otevřením nového wellness centra společnosti INFINIT. Rodičům a jejich ratolestem nabízí možnost využít kojeneckou úpravu vody tak, aby se děti naučily vody nebát a osvojily si přirozený pohyb v ní. Děti si tímto způsobem mohou rovněž zvykat na společnost svých vrstevníků (text byl vytvořen podle lednového Severníku).</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Přírodní bruslení na sídlišti Lesná</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Občanské sdružení pro životní prostředí Ježkova už v posledních dnech roku 2010  opět připravilo pro své členy i bruslící sousedy ze sousedních ulic přírodní kluziště. Plochu o velikosti 600 m2 využívalo až do oteplení v první polovině ledna několik set zájemců. Rodiče tu často své děti učí prvním krůčkům na ledě, mnoho dětí zejména ze severní části Lesné může říci, že bruslit se naučili právě tady. Na kluzišti se uskutečnila i hokejová utkání členů občanského sdružení proti místním žákům a dorostencům, často rodinného charakteru. Přírodní ledová plocha na Ježkově se tak i letos stala v mrazivých dnech dnech vyhledávaným místem trávení volného času (text byl vytvořen podle lednového Severníku).</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Husovický masopust</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Dávnou společenskou tradici vrátilo do husovických ulic v minulém kalendářním roce občanské družení Rundenstein. I letos se masopustní chasa sešla v sobotu 12. února za kostelem Nejsvětějšího Srdce Páně, aby veselým průvodem, hudbou a tancem připomněla staré evropské lidové zvyky spojené s čekáním na konec zimy. Maskovaní koledníci otevřeli nejedno okno a dveře s přihlížejícími, v některých domech bylo připraveno i malé pohoštění (podle únorového Severníku).</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Otvírání studánek</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Odbor Klubu českých turistů 1. brněnská uspořádal 2. dubna tradiční jarní Otvírání studánek spojené s odběrem vody z Konšelovy studánky nedaleko Soběšic. Pramen vody je pojmenován po Josefu Konšelovi, profesoru lesnické fakulty. Turisté a výletníci jej mohou najít na cestě od zastávky U buku směrem na Bílovice nad Svitavou. Nachází se zhruba po kilometru chůze na pravé straně blízko lokality se jménem Melatín. Studánka je každý rok otevřena zlatým klíčem, přítomní společně zazpívají píseň „Přijde jaro, přijde“.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Jak v březnovém Severníku informoval Jiří Bílý, letošní slavnost byla spojena s událostí EURORANDO, celoevropským setkáním organizovaných turistů, které se pořádá jednou za pět let. Letošní setkání pořádané ve španělské Alhambře bylo tematicky věnováno životodárné vodě, brněnští turisté proto v Konšelově studánce odebrali vodu, aby ji v dalekém Španělsku symbolicky smísili s vodou z mnoha pramenů evropských řek.</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Odhalení pomníku praotci Čechovi v Soběšicích</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Neformální občanská iniciativa Soběšická garda uspořádala pro své členy, přátele a sousedy o velikonočním pondělí 25. dubna menší slavnost. Na křižovatce ulic Rygle a Drápelova odhalila pomník praotci Čechovi, jenž má být symbolickým připomenutím slovanského osídlení větší části střední a východní Evropy. Zdařilou dřevořezbu vytvořil pan Pavel Nekut, jenž ji také se svými přáteli na místě instaloval. Příspěvek o tomto pěkném příkladu sousedské pospolitosti zveřejnil v červnovém Severníku zastupitel městské části Ivan Indra.</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Vznikne na Lesné veřejné místo pro grilování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V červnovém Severníku a následně i v Brněnském deníku ze 7. července se objevily příspěvky o iniciativě radnice naší městské části zřídit na sídlišti Lesná veřejné místo pro grilování masa, takzvaný barbecuepoint. Podle obou textů patří k iniciátorům této uvažované nabídky občanům místostarostka ing. arch. Zuzana Bímová. Ta pro Brněnský deník uvedla, že právě na Lesné žije mnoho lidí, kteří nevlastní zahrádky, a proto jsou o tuto oblíbenou kulinářskou činnost spojenou s atmosférou letní pospolitosti ochuzeni. Radnice nejprve čekala na ohlasy místních a po jejich příznivých reakcích promyslela, kde by toto místo mohlo stát. K podmínkám by patřilo zřízení zpevněné plochy pro přenosný gril, umístění dobře zajištěného stolu a lavic, instalace zdroje vody a odpadkových košů společně se zajištěním úklidu. Uvedené místo by navíc muselo splňovat všechny bezpečnostní a hygienické požadavky.</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Divišova čtvrť ožívá</w:t>
      </w:r>
    </w:p>
    <w:p>
      <w:pPr>
        <w:pStyle w:val="Normal"/>
        <w:spacing w:lineRule="auto" w:line="360"/>
        <w:ind w:firstLine="539"/>
        <w:jc w:val="both"/>
        <w:rPr/>
      </w:pPr>
      <w:r>
        <w:rPr>
          <w:rFonts w:cs="Times New Roman" w:ascii="Times New Roman" w:hAnsi="Times New Roman"/>
          <w:sz w:val="24"/>
          <w:szCs w:val="24"/>
        </w:rPr>
        <w:t xml:space="preserve">Originální součást naší městské části, jež vznikla nakupením původních domků dělníků nedaleké Královopolské strojírny ve dvacátých letech minulého století (od počátku se pyšnící označením Šanghai), se může v posledních letech pochlubit čilým společenským životem. Někteří místní v době před přibližně třemi lety usoudili, že je třeba okolí čtvrti pravidelně upravovat, a že je také třeba něco udělat z nečinností místních. Několika občanům se v brzké době podařilo vytvořit atmosféru příjemné sousedské pospolitosti, což dosvědčují různé pravidelné společenské akce občanského sdružení Obyvatelé Divišovy čtvrti (pro zájemce doporučuji shlédnout stránky </w:t>
      </w:r>
      <w:hyperlink r:id="rId2">
        <w:r>
          <w:rPr>
            <w:rStyle w:val="InternetLink"/>
            <w:rFonts w:cs="Times New Roman" w:ascii="Times New Roman" w:hAnsi="Times New Roman"/>
            <w:sz w:val="24"/>
            <w:szCs w:val="24"/>
          </w:rPr>
          <w:t>www.diviska.cz</w:t>
        </w:r>
      </w:hyperlink>
      <w:r>
        <w:rPr>
          <w:rFonts w:cs="Times New Roman" w:ascii="Times New Roman" w:hAnsi="Times New Roman"/>
          <w:sz w:val="24"/>
          <w:szCs w:val="24"/>
        </w:rPr>
        <w:t>).</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S velkým úspěchem se u širší veřejnosti setkal květnový sraz veteránů historických aut a motocyklů. Do „Divišky“ přijelo 54 automobilů a 36 motocyklů, jejichž majitelé jsou povětšinou členy spolků Veteran klub Brno, Trabant klub případně Volvo klub. Přítomní mohli vidět i vozidla dnes už neexistujících továren, například Norton (motorky) nebo Aero (prvorepublikový výrobce aut). Někteří přijedší se dostavili i v dobových kostýmech, za velmi slušnou lze považovat účast více než čtyř set návštěvníků. Setkání inicioval pan Eduard Smetana, zpravodajství bylo publikováno v červencovém Severníku. </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t>VI. ŠKOLSTVÍ, VĚDA a VÝZKUM</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Mendelova univerzita se rozroste o několik budov</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Jediná univerzita sídlící v naší městské části se spolu s Vysokým učením technickým podělí o miliardu korun, které jim ministerstvo školství přepošle z evropských fondů. Peníze použijí na výstavbu nových budov pro studenty, učitele, jejich výuku a výzkum. Mendelova univerzita má v plánu stavbu dvou nových pavilonů za více než půl miliardy korun v areálu v Zemědělské ulici. Peníze investuje také do vybavení laboratoří pro speciální výzkumy. Podle zpravodajství Brněnského deníku z 3. března se bude jednat o výzkumná pracoviště pro rybářství a hydrobiologii, kde se postaví velká akvária se speciálními filtry. Ve dvou pavilonech s označením M vyrostou chemické laboratoře, zázemí pro studenty a nová jídelna. Stavba začala už v březnu, nové pavilony budou hotové v červnu 2013.</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Ocenění ředitele Masarykovy ZŠ a MŠ Zemědělská 29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ři příležitosti Dne učitelů bylo v Rytířském sále Staré radnice oceněno šest pedagogů z brněnských mateřských a základních škol. Za dlouholetou tvůrčí pedagogickou činnost si ocenění odnesl také ředitel Masarykovy ZŠ a MŠ Zemědělská 29 v Černých Polích Mgr. Miloš Hrůza. Tomu se nejen podle jeho vlastních slov podařilo vytvořit ve škole pracovní prostředí, které ve výsledku vytváří velmi dobrou pověst tohoto vzdělávacího zařízení.</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sluhu na dobrém renomé školy má určitě i skutečnost, že tvoří spádovou oblast dětí s dobrým sociálním zázemím. Oceněný ředitel k tomu podotýká, že základem jeho práce bylo stabilizovat učitelský kolektiv a vytvořit z něj dobře pracující skupinu. Současně otevřeně říká, že je třeba, aby se zlepšilo společenské postavení učitelů. Tuto zprávu přinesl květnový Severník.</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Modely Střední textilní školy se setkaly s uznáním v Rakousk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tarostka dolnorakouského města Wolkersdorf Dipl. Ing. Anna Steindl oslovila k účasti na módní přehlídce také zástupce Vyšší odborné školy oděvního designu a managementu a Střední uměleckoprůmyslové školy textilní na Francouzské ulici v naší městské části. Ačkoli to zní paradoxně, ve Wolkersdorfu pořádají již v dubnu festival Kulturní léto (možná proto, aby předběhli větší metropole). V tamním zámku se tak uskutečnila i módní přehlídka, na níž byly představeny kostýmy ateliéru návrhářství oděvů VOŠ a SUPŠ Brno, které představilo 11 studentek těchto škol. K jejich úspěšnému vystoupení přispěly i tanečnice ze školy Dynamic. Jak v květnovém Severníku sdělila ing. Lucie Kohoutová, atmosféra celé akce (pořádané i v rámci příhraniční spolupráce) byla velmi přátelská a zvláště ženská část publika se zvýšeným citem ocenila tvorbu představených modelů. </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Životní jubileum a dvacet let vzdělávacích snah Františka Pospíšila</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V naší městské části, na sídlišti Lesná,  žije se svou rodinou hudebník, sbormistr a zřizovatel Základní umělecké školy a Gymnázia P. Křížkovského s uměleckou profilací František Pospíšil. Nedávno oslavil své padesátiny, což je příležitost k bilancování soukromého života i tvůrčí práce. V roce 1991 založil uvedenou Základní uměleckou školu, vůbec první soukromý umělecký vzdělávací subjekt v Brně, dva roky na to se mu podařilo realizovat v celorepublikovém měřítku unikátní projekt gymnázia s uměleckou profilací. Obě vzdělávací zařízení sídlí v Kristenově ulici v Komíně, navštěvují je ale především umělecky nadané děti a studenti z celého Brna.  V tomto prostředí vznikl i komorní soubor Scholastici musici, se kterým Pospíšil vystupoval v evropských zemích, v USA nebo a také v Asii. Za dva roky tomu bude už dvacet let, co existuje gymnázium, a tak zcela jistě dojde k setkání mnoha pedagogů, umělců a talentovaných absolventů, kteří v komínské škole působili.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podle textu Jiřího Miholy, zastupitele městské části, v červnovém Severníku)</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Setkání lékařů s léčiteli v areálu Mendelovy univerzity</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Vysokoškolská kolej Mendelovy univerzity v Kohoutově ulici v Černých Polích se stala ve dnech 25. a 26. května místem setkání fóra lékařů a léčitelů. K hlavním tématům přednášek a následných debat patřily prevence rakoviny, léčivé houby, používání bylinných mastí, vyrovnávání se se stárnutím, nové metody léčby světlem a léčba plísněmi. O tomto odborném fóru, na němž zaznělo třináct přednášek, referoval 26. května Brněnský deník.</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Brno-sever ocenilo nejlepší žáky devátých tříd ZŠ</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K pěkným tradicím konce školního roku v naší městské části patří i ocenění nejlepších žáků devátých tříd základních škol. Jedná se současně i o rozloučení se s nimi v rámci školního prostředí, které navštěvovali devět let. Každá škola vybírá vždy dva nejlepší žáky. V následujícím textu (zdrojem je červencový Severník) proto uvádíme přehled vyznamenaných se stručnou charakteristikou jejich výsledků:</w:t>
      </w:r>
    </w:p>
    <w:p>
      <w:pPr>
        <w:pStyle w:val="Normal"/>
        <w:spacing w:lineRule="auto" w:line="360"/>
        <w:ind w:firstLine="539"/>
        <w:jc w:val="both"/>
        <w:rPr/>
      </w:pPr>
      <w:r>
        <w:rPr>
          <w:rFonts w:cs="Times New Roman" w:ascii="Times New Roman" w:hAnsi="Times New Roman"/>
          <w:i/>
          <w:sz w:val="24"/>
          <w:szCs w:val="24"/>
        </w:rPr>
        <w:t>ZŠ Blažkova</w:t>
      </w:r>
      <w:r>
        <w:rPr>
          <w:rFonts w:cs="Times New Roman" w:ascii="Times New Roman" w:hAnsi="Times New Roman"/>
          <w:sz w:val="24"/>
          <w:szCs w:val="24"/>
        </w:rPr>
        <w:t xml:space="preserve"> – Eva Kudzbelová (9.B) a Vilém Šáda (9.A). Oba se účastnili olympiád v matematice, oba mají výrazné hudební nadání. Eva se navíc účastnila i olympiád v českém jazyce a biologii.</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i/>
          <w:sz w:val="24"/>
          <w:szCs w:val="24"/>
        </w:rPr>
        <w:t>ZŠ Janouškova</w:t>
      </w:r>
      <w:r>
        <w:rPr>
          <w:rFonts w:cs="Times New Roman" w:ascii="Times New Roman" w:hAnsi="Times New Roman"/>
          <w:sz w:val="24"/>
          <w:szCs w:val="24"/>
        </w:rPr>
        <w:t xml:space="preserve"> – Ema Čechová a Jan Hrubý. Oba dosahovali ve škole výborných výsledků, zvláště v angličtině a zeměpisu.</w:t>
      </w:r>
    </w:p>
    <w:p>
      <w:pPr>
        <w:pStyle w:val="Normal"/>
        <w:spacing w:lineRule="auto" w:line="360"/>
        <w:ind w:firstLine="539"/>
        <w:jc w:val="both"/>
        <w:rPr/>
      </w:pPr>
      <w:r>
        <w:rPr>
          <w:rFonts w:cs="Times New Roman" w:ascii="Times New Roman" w:hAnsi="Times New Roman"/>
          <w:i/>
          <w:sz w:val="24"/>
          <w:szCs w:val="24"/>
        </w:rPr>
        <w:t>ZŠ Merhautova</w:t>
      </w:r>
      <w:r>
        <w:rPr>
          <w:rFonts w:cs="Times New Roman" w:ascii="Times New Roman" w:hAnsi="Times New Roman"/>
          <w:sz w:val="24"/>
          <w:szCs w:val="24"/>
        </w:rPr>
        <w:t xml:space="preserve"> – David Boháč a Viliam Gago. David byl navržen většinou učitelů i žáků školy. Mnoho ocenění získal v recitačních a fotografických soutěžích. Viliam absolvoval celou školní docházku s vynikajícím prospěchem.</w:t>
      </w:r>
    </w:p>
    <w:p>
      <w:pPr>
        <w:pStyle w:val="Normal"/>
        <w:spacing w:lineRule="auto" w:line="360"/>
        <w:ind w:firstLine="539"/>
        <w:jc w:val="both"/>
        <w:rPr/>
      </w:pPr>
      <w:r>
        <w:rPr>
          <w:rFonts w:cs="Times New Roman" w:ascii="Times New Roman" w:hAnsi="Times New Roman"/>
          <w:i/>
          <w:sz w:val="24"/>
          <w:szCs w:val="24"/>
        </w:rPr>
        <w:t>ZŠ Milénova</w:t>
      </w:r>
      <w:r>
        <w:rPr>
          <w:rFonts w:cs="Times New Roman" w:ascii="Times New Roman" w:hAnsi="Times New Roman"/>
          <w:sz w:val="24"/>
          <w:szCs w:val="24"/>
        </w:rPr>
        <w:t xml:space="preserve"> – Martin Schmöger a Karel Kuchař. Oba vybráni učiteli i spolužáky. Martin se s volejbalovým družstvem účastnil mistrovství ČR žáků.</w:t>
      </w:r>
    </w:p>
    <w:p>
      <w:pPr>
        <w:pStyle w:val="Normal"/>
        <w:spacing w:lineRule="auto" w:line="360"/>
        <w:ind w:firstLine="539"/>
        <w:jc w:val="both"/>
        <w:rPr/>
      </w:pPr>
      <w:r>
        <w:rPr>
          <w:rFonts w:cs="Times New Roman" w:ascii="Times New Roman" w:hAnsi="Times New Roman"/>
          <w:i/>
          <w:sz w:val="24"/>
          <w:szCs w:val="24"/>
        </w:rPr>
        <w:t>ZŠ nám. Republiky</w:t>
      </w:r>
      <w:r>
        <w:rPr>
          <w:rFonts w:cs="Times New Roman" w:ascii="Times New Roman" w:hAnsi="Times New Roman"/>
          <w:sz w:val="24"/>
          <w:szCs w:val="24"/>
        </w:rPr>
        <w:t xml:space="preserve"> – Marcela Minaříková a Petr Konečný. Marcela se věnuje výcviku psů – agility, v níž získala titul Mistr ČR mládeže. Petr hraje v cimbálové muzice Púčik, v dějepisné olympiádě obsadil v celostátním kole 11. místo.</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i/>
          <w:sz w:val="24"/>
          <w:szCs w:val="24"/>
        </w:rPr>
        <w:t>MZŠ Zemědělská</w:t>
      </w:r>
      <w:r>
        <w:rPr>
          <w:rFonts w:cs="Times New Roman" w:ascii="Times New Roman" w:hAnsi="Times New Roman"/>
          <w:sz w:val="24"/>
          <w:szCs w:val="24"/>
        </w:rPr>
        <w:t xml:space="preserve"> – Michaela Křičková a Vojtěch Kříž. Vybráni byli za reprezentaci školy v různých soutěžích a za pozitivní působení na své spolužáky.</w:t>
      </w:r>
    </w:p>
    <w:p>
      <w:pPr>
        <w:pStyle w:val="Normal"/>
        <w:spacing w:lineRule="auto" w:line="360"/>
        <w:ind w:firstLine="539"/>
        <w:jc w:val="both"/>
        <w:rPr/>
      </w:pPr>
      <w:r>
        <w:rPr>
          <w:rFonts w:cs="Times New Roman" w:ascii="Times New Roman" w:hAnsi="Times New Roman"/>
          <w:i/>
          <w:sz w:val="24"/>
          <w:szCs w:val="24"/>
        </w:rPr>
        <w:t xml:space="preserve">ZŠ Zeiberlichova  </w:t>
      </w:r>
      <w:r>
        <w:rPr>
          <w:rFonts w:cs="Times New Roman" w:ascii="Times New Roman" w:hAnsi="Times New Roman"/>
          <w:sz w:val="24"/>
          <w:szCs w:val="24"/>
        </w:rPr>
        <w:t>(Soběšice, děti tu končí v 5. třídě) – Kateřina Černá a Marek Hrbáček. Prosadili se v matematických soutěžích, ve škole vynikali i v angličtině a němčině.</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Veselé malování na chodníku</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Okolí knihovny Jiřího Mahena na náměstí v Černých Polích se stalo v předprázdninovém čase místem, kde mohly děti projevit své výtvarné nadání. Ve čtvrtek 2. června se tu v rámci Dne dětí sešlo kolem dvou set malých výtvarníků, které svou činností přispěly k alespoň dočasnému zkrášlení chodníků. Odměnou jim byly sladkosti a malé dárky, které byly zakoupeny naší městskou částí. Informaci zveřejnil červencový Severník.</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Dětský den v Soběšicích</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Fotbalové hřiště v Soběšicích se stalo v neděli 5. června dějištěm dětského dne, v jehož rámci tu byly připraveny skluzavka, trampolína, překážková dráha a mnoho dárků pro nejlepší ze soutěží, které se tu uskutečnily. Svátek dětí se současně pořádal s ukončením sezóny zdejších malých fotbalistů. Podle Antonína Máši, autora textu v červencovém Severníku, se akce, již podbarvilo výborné počasí, velmi vydařila. Společně ji připravovali trenéři malých fotbalistů, soběšičtí hasiči a také naše městská čá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Mendelova univerzita bude školit sběrače léčivých rostlin</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Brněnský deník přinesl 27. července informaci o tom, že Mendelova univerzita se zapojila do mezinárodního projektu Česka, Polska, Maďarska a Slovinska, jehož cílem je poskytnout možnost přívýdělku nezaměstnaným, svobodným matkám a dalším skupinám sociálně slabých vrstev společnosti. Projekt je orientován zejména směrem k venkovským oblastem s vysokou nezaměstnaností. Odborníci z univerzity sídlící v Černých Polích plánují, že v příštích třech letech vyškolí šedesát lidí z oblastí Vysočiny a jižní Moravy. Projekt placený Evropskou unií podporuje také Agrární komora. Byliny a lesní plody mají podle jejich zástupců šanci na odbyt například na farmářských trzích. Podle botaniků lze v přírodě za tímto účelem sbírat zejména šípek, bez černý, kopřivy, heřmánek, lesní plody a plané ovoce.</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Výzkum kvality bydlení na brněnských sídlištích</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Statutární město Brno si objednalo výzkum, který má zjistit, jak se žije lidem bydlícím na sídlištích. Ti tvoří téměř polovinu obyvatel moravské metropole, a tak tyto skutečnosti vedoucí úřední představitele města zajímají. Průzkum, který dostala na starost společnost Augur Consulting, zahrne obyvatele Vinohrad, Bohunic, Kamenného vrchu, Lesné, Kamechů a panelové části Bystrce. Odpovědi město žádá od 1735 lidí, kterým je více než osmnáct let. Výsledky sociologického výzkumu by měly být k dispozici v polovině září, město Brno za průzkum zaplatí 650 tisíc korun. Tuto informaci přinesl 28. července Brněnský deník.</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Modernizace areálu Mendelovy univerzity</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V srpnovém Severníku se mohli čtenáři dočíst o slavnosti poklepu základního kamene dvou dalších pavilonů Mendelovy univerzity (informace o jejich plánované výstavbě poskytovaly v průběhu celého jara redakce Brněnského deníku i zdejší mutace Mladé fronty Dnes) . Výstavbu pavilonů M a X budou zajišťovat stavební společnosti IMOS Brno, Unistav a Metrostav, které společně vytvořili Sdružení pro výstavbu uvedených pavilonů. </w:t>
      </w:r>
    </w:p>
    <w:p>
      <w:pPr>
        <w:pStyle w:val="Normal"/>
        <w:spacing w:lineRule="auto" w:line="360"/>
        <w:ind w:firstLine="539"/>
        <w:jc w:val="both"/>
        <w:rPr>
          <w:rFonts w:ascii="Times New Roman" w:hAnsi="Times New Roman" w:cs="Times New Roman"/>
          <w:sz w:val="24"/>
          <w:szCs w:val="24"/>
          <w:lang w:val="en-US"/>
        </w:rPr>
      </w:pPr>
      <w:r>
        <w:rPr>
          <w:rFonts w:cs="Times New Roman" w:ascii="Times New Roman" w:hAnsi="Times New Roman"/>
          <w:sz w:val="24"/>
          <w:szCs w:val="24"/>
        </w:rPr>
        <w:t xml:space="preserve">Autorem projektu je architektonická kancelář Arch. designe. Počítá se s investicí v hodnotě 619 milionů korun, která bude z 85 </w:t>
      </w:r>
      <w:r>
        <w:rPr>
          <w:rFonts w:cs="Times New Roman" w:ascii="Times New Roman" w:hAnsi="Times New Roman"/>
          <w:sz w:val="24"/>
          <w:szCs w:val="24"/>
          <w:lang w:val="en-US"/>
        </w:rPr>
        <w:t>% financována z Evropského fondu pro regionální rozvoj. Zbytek bude doplněn ze státního rozpočtu. Stavba by měla být hotová do konce příštího roku a do plného provozu by měly oba pavilony přejít v druhé polovině roku 2013. Podporu naší městské části univerzitě vyjádřil svou účastí první místostarosta Ing. Ivan Svoboda.</w:t>
      </w:r>
    </w:p>
    <w:p>
      <w:pPr>
        <w:pStyle w:val="Normal"/>
        <w:spacing w:lineRule="auto" w:line="360"/>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t>Čtenáři tohoto vydání Severníku se mohli dočíst i o obavách některých obyvatel Černých Polí ze zvýšeného ruchu v okolí jejich bydliště. Nelíbí se jim zaplněné parkovací plochy a patrně i veřejná prostranství kolem školy. V souvislosti s výstavbou pavilonů se bojí, že se tento stav ještě zhorší.</w:t>
      </w:r>
    </w:p>
    <w:p>
      <w:pPr>
        <w:pStyle w:val="Normal"/>
        <w:spacing w:lineRule="auto" w:line="360"/>
        <w:ind w:firstLine="539"/>
        <w:jc w:val="both"/>
        <w:rPr/>
      </w:pPr>
      <w:r>
        <w:rPr>
          <w:rFonts w:cs="Times New Roman" w:ascii="Times New Roman" w:hAnsi="Times New Roman"/>
          <w:sz w:val="24"/>
          <w:szCs w:val="24"/>
          <w:lang w:val="en-US"/>
        </w:rPr>
        <w:t>K těmto úvahám se ve stejném vydání vyjádřila kvestorka univerzity JUDr. Věra Sedlářová, která vysvětlila, že v případě výstavby nových pavilonů se jedná o stavební akci, která nahrazuje demolici čtyř technicky zastaralých objektů. Obyvatelům Černých Polí sdělila, že nové pavilony nejsou spojeny s plánem zvýšení počtu studentů a zaměstnanců.</w:t>
      </w:r>
    </w:p>
    <w:p>
      <w:pPr>
        <w:pStyle w:val="Normal"/>
        <w:spacing w:lineRule="auto" w:line="360"/>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t>VII. KULTURA, UMĚNÍ, OSOBNOSTI</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Výstava orchidejí</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Botanická zahrada a arboretum Mendelovy univerzity hostily ve dnech 25. února až 14. března velkou výstavu orchidejí. Tato přehlídka byla spojena i s prodejem a poradenskou službou. Milovníci orchidejí mohou získávat pravidelné informace na webových stránkách </w:t>
      </w:r>
      <w:hyperlink r:id="rId3">
        <w:r>
          <w:rPr>
            <w:rStyle w:val="InternetLink"/>
            <w:rFonts w:cs="Times New Roman" w:ascii="Times New Roman" w:hAnsi="Times New Roman"/>
            <w:sz w:val="24"/>
            <w:szCs w:val="24"/>
          </w:rPr>
          <w:t>www.arboretum.mendelu.cz</w:t>
        </w:r>
      </w:hyperlink>
      <w:r>
        <w:rPr>
          <w:rFonts w:cs="Times New Roman" w:ascii="Times New Roman" w:hAnsi="Times New Roman"/>
          <w:sz w:val="24"/>
          <w:szCs w:val="24"/>
        </w:rPr>
        <w:t>. Pestrobarevná školní sbírka obsahuje přes čtyři tisíce druhů těchto ušlechtilých krasavic.</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podle Brněnského deníku z 26. února a únorového Severníku)</w:t>
      </w:r>
    </w:p>
    <w:p>
      <w:pPr>
        <w:pStyle w:val="Normal"/>
        <w:spacing w:lineRule="auto" w:line="360"/>
        <w:ind w:firstLine="539"/>
        <w:jc w:val="both"/>
        <w:rPr/>
      </w:pPr>
      <w:r>
        <w:rPr>
          <w:rFonts w:cs="Times New Roman" w:ascii="Times New Roman" w:hAnsi="Times New Roman"/>
          <w:b/>
          <w:sz w:val="24"/>
          <w:szCs w:val="24"/>
        </w:rPr>
        <w:t>Přehlídka mořských lastur</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Český klub sběratelů lastur uspořádal 26. března v prostorách ZŠ Zemědělská v Černých Polích prodejní výstavu schránek mořských živočichů. Pořadatelé umožnili návštěvníkům zhlédnout jedinečné přírodní útvary podmořského světa plné překrásných tvarů a barev z různých světových moří. Sběratelé lastur mohou najít bližší informace také na webových stránkách </w:t>
      </w:r>
      <w:hyperlink r:id="rId4">
        <w:r>
          <w:rPr>
            <w:rStyle w:val="InternetLink"/>
            <w:rFonts w:cs="Times New Roman" w:ascii="Times New Roman" w:hAnsi="Times New Roman"/>
            <w:sz w:val="24"/>
            <w:szCs w:val="24"/>
          </w:rPr>
          <w:t>www.cksl.cz</w:t>
        </w:r>
      </w:hyperlink>
      <w:r>
        <w:rPr>
          <w:rFonts w:cs="Times New Roman" w:ascii="Times New Roman" w:hAnsi="Times New Roman"/>
          <w:sz w:val="24"/>
          <w:szCs w:val="24"/>
        </w:rPr>
        <w:t>. /únorový Severník/</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Koncert Progres 2</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Páteční večer 18. února patřil v klubu Musilka uznávané brněnské rockové skupině Progres 2. Tato kapela, která vznikla už v roce 1968, je ceněná v měřítku celého českého a slovenského rocku. V současné době ji tvoří Pavel Váně, Miloš Morávek, Pavel Pelc, Roman Dragoun a Zdeněk Kluka. Podle obsáhlé recenze zveřejněné v Brněnském deníku (autor Petr Gratias) nabídl Progres svým příznivcům písně ze všech sedmi vydaných alb. Nejen recenzent proto lituje, že od roku 1999 kapela nevydala novou desku a dokonce nesložila ani novou skupinovou skladbu.</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K dalším hojně navštěvovaným rockovým koncertům v měsíci únoru v tomto sále patřila vystoupení Vladimíra Mišíka s Radimem Hladíkem a představení převážně nových koncertních skladeb valašskomeziříčské skupiny Mňága a Žďorp.</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Karneval pro děti a Jazzový ples</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Pracovníci klubu Musilka připravili ve spolupráci s divadlem Genus dětem karneval s bohatým programem her, tanců a soutěží. V sobotu 19. února se tak v oblíbeném klubu mohli malí návštěvníci podílet na Karnevalu s Ricem a Picem. Maškarní rej plný výborné zábavy trval více než dvě hodiny.</w:t>
      </w:r>
    </w:p>
    <w:p>
      <w:pPr>
        <w:pStyle w:val="Normal"/>
        <w:spacing w:lineRule="auto" w:line="360"/>
        <w:ind w:firstLine="539"/>
        <w:jc w:val="both"/>
        <w:rPr/>
      </w:pPr>
      <w:r>
        <w:rPr>
          <w:rFonts w:cs="Times New Roman" w:ascii="Times New Roman" w:hAnsi="Times New Roman"/>
          <w:sz w:val="24"/>
          <w:szCs w:val="24"/>
        </w:rPr>
        <w:t xml:space="preserve">Ke konci měsíce se na Musilce uskutečnil tradiční oblíbený Jazzový ples. K tanci a poslechu tu pravidelně hraje legendární skladby Jazz archiv pod vedením ing. Jana Koukala. Fajnšmekři tohoto žánru si tu každým rokem přijdou na své.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podle únorového Severníku a Brněnského deníku z 19. února).</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Vzpomínka na romský holocaust</w:t>
      </w:r>
    </w:p>
    <w:p>
      <w:pPr>
        <w:pStyle w:val="Normal"/>
        <w:spacing w:lineRule="auto" w:line="360"/>
        <w:ind w:firstLine="539"/>
        <w:jc w:val="both"/>
        <w:rPr/>
      </w:pPr>
      <w:r>
        <w:rPr>
          <w:rFonts w:cs="Times New Roman" w:ascii="Times New Roman" w:hAnsi="Times New Roman"/>
          <w:sz w:val="24"/>
          <w:szCs w:val="24"/>
        </w:rPr>
        <w:t>Muzeum romské kultury uspořádalo 7. března pietní vzpomínku věnovanou romským obětem druhé světové války. Přesně před šedesáti osmi lety bylo z Brna do Osvětimi deportováno téměř tisíc romských mužů, žen a dětí, z nichž se domů vrátila jen hrstka.  Setkání se účastnil i ombudsman Pavel Varvařovský, kurátoři muzea pak představili výstavu Cesta paměti nizozemského fotografa Franka Roosendaala. Ten zachycuje putování polských Romů po místech utrpení jejich předků.</w:t>
      </w:r>
    </w:p>
    <w:p>
      <w:pPr>
        <w:pStyle w:val="Normal"/>
        <w:spacing w:lineRule="auto" w:line="360"/>
        <w:ind w:firstLine="539"/>
        <w:jc w:val="both"/>
        <w:rPr/>
      </w:pPr>
      <w:r>
        <w:rPr>
          <w:rFonts w:cs="Times New Roman" w:ascii="Times New Roman" w:hAnsi="Times New Roman"/>
          <w:sz w:val="24"/>
          <w:szCs w:val="24"/>
        </w:rPr>
        <w:t>(podle Brněnského deníku ze 7. a 8. března)</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adůza na Musilce</w:t>
      </w:r>
    </w:p>
    <w:p>
      <w:pPr>
        <w:pStyle w:val="Normal"/>
        <w:spacing w:lineRule="auto" w:line="360"/>
        <w:ind w:firstLine="539"/>
        <w:jc w:val="both"/>
        <w:rPr/>
      </w:pPr>
      <w:r>
        <w:rPr>
          <w:rFonts w:cs="Times New Roman" w:ascii="Times New Roman" w:hAnsi="Times New Roman"/>
          <w:sz w:val="24"/>
          <w:szCs w:val="24"/>
        </w:rPr>
        <w:t>Mezinárodně uznávaná česká písničkářka, zpěvačka a multiinstrumentalistka Radůza (vlastním jménem Radka Vranková) vystoupila 9. března i se svou kapelou v klubu na Musilově ulicil. Diváci v nabitém sále si tak mohli poslechnout její řízné harmonikářské písně i něžné balady.</w:t>
      </w:r>
    </w:p>
    <w:p>
      <w:pPr>
        <w:pStyle w:val="Normal"/>
        <w:spacing w:lineRule="auto" w:line="360"/>
        <w:ind w:firstLine="539"/>
        <w:jc w:val="both"/>
        <w:rPr/>
      </w:pPr>
      <w:r>
        <w:rPr>
          <w:rFonts w:cs="Times New Roman" w:ascii="Times New Roman" w:hAnsi="Times New Roman"/>
          <w:sz w:val="24"/>
          <w:szCs w:val="24"/>
        </w:rPr>
        <w:t>(Podle březnového Severníku a Brněnského deníku z 9. března)</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pPr>
      <w:r>
        <w:rPr>
          <w:rFonts w:cs="Times New Roman" w:ascii="Times New Roman" w:hAnsi="Times New Roman"/>
          <w:b/>
          <w:sz w:val="24"/>
          <w:szCs w:val="24"/>
        </w:rPr>
        <w:t>V Löw-Beerově vile bude pravděpodobně muzeum</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Ve zpravodajství Brněnského deníku z 15. března a 9. dubna se mohli čtenáři dočíst, že Jihomoravský kraj požádal Evropskou unii o šedesát milionů korun z programu Rozvoje infrastruktury pro cestovní ruch. Podle vyjádření mluvčího Jihomoravského kraje Jiřího Klementa by tato dotace z větší části zaplatila rekonstrukci vily a zřízení muzejní expozice. Ta by pojednávala o architektonickém a výtvarném secesním stylu, textilním průmyslu v Brně a také o rodině původních majitelů.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Jak čtenáři kroniky pravděpodobně vědí, Grete Weissová (původně Löw-Beerová) si v roce 1928 vzala pana Fritze Tugendhata. Její rodiče pak novomanželům věnovali parcelu nad jejich vilou (původně horní část jejich zahrady), na níž pak německý architekt Ludwig Mies Van der Rohe vyprojektoval exkluzivní vilu v užívání mladých manželů. Jihomoravský kraj proto zvažuje, že Löw-Beerova vila, kterou má ve vlastnictví, a vila Tugendhat, která patří Brnu, bude v budoucnu tvořit jeden návštěvnický celek. Kraj proto uvažuje i o součinnosti oprav obou ceněných objektů. Ze svého rozpočtu přispěje na opravy částkou ve výši asi dvanácti milionů korun.</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Pavel Žalman Lohonka na Musilce</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Příznivci kvalitního folku si mohli ve středu 6. dubna užít vystoupení Pavla Lohonky, známého písničkáře z jihu Čech. Umělec, již tři desetiletí vystupující s přídomkem „Žalman“, představil v klubu na Musilce kromě známých písní i ty nové z připravovaného alba Budějky. Spolu s ním vystupovali i členové jeho kapely, Šárka Benetková, Antonín Hlaváč a Petr Novotný.</w:t>
      </w:r>
    </w:p>
    <w:p>
      <w:pPr>
        <w:pStyle w:val="Normal"/>
        <w:spacing w:lineRule="auto" w:line="360"/>
        <w:ind w:firstLine="539"/>
        <w:jc w:val="both"/>
        <w:rPr/>
      </w:pPr>
      <w:r>
        <w:rPr>
          <w:rFonts w:cs="Times New Roman" w:ascii="Times New Roman" w:hAnsi="Times New Roman"/>
          <w:sz w:val="24"/>
          <w:szCs w:val="24"/>
        </w:rPr>
        <w:t>(podle Brněnského deníku z 6. dubna)</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Koncert Glass Onion</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Revivalová skupina slavných Beatles zahrála v klubu na Musilce legendární písně liverpoolských „brouků“. Glass Onion vystupující už od roku 1993 tak v pátek šestého května potěšili velkou obec příznivců Johna Lennona, Paula MacCartneyho a dalších jejich spoluhráčů.</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Ocenění architekta Viktora Rudiše</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Česká komora architektů udělila 12. května oficiální poctu architektu Viktoru Rudišovi, jenž se podílel například na projektu ceněného brněnského sídliště Lesná nebo československého pavilonu na světové výstavě EXPO 1970 v japonské Ósace. Udělení pocty Rudišovi inicioval děkan Fakulty architektury Vysokého učení technického v Brně Josef Chybík, čímž chtěl ocenit i Rudišovy mimořádné zásluhy na rozvoji architektonického školství.</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Výstava kosatců v arboretu Mendelovy univerzity</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Milovníci květin mohli ve dnech 20. až 23. května navštívit arboretum Mendelovy univerzity, kde se pořádala tradiční výstava kosatců. Návštěvníci, kteří si chtěli zpříjemnit den pohledem na tyto okrasné rostliny, tak mohli shlédnout téměř čtyři sta vypěstovaných kultivarů. Ve výstavní hale byly k vidění kosatce všech barev. Pro příchozí byl výjimečný zvláště venkovní záhon, na kterém byly jednotlivé odrůdy uspořádané do skupin podle barvy a doby vyšlechtění. O možnosti navštívení této oku lahodící a ducha povznášející výstavy referoval ve dnech 19. a 21. května Brněnský deník.</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Tradiční jazz na Šelepce</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Uznávaný brněnský soubor Jazz archiv vystoupil v pondělí 23. května v klubu na Musilově ulici. Příznivci kvalitního jazzu si tak mohli užít skladby světových autorů Glenna Millera, Counta Basieho nebo Duka Ellingtona. Z českých autorů zahrál brněnský big band známé skladby Karla Vlacha nebo Gustava Broma. O koncertu s předstihem informoval květnový Severník a ve svém vydání z 23. května také Brněnský deník.</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Hradecká Lokálka v Černých Polích</w:t>
      </w:r>
    </w:p>
    <w:p>
      <w:pPr>
        <w:pStyle w:val="Normal"/>
        <w:spacing w:lineRule="auto" w:line="360"/>
        <w:ind w:firstLine="539"/>
        <w:jc w:val="both"/>
        <w:rPr/>
      </w:pPr>
      <w:r>
        <w:rPr>
          <w:rFonts w:cs="Times New Roman" w:ascii="Times New Roman" w:hAnsi="Times New Roman"/>
          <w:sz w:val="24"/>
          <w:szCs w:val="24"/>
        </w:rPr>
        <w:t>Kinokavárnu v Černých Polích rozezpívala 24. května známá královéhradecká country formace Lokálka. Koncert, o němž informoval Brněnský deník, se v rámci hudebního cyklu Staré fóry uskutečnil v úterý 24. května.</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Otevření kavárny Era</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Událostí, kterou nemohli opominout všichni znalci brněnské meziválečné architektury stejně jako milovníci kávy, se stala kolaudace známé kavárny v Zemědělské ulici, jež se uskutečnila 20. května. Objekt Ery byl po čtyřicetiletém chátrání a necitlivých zásazích v devadesátých letech smutným mementem neúcty a špatného přístupu k odkazu funkcionalistické architektury dvacátých a třicátých let. Architekt Jan Velek dokonce v Brněnském deníku (vydání z 11. června) uvedl, že záchrana přišla v poslední chvíli, neboť podlahou již prorůstaly stromky.</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Objekt si nechal v letech 1928-1929 postavit kavárník Josef Špunar podle projektu architekta Josefa Kranze. V roce 1959 byla Era znárodněna, poté sloužila jako pivnice nebo sklad skript. V devadesátých letech byla poškozená budova vrácena v restituci dědicům původního majitele. Po několikeré změně vlastníků se dnešní majitel Luboš Ptáček dohodl s občanským sdružením Studio 19 na dlouhodobém pronájmu kavárny. Ta byla renovována především díky dotacím z evropských fondů (menší částkou přispělo i město Brno), které tvořily přibližně 60 procent předpokládané částky nutné na opravy. Evropská unie tak k rekonstrukci přispěla sedmi miliony korun.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V plánech Studia 19 je nejen obnovení kavárenského provozu (v přízemí a prvním patře), ale i zřízení výstavní expozice věnované brněnské funkcionalistické architektuře s akcentem na dílo autora projektu architekta Josefa Kranze (ve druhém patře). Pronajímatelé rovněž chtějí nabízet jídla ze středomořské kuchyně.</w:t>
      </w:r>
    </w:p>
    <w:p>
      <w:pPr>
        <w:pStyle w:val="Normal"/>
        <w:spacing w:lineRule="auto" w:line="36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zhledem k blízkosti Mendelovy univerzity a v Černých Polích a na Lesné ve větší míře bydlící inteligenci se dá očekávat, že kavárna se v brzké době může stát velmi vyhledávaným až kultovním podnikem. O kolaudaci a otevření provozu kavárny referovala všechna brněnská média, autor kroniky vycházel zejména z vydání Brněnského deníku z  25. května, červnového Severníku a červencového Brněnského metropolitanu.</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Trio Lenky Filipové na Musilce</w:t>
      </w:r>
    </w:p>
    <w:p>
      <w:pPr>
        <w:pStyle w:val="Normal"/>
        <w:spacing w:lineRule="auto" w:line="360"/>
        <w:ind w:firstLine="539"/>
        <w:jc w:val="both"/>
        <w:rPr/>
      </w:pPr>
      <w:r>
        <w:rPr>
          <w:rFonts w:cs="Times New Roman" w:ascii="Times New Roman" w:hAnsi="Times New Roman"/>
          <w:sz w:val="24"/>
          <w:szCs w:val="24"/>
        </w:rPr>
        <w:t>Netradiční spojení kytarového umění zpěvačky Lenky Filipové  v triu s dalšími dvěma hudebníky nabídl 25. května klub Musilka. Filipovou při jejím recitálu doprovázeli ještě kytarista Miroslav Linhart a irský harfenista Sean Barry, který se specializuje na hru na keltskou harfu. Na koncertě tak zazněly ukázky z kytarové klasiky, francouzského šansonu i irských lidovek. O zcela jistě nevšedním hudebním vystoupení informoval 25. května Brněnský deník.</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pPr>
      <w:r>
        <w:rPr>
          <w:rFonts w:cs="Times New Roman" w:ascii="Times New Roman" w:hAnsi="Times New Roman"/>
          <w:b/>
          <w:sz w:val="24"/>
          <w:szCs w:val="24"/>
        </w:rPr>
        <w:t>Löw-Beerova vila dostala z Evropské unie 47 milionů</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Jihomoravský kraj počátkem července oznámil, že obdržel dotaci sedmačtyřicet milionů korun od Evropské unie pro rekonstrukci secesní Löw-Beerovy vily. Mluvčí Úřadu Regionální rady regionu soudržnosti Jihovýchod Kateřina Kurková sdělila, že díky těmto penězům vznikne ve vile expozice počátků moderní architektury a celý objekt získá podobu, jako když v něm rodina textilních průmyslníků Löw-Beerů žila. Podle plánů by mělo být vše hotovo v roce 2013, ve vile by měla vzniknout i knihovna s čítárnou a výstavní prostor. O této pozitivní zprávě informoval 1. července Brněnský deník.</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Příští rok bude mít premiéru dokumentární film o vile Tugendhat</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Němečtí filmaři připravují už několik měsíců dokumentární film zaměřený k historii proslulé brněnské vily a jejím majitelům, manželům Grete a Fritzi Tugendhatovým. Režisér Fillip Goldscheider však snímek pojal v rámci celkových osudů vily, a tak hovořil s velkým množstvím pamětníků, kteří tento objekt v letech 1930 až 2000 navštěvovali. K nim patřili například i frekventanti taneční školy nebo pacienti rehabilitačního centra.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Goldscheider již dopředu prozradil, že se dozvěděli mnohé skutečnosti, které doposud zůstávaly neznámé. Tvůrci dokumentu natáčeli rozhovory i s brněnskými historiky (včetně autora kroniky) a historiky umění, a tak se česká i mezinárodní veřejnost mohou těšit na dost možná netradičně pojatý snímek se stopáží hodiny a půl. Filmaři navíc počítají s jeho uvedením na mezinárodních festivalech.</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Vytvořeno podle Brněnského deníku z 19.7.)</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Práce biblického znalce Zdeňka Soviše</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Českou banku rekordů agentury Dobrý den v Pelhřimově obohatil nejdelší biblickou chronologií vytvořenou jediným člověk pan Zdeněk Soviš, jenž je zaměstnancem sociální služby ÚMČ Brno-sever. Chronologie, na níž její autor pracoval v letech 2004 až 2010 (věnoval jí cca 2 000 hodin práce), je zaznamenána na 10, 5 cm širokém pásu papíru, který je dlouhý 12,25 m. Zachycuje období od Adama až do roku 6 našeho letopočtu. Ve vytvořeném díle je zmapován Starý zákon, ale také období mezi Starým a Novým zákonem, tedy historie téměř čtyř tisíc let. Základem práce bylo především autorovo dlouhodobé intenzivní studium Bible, ale také dobrá znalost dobové historie.</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Zdeněk Soviš se logicky ve volném čase věnuje studiu biblické historie, je například dvojnásobným mistrem České republiky ve znalosti Bible. V současné době pracuje na dokončení chronologie celé Bible, tedy i Nového zákona. Jeho práce si jistě zasluhuje úctu (vytvořeno podle srpnového Severníku).</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pPr>
      <w:r>
        <w:rPr>
          <w:rFonts w:cs="Times New Roman" w:ascii="Times New Roman" w:hAnsi="Times New Roman"/>
          <w:b/>
          <w:sz w:val="32"/>
          <w:szCs w:val="32"/>
        </w:rPr>
        <w:t>VIII. CÍRKVE a RELIGIOZITA</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Rozšíření buddhistického centra v Divišově čtvrt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rněnští vyznavači a sympatizanti buddhismu se dočkali rozšíření svého střediska v Trtílkově ulici, jež se nachází v Divišově čtvrti. Nově rozšířené centrum pojme až dvě stě návštěvníků, jeho součástí je i knihovna. Učitelka buddhismu Veronika Černá uvedla, že stávající prostory již nedokázaly pojmout zájemce o tento starobylý indický teologický systém. Podle zpravodajství Brněnského deníku ze 17. března bude centrum přístupné vždy večer od pondělí do čtvrtka. Členům buddhistické obce a jejím sympatizantům nabídne meditace, přednášky, výstavy i festival.</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Svátek Vesak brněnských buddhistů</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udhistická obec v Brně soustředěná kolem svého centra v Trtílkově ulici oslavila 17. května pohyblivý svátek Vesak, který připomíná učitele a zakladatele tohoto náboženství Buddhu Šákjámuniho. Slavnost se uskutečnila v takzvaném Diamantovém domě v uvedené ulici v Divišově čtvrti, který patří k největším meditačním centrům v naší republice. Pro veřejnost byly v tento den připraveny dvě přednášky, dokumentární film a odborně vedená meditace. Buddhismus Diamantové cesty je nejrozšířenějším buddhistickým směrem v Česku, jeho brněnská skupina má asi dvě stě členů. O tomto svátku referoval 17. a 18. května Brněnský deník. Podle jedné z organizátorek setkání Markéty Blažejovské navštívilo centrum téměř sto lidí.</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b/>
          <w:sz w:val="24"/>
          <w:szCs w:val="24"/>
        </w:rPr>
        <w:t>Beseda s Páterem Josefem Koláčkem v DC Lesná</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áter Josef Koláček, dlouholetý redaktor (od roku 1970), komentátor a bývalý vedoucí (1971-2001) české sekce Vatikánského rozhlasu – Rádia Vatikán, byl v pátek 13. května hostem Duchovního centra Lesná v Nezvalově ulici. Josef Koláček napsal řadu knih, které se týkají především historie jezuitského řádu. Rovněž je autorem překladů mnoha katolických teologických textů z němčiny, italštiny, francouzštiny a španělštiny. Brněnský rodák (</w:t>
      </w:r>
      <w:r>
        <w:rPr>
          <w:rFonts w:cs="Times New Roman" w:ascii="Times New Roman" w:hAnsi="Times New Roman"/>
          <w:sz w:val="24"/>
          <w:szCs w:val="24"/>
          <w:lang w:val="en-US"/>
        </w:rPr>
        <w:t xml:space="preserve">* </w:t>
      </w:r>
      <w:r>
        <w:rPr>
          <w:rFonts w:cs="Times New Roman" w:ascii="Times New Roman" w:hAnsi="Times New Roman"/>
          <w:sz w:val="24"/>
          <w:szCs w:val="24"/>
        </w:rPr>
        <w:t>v roce 1929 v Bystrci) patří k legendám českého katolického exilu v Římě. Tato zpráva byla vytvořena podle květnového Severníku.</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Noc kostelů v naší městské část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éměř sto dvacet tisíc lidí navštívilo v noci z 29. na 30. května v rámci Noci kostelů brněnské katolické chrámy. Stovky z nich se přišli podívat i do kostela Nejsvětějšího srdce Páně v Husovicích a do Duchovního centra na Lesné, kde pro ně byly připraveny prohlídky, odborné výklady a další program. Noc kostelů byla zahájena společným vyzváněním zvonů před šestou hodinou večer. Poté se lidem otevřela místa, která nejsou běžně přístupná, například věže nebo hrobky.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uchovní centrum na Lesné přivítalo čtyři sta návštěvníků, mezi nimi byla i starostka městské části ing. Sabina Tomíšková, která nad programem v duchovním středisku převzala záštitu. Na místě ji přivítal farář Mgr. Pavel Hověz, s nímž poté zahájila programový večer. V jeho rámci tu vystoupilo například Akademické pěvecké sdružení Moravan pod vedením Tomáše Ibrmajera za varhanního doprovodu docenta Jana Krále. (Autor kroniky vycházel z vydání Brněnského deníku ze 30. května a z červencového Severníku.)</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Poutní mše svatá u svatého Antoníčk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éměř až romantické přírodní prostředí kaple U Antoníčka v údolí pod Lesnou se stalo v pondělí 13. června místem mše svaté k uctění památky svatého Antonína z Padovy. Tento den se tu každoročně koná pouť, již zaštiťuje Duchovní centrum P. Martina Středy a blahoslavené Marie Restituty na Lesné. Poutní mši tentokrát společně s farářem P. Pavlem Hovězem sloužil novokněz kapucínského řádu bratr Vojtěch Drahomír Dvouletý, jenž v rámci tohoto setkání uděloval i novokněžské požehnání. Mezi mnoha přítomnými převažovali lidé z Lesné a Černých Polí, případně z Králova Pole. Poutě se každým rokem účastní i jednotlivci ze vzdálenějších částí Brn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sní kaple vznikla roku 1849 na místě, kde měl podle tradice žít jeden z mnichů nedalekého kartuziánského kláštera Nejsvětější Trojice v Králově Poli. Iniciátorem stavby poblíž uzdravujícího pramene byl moravský místodržitel, Leopold hrabě Lažanský (1808-1860). Původní objekt nahradila v roce 1924 nová kaple postavená židenickým stavitelem Říhou, současně bylo upraveno i bezprostřední okolí novostavby. Kaple byla znovu opravena v letech 1972 a 1995, počátkem devadesátých let tu byly znovu obnoveny tradiční poutě (podle textu zastupitele MČ Jiřího Miholy v červencovém Severník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Farní den Duchovního centra Lesná</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Duchovní centrum Lesná uspořádalo v neděli 19. června Farní den s posezením, kulturním programem a tombolou se uskutečnil uvnitř budovy i na louce za DC. Příjemnou atmosféru tu vytvářela folková skupina Bobři, pracovníci centra nezapomněli ani na soutěže a odměny pro děti (Podle červnového Severníku).</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t>IX. TĚLOVÝCHOVA a SPORT</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Jubileum TJ Slovan Černá Pole</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V březnu letošního roku si připomněla 55. výročí svého založení Tělovýchovná jednota Slovan Černá Pole Brno, o.s. Jak uvedla v březnovém Severníku Veronika Ehrenbergová, zvláště v sedmdesátých a osmdesátých letech nebylo v Černých Polích snad jediné rodiny, ze které by alespoň jeden její člen nebyl součástí Slovanu. V dnešní době lidé cvičí hlavně ve fitcentrech, avšak i tak chodí do černopolské tělovýchovné organizace 274 jejich členů, kteří se sdružují ve třinácti oddílech pro děti a dospělé. Cvičení se pořádá v tělocvičnách základních škol, pro širší veřejnost jsou určeny akademie a zvláště Černopolní pohár  v TeamGymu Junior. S podporou MČ Brno-Sever se tato soutěž uskutečnila 10. dubna v hale ZŠ Herčíkova, další pohár se pořádá na podzim.</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Grand Prix Moravie záchranářů</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Plavecký bazén na Lesné se stal v březnu dějištěm 5. ročníku mezinárodních juniorských závodů ve vodním záchranném sportu Grand Prix Moravie. Obrovskou předností tohoto sportu je praktické uplatnění naučených dovedností v praxi zejména na větších vodních plochách během letní sezóny, ale i při mimořádných událostech. Mnozí mladí záchranáři se tomuto odvětví věnují během studia medicíny a následně pak pracují u lékařské záchranné služby. </w:t>
      </w:r>
    </w:p>
    <w:p>
      <w:pPr>
        <w:pStyle w:val="Normal"/>
        <w:spacing w:lineRule="auto" w:line="360"/>
        <w:ind w:firstLine="539"/>
        <w:jc w:val="both"/>
        <w:rPr/>
      </w:pPr>
      <w:r>
        <w:rPr>
          <w:rFonts w:cs="Times New Roman" w:ascii="Times New Roman" w:hAnsi="Times New Roman"/>
          <w:sz w:val="24"/>
          <w:szCs w:val="24"/>
        </w:rPr>
        <w:t xml:space="preserve">Nejúspěšnějším týmem závodů se stala polská reprezentace, která získala 19 medailí ze 45 možných. Sedm medailových umístění získali mladí vodní záchranáři z Českého Krumlova před pořádající místní skupinou Brno-město s pěti cennými kovy. Královskou disciplínu AXA BROKER SERC (Simulated emergency response competition), která prověřuje schopnost záchranářů reagovat na neznámou krizovou situaci, vyhrálo smíšené družstvo ze Soběslavi. Za druhými Poláky skončil brněnský tým, což bylo určitě v konkurenci dvaceti smíšených družstev úspěchem. Soutěžící si museli poradit s nelehkým úkolem záchrany osob z potopeného havarovaného auta.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Jedním ze sponzorů závodů byla také naše městská část, a tak se závěrečného vyhodnocení účastnili i první místostarosta ing. Ivan Svoboda a předseda sportovní komise ZMČ Mgr. Jan Mandát, kteří předali vítězům medaile.</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Obnovené Aerobik centrum Brno v Merhautově ulici</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V Černých Polích má své sídlo Aerobik Centrum Brno, výsledkově nejúspěšnější sportovní klub v moravské metropoli se zaměřením na aerobik pro děti. Někteří členové klubu sem chodí cvičit jednou až dvakrát týdně, jiní se tomuto sporu věnují mnohem intenzivněji, přičemž dosahují skvělých výsledků. Některé závodnice tohoto klubu patří k české i mezinárodní špičce, v posledních deseti letech získali členové klubu více jak 50 medailí z domácích i světových šampionátů.</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Rekreační a výkonnostně profesionální členové klubu trénují v ZŠ Janouškova a ve fitcentru klubu v Merhautově ulici číslo 224. Právě tyto prostory byly od září minulého roku rekonstruovány a v březnu již byly členům klubu k dispozici. Ti se zde mohou připravovat ve dvou sálech, posilovně a na spinningu, k relaxaci je připravena sauna. Rodiče, kteří by chtěli své děti zaměřit ve volném čase tímto směrem, se mohou na práci v klubu kdykoliv podívat, anebo i nahlédnout na webové stránky www.acbrno.cz.</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Bezbariérové centrum volného času Lesná</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Občané naší městské části, zejména ti, kteří bydlí v jeho severních částech, mohou prakticky kdykoliv využít služeb bezbariérového CVČ na Lesné, které je pobočkou Střediska volného času Lužánky (www.luzanky.cz). Devatenáct interních a další externí pracovníci se v příjemném a klidném  prostředí plném zeleně snaží zájemcům nabídnout pestrou nabídku trávení volného času – samozřejmě i sportovního vyžití. </w:t>
      </w:r>
    </w:p>
    <w:p>
      <w:pPr>
        <w:pStyle w:val="Normal"/>
        <w:spacing w:lineRule="auto" w:line="360"/>
        <w:ind w:firstLine="539"/>
        <w:jc w:val="both"/>
        <w:rPr/>
      </w:pPr>
      <w:r>
        <w:rPr>
          <w:rFonts w:cs="Times New Roman" w:ascii="Times New Roman" w:hAnsi="Times New Roman"/>
          <w:sz w:val="24"/>
          <w:szCs w:val="24"/>
        </w:rPr>
        <w:t>Největší atrakcí tohoto střediska je již z dálky dobře viditelné a hojně využívané lanové centrum, avšak rodiče s dětmi, dospívající i dospělí se tu mohou zapojit i do kroužků aerobiku, různých druhů cvičení a tance, florbalu, orientačního běhu, deskových her a podobně. Pěknou reportáž s fotografiemi mohli najít čtenáři Severníku v jeho dubnovém vydání.</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TJ Tesla Brno se otevírá veřejnosti</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Redakce květnového Severníku přinesla informaci o tradičním vyhlášení nejlepších sportovců TJ Tesla Brno. Většina z jejich dvanácti oddílů (s téměř třinácti sty členy) se nachází v pěkném areálu haly a plaveckého bazénu na Halasově náměstí. Letos bylo oceněno 72 jejich sportovců, kteří v roce 2010 získali medaile na republikových soutěžích.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Nejvýraznější postavou oddílu je v současnosti lezec Adam Ondra, vítěz světového poháru v boulderingu (lezení na malých skalních blocích nebo nízkých skalách). Ondra získal české ceny za výstup roku, nejlepší výkon roku a také byl zvolen horolezcem roku 2010. Podruhé získal prestižní světové ocenění Saleva Rock Award 2010 za největší přínos pro rozvoj skalního lezení.</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Plavecký bazén sloužil v posledních letech, v době rekonstrukce lužánecké padesátky, také k přípravě těch nejlepších českých sportovců. Namátkou můžeme jmenovat třeba triatlonistu Filipa Ospalého, kterého bylo možné na Tesle potkat nebo ho vidět při tréninku v televizním zpravodajství. Loni byly v Brně otevřeny dva nové bazény a zlepšila se i situace Lužánek, a tak TJ Tesla posílila hodiny pro veřejnost. Obecně se dá říci, že v bazénu jsou volné dráhy od 6 do 15h a od 20 do 22h. Ve vybraných hodinách (hlavně do 15h) poskytuje oddíl slevu seniorům i veřejnosti, zájemci si mohou koupit permanentky. Hala je k dispozici většinou ve všední dny mezi 10 a 14h, posilovna od 6 do 21h. Přesný program může sportumilovná veřejnost najít na stránkách </w:t>
      </w:r>
      <w:hyperlink r:id="rId5">
        <w:r>
          <w:rPr>
            <w:rStyle w:val="InternetLink"/>
            <w:rFonts w:cs="Times New Roman" w:ascii="Times New Roman" w:hAnsi="Times New Roman"/>
            <w:sz w:val="24"/>
            <w:szCs w:val="24"/>
          </w:rPr>
          <w:t>www.tjtesla.cz</w:t>
        </w:r>
      </w:hyperlink>
      <w:r>
        <w:rPr>
          <w:rFonts w:cs="Times New Roman" w:ascii="Times New Roman" w:hAnsi="Times New Roman"/>
          <w:sz w:val="24"/>
          <w:szCs w:val="24"/>
        </w:rPr>
        <w:t>.</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Na Panské líše se utkala elita policejních koní</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Redakce Brněnského metropolitanu ve svém květnovém vydání referovala o připravovaném mezinárodním mistrovství Policie České republiky v jízdě na koni, které se uskutečnilo 28. května na Panské líše u Soběšic. Tohoto již tradičního podniku se účastní i policisté ze Slovenska, Polska a Maďarska. Koně tu soutěží ve skokovém derby, jež nejvíce připomíná cross country spojený se skokovým parkurem. Speciální policejní parkur v sobě pro změnu spojuje skokovou dovednost koní a speciální policejní činnosti. Koně tu překonávají hořící překážku, protlačují zeď z kvádrů nebo musí proběhnout terénem s překážkami na zemi v podobě PET lahví, zvukových hraček apod.</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Libor Blažek z oddělení služební hipologie Policie ČR v Brně současně čtenářům vysvětlil, že výhodou policejního koně je, že má velký akční rádius, navíc má v terénu mnohem větší přehled než pěší policista. Policie proto koně nasazuje především v rekreačních oblastech a v lesích, a to hlavně při pátracích akcích.</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Sportovní víkend Sokola Soběšice</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Nejen Soběšice jsou obcí, kde se o společenské a sportovní vyžití aktivnějších občanů stará spolek s velkou tradicí, Sokol. Soběšičtí členové se v jarních měsících rozhodli přivést k pohybu své přátele a sousedy, a tak o víkendu 22. a 23. května uspořádali prvních ročník takzvaných Májových sportů. Na různých místech v obci se uskutečnily závody v orientačním běhu, terénní cyklistice, šplhu, stolním tenisu, volejbale a tenisu. Tyto disciplíny doplňovaly sálový fotbal a zumba.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Oba dva dny byly připraveny také hry pro děti. Dobrou náladu účastníků ještě více zvedla taneční zumba, Sokolové plánují i další podniky, ať již ve sportovním či kulturním směru, jak to ostatně odpovídá jejim bohatým tradicím.</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Májové sporty byly pořádány s finanční podporou naší městské části. Osobně se jich účastnili i předseda sportovní komise MČ Brno-sever Mgr. Jan Mandát a první místostarosta MČ Ing. Ivan Svoboda. O této události referoval červencový Severník.</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Akvabely TJ Tesla Brno předvedly exhibici pro veřejnost</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Výborné sportovkyně, jež jsou u široké veřejnosti patrně nejznámějším oddílem TJ Tesla Brno, ukončily úspěšnou sezónu veřejným exhibičním vystoupením s názvem Estethique athletique.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Přítomní diváci mohli během hodinového programu shlédnout sestavy všech závodnic – od nejmladších až po kandidátky české reprezentace na Olympijských hrách v Londýně 2012 Soňu Bernardovou a Alžbětu Dufkovou. Součástí jejich vystoupení je vždy působivá hudba, jež doprovází až estetické výkony v bazénu, a tak i tentokrát mohli přihlížející vidět nejen sportovní, ale i umělecké představení.</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Akvabely z Lesné se i tento rok staly mistryněmi České republiky v synchronizovaném plavání. Titul obhájily už po několikáté. Zprávu zveřejnil červencový Severník.</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Olympionik Petr Koukal na besedě s dětmi</w:t>
      </w:r>
    </w:p>
    <w:p>
      <w:pPr>
        <w:pStyle w:val="Normal"/>
        <w:spacing w:lineRule="auto" w:line="360"/>
        <w:ind w:firstLine="539"/>
        <w:jc w:val="both"/>
        <w:rPr/>
      </w:pPr>
      <w:r>
        <w:rPr>
          <w:rFonts w:cs="Times New Roman" w:ascii="Times New Roman" w:hAnsi="Times New Roman"/>
          <w:sz w:val="24"/>
          <w:szCs w:val="24"/>
        </w:rPr>
        <w:t>Tento příspěvek by jistě bylo možné umístit do kapitoly školství, avšak i ve sportovním tematickém bloku bychom měli vyzdvihnout snahu sportovců přiblížit své úsilí malým dětem. Olympijský reprezentant a několikanásobný mistr ČR v badmintonu Petr Koukal navštívil Mateřskou školu na Tišnovské ulici, kde dětem vyprávěl o svých prožitcích vrcholového sportovce. Současně tu odborně vedl často první pokusy malých posluchačů s badmintonovou raketou. Jak v srpnovém Severníku uvedla ředitelka školy Lenka Svobodová, setkal se s velkým zájmem a všichni se na něj již těší po jeho (doufáme úspěšné) reprezentaci naší republiky na olympijských hrách v Londýně v příštím roce.</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8"/>
        <w:jc w:val="both"/>
        <w:rPr/>
      </w:pPr>
      <w:r>
        <w:rPr>
          <w:rFonts w:cs="Times New Roman" w:ascii="Times New Roman" w:hAnsi="Times New Roman"/>
          <w:b/>
          <w:sz w:val="32"/>
          <w:szCs w:val="32"/>
        </w:rPr>
        <w:t>X. SOCIÁLNÍ PÉČE</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b/>
          <w:sz w:val="24"/>
          <w:szCs w:val="24"/>
        </w:rPr>
        <w:t>Projekt Plácky pro děti z okolí ulice Cejl</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Děti z okolí ulice Cejl budou mít už brzy možnost zajímavějším způsobem trávit volný čas. Na Svitavském nábřeží totiž od června až do konce tohoto roku vznikne nové hřiště. Prostor pro děti a jejich svět tu bude postaven v rámci projektu Plácky, jenž je originální tím, že se tu malým spoluobčanům bude věnovat zkušený sociální pracovník, streetworker. Jeho úkolem bude pokusit se získat děti i pro účast v kroužcích centra IQ Roma Servisu.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Tato organizace spolupracuje na projektu Plácky s magistrátem i městskou částí Brno-Sever. Hřiště bude otevřené celý den, ovšem některé jeho části zůstanou v nepřítomnosti zaměstnance IQ Roma zavřené. Ve zpravodajství Brněnského deníku z 25. února se mohli čtenáři dále dozvědět, že součástí areálu bude i malá klubovna k uzamčení míčů, sítí a dalších sportovních a herních pomůcek.</w:t>
      </w:r>
    </w:p>
    <w:p>
      <w:pPr>
        <w:pStyle w:val="Normal"/>
        <w:spacing w:lineRule="auto" w:line="360"/>
        <w:ind w:left="5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39" w:hanging="0"/>
        <w:jc w:val="both"/>
        <w:rPr>
          <w:rFonts w:ascii="Times New Roman" w:hAnsi="Times New Roman" w:cs="Times New Roman"/>
          <w:sz w:val="24"/>
          <w:szCs w:val="24"/>
        </w:rPr>
      </w:pPr>
      <w:r>
        <w:rPr>
          <w:rFonts w:cs="Times New Roman" w:ascii="Times New Roman" w:hAnsi="Times New Roman"/>
          <w:b/>
          <w:sz w:val="24"/>
          <w:szCs w:val="24"/>
        </w:rPr>
        <w:t>Intenzivní činnost pracoviště Oddělení sociálně právní ochrany dětí ÚMČ Brna-Severu</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V dubnovém Severníku se mohli jeho čtenáři dočíst o opětovně zahájených  pravidelných preventivních akcích kurátorů Oddělení sociálně právní ochrany dětí (OSPOD) Úřadu naší městské části a Policie ČR. Pravidelné večerní a noční výjezdy byly zaměřeny k parkům, nábřežím, opuštěným domům, hernám, restauracím a dalším prostorům, kde může docházet k závadovému jednání nezletilých nebo kde se mohou děti stát obětí kriminality. Tyto preventivní akce byly zahájeny už koncem minulého roku.</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Prioritou této činnosti je prevence požívání alkoholu, návykových látek, návštěv heren a restaurací mladistvých. Pracovníci OSPOD se ve spolupráci s policií také snaží zajistit nezletilé, kteří jsou na útěku z ústavních zařízení. Podle sdělení Hany Jandové z OSPOD se úspěšnost nočních akcí dostavila téměř okamžitě, a to především v  počtu navrácených dětí do výchovných zařízení.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Dále se ukázalo, že po opakovaných nočních výjezdech rapidně ubylo nezletilých návštěvníků heren a restauračních zařízení. Snížil se počet nebezpečných part i množství trestné činnosti dětí. Alarmující skutečností však je, že zkušenost s tvrdou drogou mají stále mladší děti, a to hlavně ze sociálně slabých lokalit naší městské části.</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V „DROMu „O škole po škole“</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Dubnový Severník přinesl rovněž informace o aktivitách klubu Brána, jenž je součástí Nízkoprahového zařízení pro děti a mládež DROM. Lektoři střediska tu pro své klienty připravili tvůrčí dílny s názvem „O škole po škole“, jejichž cílem bylo připravit mladé lidi k profesnímu růstu po absolvování základní školy.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Tématu měsíce března byla přizpůsobena výzdoba klubu, došlo i na společné návštěvy Středního odborného učiliště potravinářského a služeb a Střední odborné školy polytechnické v rámci dní otevřených dveří. Tyto aktivity podnítily zájem o individuální schůzky, jimž byly vyhrazeny konzultační hodiny mimo provozní dobu klubu, kterých využilo více než padesát juniorů.</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Albert Triatlon Tour na Lesné</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Poslední květnový den se za krásného počasí uskutečnil na Lesné jeden ze závodů Albert Triatlon Tour, jenž je určený především pro děti z dětských domovů. Ty v zeleni kypícím prostředí sídliště soutěžily s dětmi z normálních rodin. Závodění na Lesné se účastnilo padesát dětí, z nichž měly navrch ty z dětských domovů.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Záštitu nad tímto podnikem převzala starostka naší městské části Ing. Bc. Sabina Tomíšková, která závod spolu s prvním místostarostou Ing. Ivanem Svobodou zahájila. V celkovém kontextu je třeba ještě říci, že tento druh sportování dětí, jimž chybí rodinné prostředí, velmi podporuje profesionální triatlonista Tomáš Slavata. Zprávu zveřejnil červencový Severník.</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Den otevřených dveří v klubu Pavlač na ulici Milady Horákové</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Smysluplnou zábavu i dobré rady a pomoc v nesnázích mohou najít mladí lidé v nízkoprahovém klubu Pavlač v ulici Milady Horákové. Tento klub společně s dalším stejně orientovaným střediskem Likusák v Líšni (provozovatelem obou klubů je občanské sdružení Ratolest) se totiž připojil k celostátnímu Týdnu nízkoprahových zařízení, který se uskutečnil ve druhé polovině září. Mladí lidé z okolní problémové lokality tu mohou najít místo, kde mohou bezplatně trávit čas po příchodu ze školy, přičemž ho zde mohou vyplnit zajímavým programem. Martina Zikmundová z České asociace streetwork, která týdenní akci na podporu mládeže ze sociálně slabších čtvrtí organizovala, k tomu podotkla, že s dospívajícími často řeší jejich potíže se vztahy v rodině, se vztahy partnerskými, potíže ve škole nebo různé neshody s vrstevníky. Zpravodajství přinesl 20. září Brněnský deník.</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XI. BEZPEČNOST a POŘÁDEK</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Tato kapitola je výběrem z článků zveřejněných v rubrice Černá kronika v Brněnském deníku. Jednotlivé přestupky občanského soužití, kriminální případy i snahy přispět k větší bezpečnosti občanů rovněž mnohé vypovídají o společnosti a době, v níž žijeme.</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Žíznivý bezdomovec u benzinky</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K incidentu, jenž způsobil bezdomovec pokoušející se vypít nemrznoucí kapalinu do ostřikovačů, došlo počátkem kalendářního roku v prostoru benzínové pumpy v Okružní ulici na Lesné. Pracovnice benzinky zavolala strážníky, kteří pak na křižovatce ulic Okružní a Marie Majerové zadrželi tohoto osmačtyřicetiletého muže bez domova. O této kuriózní události informoval již třetího ledna Brněnský deník.</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Sprejeři v Černých Polích</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Čtrnáctého ledna informoval Brněnský deník o dvojici sprejerů, kteří v Helfertově a Merhautově ulici poškodili dva domy. Jejich počínání si všiml dvě hodiny po půlnoci občan, který okamžitě zavolal strážníky. Ti už dvojici nezastihli, našli ale odhozenou tašku plnou sprejových barev.</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Pokus o krádež kávy</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Ve zpravodajství Brněnského deníku z 9. února se můžeme dočíst o pokusu dvaadvacetiletého mladíka ukrást v obchodě v Merhautově ulici čtyři balení kávy v hodnotě převyšující tři sta korun. Mezi ním a ostrahou objektu propukla rvačka, kterou ukončili až přivolaní strážníci.</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Pokus o krádež plechů z nemocnice</w:t>
      </w:r>
    </w:p>
    <w:p>
      <w:pPr>
        <w:pStyle w:val="Normal"/>
        <w:spacing w:lineRule="auto" w:line="360"/>
        <w:ind w:firstLine="539"/>
        <w:jc w:val="both"/>
        <w:rPr/>
      </w:pPr>
      <w:r>
        <w:rPr>
          <w:rFonts w:cs="Times New Roman" w:ascii="Times New Roman" w:hAnsi="Times New Roman"/>
          <w:sz w:val="24"/>
          <w:szCs w:val="24"/>
        </w:rPr>
        <w:t>Čtyři mladíci se v noci ze třetího na čtvrtého března pokusili ukrást měděné plechy z areálu Dětské nemocnice v Brně. Zahlédli je ale kolemjdoucí občané, kteří zavolali strážníky. Ti podle zpravodajství Brněnského deníku z 5. března mladé muže dostihli ve Svitavské ulici. Mladíci, kterým bylo mezi sedmnácti a třiadvaceti lety, způsobili škodu převyšující pět tisíc korun a dopustili se tak trestného činu.</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Mapy bezpečných cest do školy</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Ve zpravodajství Brněnského deníku z 8. března se objevila informace, že vedení městské části Brno-Sever připravuje ve spolupráci s rodiči a školáky plán bezpečných cest do škol. Podle předsedy komise bezpečnosti a dopravy rady městské části Martina Šrubaře budou součinností škol, rodičů a žáků vypracovány mapy nejkratších cest do škol, přičemž v nich budou označena riziková místa. Těmi se myslí zejména lokality s intenzivní dopravou, periferie, mosty a neosvětlené přechody.</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Na Lesné shořela zaparkovaná fabia</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Brněnský deník informoval 19. března o požáru škody fabie v ulici Barvy. Po čtvrté hodině ráno k hořícímu autu přijely tři jednotky hasičů, které oheň za dvacet minut uhasily. Auto mělo zcela zničený vnitřek a poškozenou karoserii. Žár částečně sežehl také vedle stojící Volkswagen Passat a strom u parkoviště. Podle policejního vyšetřovatele vůz někdo zapálil s pomocí hořlaviny. Tuto skutečnost potvrdili policejní experti, kteří vrak auta ohledali se cvičeným psem. Škodu vyčíslil vyšetřovatel hasičů předběžně na sto tisíc korun.</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V Husovicích se našly lékařské spisy</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Brněnská i celostátní média referovala 30. března o nálezu lékařských spisů, které spatřil kolemjdoucí občan na Sportovním nábřeží v Husovicích. V pohozené igelitové tašce se nacházelo více než dvě stě kusů zdravotní dokumentace obsahující osobní údaje pacientů. Tašku odnesl nálezce na nejbližší služebnu strážníků. Vyšetřovatelé proto zjišťovali, jak je možné, že se spisy s citlivými lékařskými údaji na místo nálezu dostaly. Prověřovali možnosti krádeže nebo nedbalosti některého ze zdravotnických pracovníků. Novináři, včetně zpravodajsky kvalitního Brněnského deníku, neměli k dispozici informace, zda dokumentace pocházela z nemocnice nebo z ordinace praktického lékaře. Policisté nepotvrdili ani to, jestli jsou nalezené spisy z Brna, anebo z jiného města.</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Noční požár bytu v ulici Majdalenky</w:t>
      </w:r>
    </w:p>
    <w:p>
      <w:pPr>
        <w:pStyle w:val="Normal"/>
        <w:spacing w:lineRule="auto" w:line="360"/>
        <w:ind w:firstLine="539"/>
        <w:jc w:val="both"/>
        <w:rPr/>
      </w:pPr>
      <w:r>
        <w:rPr>
          <w:rFonts w:cs="Times New Roman" w:ascii="Times New Roman" w:hAnsi="Times New Roman"/>
          <w:sz w:val="24"/>
          <w:szCs w:val="24"/>
        </w:rPr>
        <w:t>Tři obyvatele domu museli prvního dubna evakuovat hasiči z bytu v ulici Majdalenky. Dvě starší ženy byly přitom hospitalizovány v nemocnici. K bytu ve čtvrtém patře přivolala hasiče požární signalizace ve čtvrt na dvě ráno. Na místě zasahovali i policisté a záchranáři. Při příjezdu hasičů byly částečně prohořelé vstupní dveře bytu, hořelo v předsíni i v jediném pokoji. Byt byl hodně zakouřený, hasiči proto zasahovali v dýchacích přístrojích. Požár přitom likvidovali téměř jednu hodinu. V bytě nebyla zapojená elektřina, a tak se jako velmi pravděpodobná varianta jeví vznik požáru z hořící svíčky anebo cigarety. Podle zpravodajství Brněnského deníku z druhého  dubna vyčíslil vyšetřovatel hasičů předběžnou škodu na tři sta tisíc korun.</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Zloději kabelů v Zemědělské ulici</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Druhého dubna v noci zadrželi strážníci u výkopů v Zemědělské ulici trojici mužů, kteří si chtěli přivydělat prodejem kabelů do sběrných surovin. Zadrženi byli ve chvíli, kdy kabely krumpáčem odkopávali a poté odřezávali. Vzhledem k tomu, že způsobili škodu převyšující pět tisíc korun, převzala případ Policie České republiky.</w:t>
      </w:r>
    </w:p>
    <w:p>
      <w:pPr>
        <w:pStyle w:val="Normal"/>
        <w:spacing w:lineRule="auto" w:line="360"/>
        <w:ind w:firstLine="539"/>
        <w:jc w:val="both"/>
        <w:rPr/>
      </w:pPr>
      <w:r>
        <w:rPr>
          <w:rFonts w:cs="Times New Roman" w:ascii="Times New Roman" w:hAnsi="Times New Roman"/>
          <w:sz w:val="24"/>
          <w:szCs w:val="24"/>
        </w:rPr>
        <w:t>(podle Brněnského deníku z 4. dubna)</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Pes pokousal majitelku ohaře</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Lékařské ošetření musela vyhledat šestatřicetiletá žena poté, co ji čtvrtého dubna v Schreberových zahrádkách v Černých Polích napadl agresivní pes. Když v parku venčila svého ohaře, zaútočil na něj pes doprovázený jeho majitelkou. Podle zpravodajství Brněnského deníku z 5. dubna odmítla majitelka útočícího křížence situaci řešit, a tak se případem zabývá přestupková komise.</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Mladík vnikl do budovy Mateřské školky</w:t>
      </w:r>
    </w:p>
    <w:p>
      <w:pPr>
        <w:pStyle w:val="Normal"/>
        <w:spacing w:lineRule="auto" w:line="360"/>
        <w:ind w:firstLine="53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V neděli 17. dubna odhalili strážníci Městské policie osmnáctiletého muže, který se vloupal do školky v Černopolní ulici. Na jeho pohyb v objektu, kde neměl co pohledávat, je upozornil alarm umístěný v mateřince. Strážníky se psy při akci zajišťovali policisté, mladíka zadrželi v prostoru s uskladněnými matracemi.</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Opilý cizinec ničil zrcátka aut</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Městská policie zadržela v noci na 17. dubna v Drobného ulici anglicky mluvícího muže, který se bavil tím, že ničil zrcátka kolem zaparkovaných aut. Šestatřicetiletého podnapilého muže, jenž si tímto způsobem patrně chtěl zpestřit pobyt v naší republice, převzala do rukou policie. Škoda, již způsobil, převyšuje částku pět tisíc korun.</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podle Brněnského deníku z 18. dubna)</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Strážníci odhalili falešného taxíkáře</w:t>
      </w:r>
    </w:p>
    <w:p>
      <w:pPr>
        <w:pStyle w:val="Normal"/>
        <w:spacing w:lineRule="auto" w:line="360"/>
        <w:ind w:firstLine="539"/>
        <w:jc w:val="both"/>
        <w:rPr/>
      </w:pPr>
      <w:r>
        <w:rPr>
          <w:rFonts w:cs="Times New Roman" w:ascii="Times New Roman" w:hAnsi="Times New Roman"/>
          <w:sz w:val="24"/>
          <w:szCs w:val="24"/>
        </w:rPr>
        <w:t>V českém a slovenském jazykovém okruhu je všeobecně známý populární film scénáristů pánů Smoljaka a Svěráka o falešném vrchním. Čtenáři Brněnského deníku se však mohli 21. dubna dozvědět  o reálné existenci falešného taxíkáře v Brně. Strážníci Městské policie totiž v noci na dvacátého dubna při běžné kontrole objevili provozovatele taxislužby bez předepsaných povinných označení. Poté zjistili, že sedmatřicetiletý údajný provozovatel této živnosti k ní nemá vůbec oprávnění. V autě při kontrole seděl zákazník, jenž poté, co zjistil, že jej převáží falešný taxíkář, odešel z místa pryč. Další možná činnost podvodného živnostníka je předmětem vyšetřování.</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Mladík zaútočil na matku zahradní pilou</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Brněnský deník referoval 13. května o napadení sedmačtyřicetileté ženy ve Francouzské ulici. Zahradní pilkou ji ohrožoval vlastní syn, jenž se s ní dohadoval o peníze. Lehce zraněná žena odmítla lékařské ošetření, případ pak převzali do šetření republikoví policisté.</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Zloděj se zranil v Husovicích o tramvaj</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Nakoupit bez placení se rozhodl v prodejně potravin v Husovicích třicetiletý Slovák, jenž z obchodu utekl, avšak už před ním narazil do tramvaje. Způsobil si poranění ruky a za přítomnosti policistů byl ošetřen v nemocnici. Při zjišťování jeho totožnosti se pokoušel vydávat za svého mladšího bratra, což se brzy díky součinnosti ze slovenskou policií podařilo zjistit. Zraněný muž má v Česku kvůli podmínce zakázaný pobyt do roku 2012, na Slovensku je na něj navíc vydán zatykač. O případu informoval 16. května Brněnský deník.</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Otázka výskytu strážníků Městské policie v ulicích</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Brněnský deník se ve svém vydání z 18. května detailně zabýval tematikou početnosti a vůbec výskytu městských strážníků v ulicích města. Oslovení starostové městských částí včetně Brna-Severu si postěžovali na jejich nedostatek při preventivní ochraně veřejného i soukromého majetku. Starostka naší městské části ing. Sabina Tomíšková přitom vysvětlila, že se tyto problémy snaží řešit při pravidelných schůzkách s vedením brněnské městské policie. </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Skutečnost, že více strážců zákona chtějí v blízkosti svých domovů i běžní občané, dosvědčila například paní Božena Hráčková ze sídliště Lesná. Pro noviny sdělila, že pokud budou ulicemi procházet strážníci častěji, určitě ubude případů vandalismu. Uvedla k tomu, že nedávno volala na policii kvůli sprejerům. Než však hlídka přijela, byli už dávno pryč. Nejen ona proto zastává názor, že pokud bude v uniformě více lidí v terénu, potenciální vandalové si pak rozmyslí ničit majetek.</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Dobrodružný útěk mladíka v Husovicích</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Husovice se 25. května staly místem divokého útěku osmnáctiletého mladíka před městskými strážníky. Prchající muž, jenž utekl z dětského domova, nejprve přeplaval Svitavu, aby pak vylezl po hromosvodu na jeden z domů. Strážníci, kteří s ním patrně obtížně udržovali tempo, proto museli zavolat na pomoc kolegy z Jednotky operativního zásahu.</w:t>
      </w:r>
    </w:p>
    <w:p>
      <w:pPr>
        <w:pStyle w:val="Normal"/>
        <w:spacing w:lineRule="auto" w:line="36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ladík totiž zůstal sedět na střeše a odmítal slézt dolů. Příslušníci speciální jednotky městské policie pak mladého muže zajistili a předali republikovým policistům. Ti okamžitě zjistili, že po prchajícím už bylo vyhlášeno celostátní pátrání. O události referoval 26. května Brněnský deník.</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Kusy omítky padaly na lidi</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Městská policie musela 28. července uzavřít část Dukelské třídy v Husovicích, neboť tu kolemjdoucí obyvatele začaly ohrožovat velké kusy padající omítky. Informaci poskytla Brněnskému deníku mluvčí brněnských strážníků Denisa Kapitančiková.</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59"/>
        </w:tabs>
        <w:ind w:left="1259" w:hanging="720"/>
      </w:pPr>
      <w:rPr>
        <w:rFonts w:ascii="Times New Roman" w:hAnsi="Times New Roman" w:eastAsia="Calibr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cs-CZ" w:bidi="ar-SA" w:eastAsia="zh-CN"/>
    </w:rPr>
  </w:style>
  <w:style w:type="character" w:styleId="WW8Num1z0">
    <w:name w:val="WW8Num1z0"/>
    <w:qFormat/>
    <w:rPr>
      <w:rFonts w:ascii="Times New Roman" w:hAnsi="Times New Roman" w:eastAsia="Calibri;Arial"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iska.cz/" TargetMode="External"/><Relationship Id="rId3" Type="http://schemas.openxmlformats.org/officeDocument/2006/relationships/hyperlink" Target="http://www.arboretum.mendelu.cz/" TargetMode="External"/><Relationship Id="rId4" Type="http://schemas.openxmlformats.org/officeDocument/2006/relationships/hyperlink" Target="http://www.cksl.cz/" TargetMode="External"/><Relationship Id="rId5" Type="http://schemas.openxmlformats.org/officeDocument/2006/relationships/hyperlink" Target="http://www.tjtesl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42:00Z</dcterms:created>
  <dc:creator>eMachines E728</dc:creator>
  <dc:description/>
  <cp:keywords/>
  <dc:language>en-US</dc:language>
  <cp:lastModifiedBy>Personal Computer</cp:lastModifiedBy>
  <dcterms:modified xsi:type="dcterms:W3CDTF">2011-11-30T03:42:00Z</dcterms:modified>
  <cp:revision>2</cp:revision>
  <dc:subject/>
  <dc:title>KRONIKA MČ BRNO - SEVER 2011</dc:title>
</cp:coreProperties>
</file>