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sentation de Zilda Barthès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/>
      </w:pPr>
      <w:r>
        <w:rPr>
          <w:b/>
          <w:sz w:val="28"/>
          <w:szCs w:val="28"/>
        </w:rPr>
        <w:t>Mme Zilda Barthès</w:t>
      </w:r>
      <w:r>
        <w:rPr>
          <w:sz w:val="28"/>
          <w:szCs w:val="28"/>
        </w:rPr>
        <w:t xml:space="preserve"> a étudié le théâtre au Conservatoire de Bordeaux (2008-2011), à l’Université Michel de Montaigne (Bordeaux III, en 2012). Dans le cadre d’un d’échange Erasmus, ella a passé une année à l’Ecole supérieure de théâtre d’Espagne (</w:t>
      </w:r>
      <w:r>
        <w:rPr>
          <w:i/>
          <w:sz w:val="28"/>
          <w:szCs w:val="28"/>
        </w:rPr>
        <w:t>Real Escuela Superior de Arte Dramatico, RESAD</w:t>
      </w:r>
      <w:r>
        <w:rPr>
          <w:sz w:val="28"/>
          <w:szCs w:val="28"/>
        </w:rPr>
        <w:t>) à Madrid (2013-14).</w:t>
      </w:r>
    </w:p>
    <w:p>
      <w:pPr>
        <w:pStyle w:val="Normal"/>
        <w:ind w:left="567" w:right="566" w:hanging="0"/>
        <w:jc w:val="both"/>
        <w:rPr/>
      </w:pPr>
      <w:r>
        <w:rPr>
          <w:sz w:val="28"/>
          <w:szCs w:val="28"/>
        </w:rPr>
        <w:t>Elle a aussi étudié la danse contemporaine au Conservatoire de Bordeaux.</w:t>
      </w:r>
    </w:p>
    <w:p>
      <w:pPr>
        <w:pStyle w:val="Normal"/>
        <w:ind w:left="567" w:right="566" w:hanging="0"/>
        <w:jc w:val="both"/>
        <w:rPr/>
      </w:pPr>
      <w:r>
        <w:rPr>
          <w:sz w:val="28"/>
          <w:szCs w:val="28"/>
        </w:rPr>
        <w:t xml:space="preserve">Elle a joué le personnage d’Ariane de </w:t>
      </w:r>
      <w:r>
        <w:rPr>
          <w:i/>
          <w:sz w:val="28"/>
          <w:szCs w:val="28"/>
        </w:rPr>
        <w:t>Belle du Seigneur</w:t>
      </w:r>
      <w:r>
        <w:rPr>
          <w:sz w:val="28"/>
          <w:szCs w:val="28"/>
        </w:rPr>
        <w:t xml:space="preserve"> d’Albert Cohen dans une mise en scène d’Emilie Raymond. Elle a créé et dansé la chorégraphie d’un duo chant à capella et danse contemporaine intitulé « Europes Méditerranée » avec Jany Pons Ballester.</w:t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both"/>
        <w:rPr/>
      </w:pPr>
      <w:r>
        <w:rPr>
          <w:sz w:val="28"/>
          <w:szCs w:val="28"/>
        </w:rPr>
        <w:t>En 2015 et 2016, elle a étudié le Master FLE à l’Université Aix-Marseille et après avoir fini son stage de Master en didactique du français langue étrangère à Brno, elle y est restée et y enseigne depuis quatre ans.</w:t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 deux ans elle a été assistante au club de théâtre francophone du lycée Matyáš Lerch. L’année dernière elle s’est occupée de ce club et a monté avec les étudiants la pièce </w:t>
      </w:r>
      <w:r>
        <w:rPr>
          <w:i/>
          <w:sz w:val="28"/>
          <w:szCs w:val="28"/>
        </w:rPr>
        <w:t>La savetière prodigieuse</w:t>
      </w:r>
      <w:r>
        <w:rPr>
          <w:sz w:val="28"/>
          <w:szCs w:val="28"/>
        </w:rPr>
        <w:t xml:space="preserve"> de Federico García Lorca.</w:t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Nous avons la chance de coopérer avec elle cette année, 2019-20 et profiter de ses expériences professionnelles théâtrales et didactiques.</w:t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Venez assister à son cours et expérimentez le regard didactique sur l’enseignement du français par l’intermédiaire d’un travail créatif.</w:t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02:00Z</dcterms:created>
  <dc:creator>Zilda Barthès</dc:creator>
  <dc:description/>
  <cp:keywords/>
  <dc:language>en-US</dc:language>
  <cp:lastModifiedBy>Uživatel systému Windows</cp:lastModifiedBy>
  <dcterms:modified xsi:type="dcterms:W3CDTF">2019-09-12T17:09:00Z</dcterms:modified>
  <cp:revision>4</cp:revision>
  <dc:subject/>
  <dc:title>Zilda Barthès a grandi dans le Sud-Ouest de la France</dc:title>
</cp:coreProperties>
</file>