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yntax 1 – přednáška, seminář </w:t>
      </w:r>
      <w:r>
        <w:rPr>
          <w:rFonts w:cs="Times New Roman" w:ascii="Times New Roman" w:hAnsi="Times New Roman"/>
          <w:b/>
          <w:bCs/>
          <w:sz w:val="28"/>
          <w:szCs w:val="28"/>
        </w:rPr>
        <w:t>(FJ1042 + FJ1043, FJ202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 xml:space="preserve">: doc. Mgr. Václava Bakešová, Ph.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uka probíhá podle materiálů uložených ve složce ISu </w:t>
      </w:r>
      <w:r>
        <w:rPr>
          <w:rFonts w:cs="Times New Roman" w:ascii="Times New Roman" w:hAnsi="Times New Roman"/>
          <w:sz w:val="24"/>
          <w:szCs w:val="24"/>
          <w:u w:val="single"/>
        </w:rPr>
        <w:t>Studijní materiá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ůležitá jsou také skrip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vent, K. (2012) </w:t>
      </w:r>
      <w:r>
        <w:rPr>
          <w:rFonts w:cs="Times New Roman" w:ascii="Times New Roman" w:hAnsi="Times New Roman"/>
          <w:i/>
          <w:sz w:val="24"/>
          <w:szCs w:val="24"/>
        </w:rPr>
        <w:t>Slovní druhy a jejich větně členské funkce</w:t>
      </w:r>
      <w:r>
        <w:rPr>
          <w:rFonts w:cs="Times New Roman" w:ascii="Times New Roman" w:hAnsi="Times New Roman"/>
          <w:sz w:val="24"/>
          <w:szCs w:val="24"/>
        </w:rPr>
        <w:t>. Brno: Masarykova univerz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Požadavky k zápočt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pro všechny studenty nezávisle na kódech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nášk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í účast v hodinách, diskus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ý rozbor krátkého textu – druhy vět, podstatná jména a jejich funkce, slovesa a jejich funkce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ář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ktivní účast v seminářích (min. 70%) - znamená, že jsou studenti přítomni ve výu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a zároveň 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cs-CZ"/>
        </w:rPr>
        <w:t>před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iprav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daná cvičení ze Studijních materiálů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růběžné testy během semestru - celková úspěšnost v průběžných testech min. 70% (kdo nedosáhne 70%, píše souhrnný test na všechny probrané látky v rámci opravného termín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or věty (slovní druhy, větné členy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762738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ýuka v podzimním semestru 2019 </w:t>
      </w:r>
      <w:r>
        <w:rPr>
          <w:rFonts w:cs="Times New Roman" w:ascii="Times New Roman" w:hAnsi="Times New Roman"/>
          <w:sz w:val="28"/>
          <w:szCs w:val="28"/>
        </w:rPr>
        <w:t>(16. 9. – 13. 12. 2019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6. 9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jené skupiny 14-14:50, uč.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Slovní druhy (parties du discours) - terminologie a příklady; od morfologie k syntax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řednášk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19.9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odpadá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23. 9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Funkce slovních druhů: větné členy (membres de la proposition) - terminologie a příkla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řednášk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přesunuta n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  <w:t>úter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24.9. 13-13:50, uč. 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ůzné funkce podstatných jmen. Funkce slo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. 9. 14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zasedací místnost děkanátu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 JAZYKŮ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30.9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amostatné semináře dle rozvrhu ve 14 a v 15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kce podstatných jmen v různých větných členech. Funkce slo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2a - Constructions verbales (ex. 1, 4, 5, 6, 7, 13, 16, 2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3a – ex. 3, dokument č. 3b – ex. 15 (od 5. vět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Přednáška ve čtvrtek 3.10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odpadá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7.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Přednáška 14-14:50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+ společný seminář 15-15:50, uč. 5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 Podmět a přísudek (sujet et verbe/prédicat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hoda přísudku s podmětem. Věta s přísudkem slovesným, slovesně jmenným, neslovesný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dokumenty č. 4a, b, 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Přednáška ve čtvrtek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  <w:t>10.10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15-15:5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Participia a jejich funkc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4.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amostatné semináře dle rozvrhu ve 14 a v 15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ia a jejich funkce ve francouzské syntax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5 – ex. 1-6, 10, 12, 13, 17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Přednáška ve čtvrtek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  <w:t>17.10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15-15:5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rozbory vět – procvičení před teste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21.10.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TEST č.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émata 1-5)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est pro všechny od 14 hodin, uč.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Přednáška ve čtvrtek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odpadá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28.10..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STÁTNÍ SVÁTE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Kontrola testů – řešení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dividuálně nebo před přednáškou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Přednáška ve čtvrtek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  <w:t>31.10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15-15:5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Druhy vět (oznamovací, tázací, rozkazovací, přací a zvolací). Věty kladné a záporné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4.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amostatné semináře dle rozvrhu ve 14 a v 15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hy vět (oznamovací, tázací, rozkazovací, přací a zvolací). Věty kladné a záporné. Věta jednoduchá jednočlenná, dvoučlenná, vyjádření věty jednočlenné (slovesem, jiným slovním druhe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6a,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Přednáška ve čtvrtek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odpadá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konference doktorandů RUV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1.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: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Přednáška 14-14:50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+ společný seminář 15-15:50, uč. 5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ktura francouzské vě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Přednáška ve čtvrtek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  <w:t xml:space="preserve">14.11.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15-15:50, uč. 5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Souvětí souřadné, koordinační vztah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8.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.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amostatné semináře dle rozvrhu ve 14 a v 15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větí souřadné, koordinační vzta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8a,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Přednáška ve čtvrtek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  <w:t>21.11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15-15:5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Souvětí podřadící, věty vedlejší dle funkc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25.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amostatné semináře dle rozvrhu ve 14 a v 15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větí podřadíc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hrase complexe – subordinatio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ěty vedlejší dle funk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Přednáška ve čtvrtek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odpadá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OZVÁNKA na výuku zahraničního kolegy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La culture dans l’enseignement des langues étrangères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loková výuka St-P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2.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: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Přednáška 14-14:50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+ společný seminář 15-15:50, uč. 5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Organisation de la phr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Přednáška ve čtvrtek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  <w:t>5.12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15-15:5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rozbory vět – procvičení před teste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9.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TEST č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Přednáška ve čtvrtek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odpad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8762738"/>
      <w:bookmarkStart w:id="2" w:name="_Hlk18762738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 201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lovní druhy (parties du discours) - opakování terminologie, příkl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unkce slovních druhů: větné členy (membres de la proposition) - terminologie a příkl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unkce podstatných jmen v různých větných členech. Funkce slov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Podmět a přísudek (sujet et verbe/prédicat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da přísudku s podmětem (ce, la plupart, une foule, peu, výrazy množství...). Věta s přísudkem slovesným, slovesně jmenným, neslovesný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articipia a jejich funkce ve francouzské syntax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ruhy vět (oznamovací, tázací, rozkazovací, přací a zvolací). Věty kladné a záporné. Věta jednoduchá jednočlenná, dvoučlenná, holá a rozvitá, vyjádření věty jednočlenné (slovesem, jiným slovním druhem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Struktura francouzské vě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ouvětí souřadné, koordinační vzta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ouvětí podřadící: věty vedlejší dle funk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rganisation de la phr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S 202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edlejší věty vztaž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edlejší věty podmětné a předmět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římá a nepřímá ře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edlejší věty příslovečné účelové. Vedlejší věty příslovečné důsledkov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 Vedlejší věty příslovečné příčinné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Vedlejší věty příslovečné podmínkov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Vedlejší věty příslovečné přípustkov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Vedlejší věty příslovečné časov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Vedlejší věty příslovečné srovnáva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nterpunkce, rozdíly mezi češtinou a francouzštin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7:00Z</dcterms:created>
  <dc:creator>Ondřej Bakeš</dc:creator>
  <dc:description/>
  <cp:keywords/>
  <dc:language>en-US</dc:language>
  <cp:lastModifiedBy>Uživatel systému Windows</cp:lastModifiedBy>
  <cp:lastPrinted>2019-09-27T18:01:00Z</cp:lastPrinted>
  <dcterms:modified xsi:type="dcterms:W3CDTF">2019-09-27T16:01:00Z</dcterms:modified>
  <cp:revision>8</cp:revision>
  <dc:subject/>
  <dc:title/>
</cp:coreProperties>
</file>