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Analýza textu 1</w: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>(kód: FJ3001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Vyučující</w:t>
      </w:r>
      <w:r>
        <w:rPr/>
        <w:t xml:space="preserve">: doc. Mgr. Václava Bakešová, Ph.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uka probíhá podle materiálů, na něž jsou studenti včas upozorněni nebo jim jsou připraveny do složky informačního systému </w:t>
      </w:r>
      <w:r>
        <w:rPr>
          <w:u w:val="single"/>
        </w:rPr>
        <w:t>Studijní materiály</w:t>
      </w:r>
      <w:r>
        <w:rPr/>
        <w:t>, příp. nakopír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ožadavky k ukončení předmětů (k udělení zápočtů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ktivní účast</w:t>
      </w:r>
      <w:r>
        <w:rPr/>
        <w:t xml:space="preserve"> na seminářích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mácí přípr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x analýza odevzdaná - zpracovaná doma; závěrečná analýza – psaná ve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Výuka v podzimním semestru 2019 </w:t>
      </w:r>
      <w:r>
        <w:rPr>
          <w:sz w:val="28"/>
          <w:szCs w:val="28"/>
        </w:rPr>
        <w:t>(16. 9. – 13. 12. 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u w:val="single"/>
              </w:rPr>
              <w:t>19. 9.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color w:val="FFC000"/>
              </w:rPr>
            </w:pPr>
            <w:r>
              <w:rPr>
                <w:color w:val="FFC000"/>
                <w:highlight w:val="cyan"/>
              </w:rPr>
              <w:t>IKF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6. 9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AT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Introduction, 1</w:t>
            </w:r>
            <w:r>
              <w:rPr>
                <w:color w:val="000000"/>
                <w:vertAlign w:val="superscript"/>
              </w:rPr>
              <w:t>er</w:t>
            </w:r>
            <w:r>
              <w:rPr>
                <w:color w:val="000000"/>
              </w:rPr>
              <w:t xml:space="preserve"> texte à analyser (Choelon, B. – Morsel, M.-H. (2013) </w:t>
            </w:r>
            <w:r>
              <w:rPr>
                <w:i/>
                <w:iCs/>
                <w:color w:val="000000"/>
              </w:rPr>
              <w:t>Lire la presse.</w:t>
            </w:r>
            <w:r>
              <w:rPr>
                <w:color w:val="000000"/>
              </w:rPr>
              <w:t xml:space="preserve"> Grenoble : PUG)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(invitation: 14-17, zasedací místnost děkanátu: </w:t>
            </w:r>
            <w:r>
              <w:rPr>
                <w:b/>
                <w:bCs/>
              </w:rPr>
              <w:t>DEN JAZYKŮ</w:t>
            </w:r>
            <w:r>
              <w:rPr/>
              <w:t>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u w:val="single"/>
              </w:rPr>
              <w:t>3.10.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  <w:highlight w:val="cyan"/>
              </w:rPr>
              <w:t>IKF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0.10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AT1 – </w:t>
            </w:r>
            <w:r>
              <w:rPr>
                <w:color w:val="FF0000"/>
              </w:rPr>
              <w:t xml:space="preserve">nebude, schůzky k praxím…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FF0000"/>
              </w:rPr>
              <w:t xml:space="preserve">Zadání: </w:t>
            </w:r>
            <w:r>
              <w:rPr/>
              <w:t>samostatně zpracovat text z minulé hodiny – pojmenovat jednotlivé odstavce co nejvýstižnějším názvem (pokud možno bez nominálními výrazy nebo pomocí infinitivů) + dle pokynů za textem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17.10.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bCs/>
                <w:iCs/>
                <w:color w:val="FFC000"/>
                <w:highlight w:val="cyan"/>
              </w:rPr>
              <w:t>IKF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4.10.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iCs/>
                <w:color w:val="FF0000"/>
                <w:u w:val="single"/>
              </w:rPr>
              <w:t>Výuka</w:t>
            </w:r>
            <w:r>
              <w:rPr>
                <w:color w:val="FF0000"/>
                <w:u w:val="single"/>
              </w:rPr>
              <w:t xml:space="preserve"> AT1 odpadá, náhrada 14.11. Výuka </w:t>
            </w:r>
            <w:r>
              <w:rPr>
                <w:color w:val="FFC000"/>
                <w:highlight w:val="cyan"/>
                <w:u w:val="single"/>
              </w:rPr>
              <w:t>IKF</w:t>
            </w:r>
            <w:r>
              <w:rPr>
                <w:color w:val="FF0000"/>
                <w:u w:val="single"/>
              </w:rPr>
              <w:t xml:space="preserve"> Ing. Delaland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u w:val="single"/>
              </w:rPr>
              <w:t>31.10..: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C000"/>
              </w:rPr>
            </w:pPr>
            <w:r>
              <w:rPr>
                <w:bCs/>
                <w:color w:val="FFC000"/>
                <w:highlight w:val="cyan"/>
              </w:rPr>
              <w:t>IKF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u w:val="single"/>
              </w:rPr>
              <w:t>7.11.: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AT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14.11.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yellow"/>
                <w:u w:val="single"/>
              </w:rPr>
              <w:t>AT1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>(náhrada za 24.10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KF – odpadá, nahrazeno 24.10.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21.11..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AT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28.11.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IKF+AT1 = </w:t>
            </w:r>
            <w:r>
              <w:rPr>
                <w:color w:val="000000"/>
              </w:rPr>
              <w:t xml:space="preserve">séminaire de M. Schmitt – </w:t>
            </w:r>
            <w:r>
              <w:rPr>
                <w:b/>
                <w:bCs/>
                <w:color w:val="000000"/>
              </w:rPr>
              <w:t>FJ0006, La culture dans l’enseignement des langures étrangèr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5.12.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AT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u w:val="single"/>
              </w:rPr>
              <w:t xml:space="preserve">12.12.: 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highlight w:val="yellow"/>
              </w:rPr>
              <w:t>AT1</w:t>
            </w:r>
            <w:r>
              <w:rPr>
                <w:b/>
                <w:bCs/>
                <w:iCs/>
              </w:rPr>
              <w:t xml:space="preserve"> – </w:t>
            </w:r>
            <w:r>
              <w:rPr>
                <w:iCs/>
              </w:rPr>
              <w:t>analyse travaillée à l’école = évaluation du c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4:13:00Z</dcterms:created>
  <dc:creator>Bakesova</dc:creator>
  <dc:description/>
  <cp:keywords/>
  <dc:language>en-US</dc:language>
  <cp:lastModifiedBy>Václava Bakešová</cp:lastModifiedBy>
  <cp:lastPrinted>2019-10-09T13:44:00Z</cp:lastPrinted>
  <dcterms:modified xsi:type="dcterms:W3CDTF">2019-10-09T11:44:00Z</dcterms:modified>
  <cp:revision>7</cp:revision>
  <dc:subject/>
  <dc:title/>
</cp:coreProperties>
</file>