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Jazykové normy spisovné češtiny a jejich kodifik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norma výslovnostní (………..) je kodifikována v jazykových příručkách: ……………………………….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</w:t>
        <w:tab/>
        <w:t>norma pravopisná (…………) je kodifikována v: ………………………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 w:val="false"/>
        </w:rPr>
        <w:t xml:space="preserve">3. </w:t>
        <w:tab/>
        <w:t>norma mluvnická (……………) je kodifikována v mluvnicích: …………………………………………...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. </w:t>
        <w:tab/>
        <w:t>norma slovní zásoby (……………) je kodifikována ve slovníku: ……………………………………………..</w:t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8:00Z</dcterms:created>
  <dc:creator>LV</dc:creator>
  <dc:description/>
  <cp:keywords/>
  <dc:language>en-US</dc:language>
  <cp:lastModifiedBy>LV</cp:lastModifiedBy>
  <dcterms:modified xsi:type="dcterms:W3CDTF">2013-10-18T09:09:00Z</dcterms:modified>
  <cp:revision>2</cp:revision>
  <dc:subject/>
  <dc:title/>
</cp:coreProperties>
</file>