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robudí se hlína je to my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sklu zima zaroste větvičk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a je hastrmaní lžička Ví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za Slza je voda co je s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m si chaloupku v pís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uníčko si vedle mého pískoviště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 kaštan, vysokánskou lísku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mu sotva stačí hřiště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ž jsem dokreslil zahrádku k dom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níčko si nakreslilo přes písek a přes trávy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ouhé, dlouhé kmeny stromů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uny jim kreslí na hladinu Vltav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dyž se slunce kloní k západ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ho štětec má nejdelší násad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pívá vítr? Nemá hlas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íš, jak zpívá žitný klas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ousle nebo hoboj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je slyšet oboj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dmikráska má svůj tó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ání modrý luční zv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sní rohy hrává m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 tobě se jen tají d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ém smr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zdo plné krků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 něm draví ptáci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 se zakymác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ízdo neune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ám v tom le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kú, vrkú, vrkú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e smrku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inka přinesla živého kap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dě se nehýbal a stále je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al ústa. Co si asi povídal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lo nám po něm mnoh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ných penízků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ce zčervenalo mraz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ny se zimomřivě krč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kosa je prokřehlé klubíčk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ulák má uši zachumlané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aré beran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 se usmív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ice k ránu ustala. Pospěšte s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ěšte – volají do bílého tich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ře i stromy. A děti přicháze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ásají sníh z křehkých větviče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mí sýkorky, kosy, brhlíky, datl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ocholouše. Jejich hlad je silnější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strach z člově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 Skácel: Babí lét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čera letěl vzduchem první bílý vla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vonil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zvolna k zemi padal –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lova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rubá, nepokorná slova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hrdle uvázla mi jako rybí kos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 léto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 už také šedivíš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tomu tak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dzim přijde zítr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 celé stromy budou odlétat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 ptát se budem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m a komu vstříc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cho, chudé jako polní myš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 a tam za zády nám pískn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 léto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 už také šedivíš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3:00Z</dcterms:created>
  <dc:creator>user</dc:creator>
  <dc:description/>
  <cp:keywords/>
  <dc:language>en-US</dc:language>
  <cp:lastModifiedBy>Nováková</cp:lastModifiedBy>
  <cp:lastPrinted>2019-12-05T11:13:00Z</cp:lastPrinted>
  <dcterms:modified xsi:type="dcterms:W3CDTF">2019-12-05T10:18:00Z</dcterms:modified>
  <cp:revision>4</cp:revision>
  <dc:subject/>
  <dc:title>Ale brzo to začalo nanovo: Zachar volal</dc:title>
</cp:coreProperties>
</file>