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ostředky jazykověvýchovné prác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Vlastní náplní jazykové výchovy je poznávání stavu vyjadřování dětí. Můžeme používat pouze </w:t>
      </w:r>
      <w:r>
        <w:rPr>
          <w:rFonts w:cs="Times New Roman" w:ascii="Times New Roman" w:hAnsi="Times New Roman"/>
          <w:b/>
          <w:sz w:val="24"/>
          <w:szCs w:val="24"/>
        </w:rPr>
        <w:t>mluvní</w:t>
      </w:r>
      <w:r>
        <w:rPr>
          <w:rFonts w:cs="Times New Roman" w:ascii="Times New Roman" w:hAnsi="Times New Roman"/>
          <w:sz w:val="24"/>
          <w:szCs w:val="24"/>
        </w:rPr>
        <w:t xml:space="preserve"> podněty, kvalitní jazykový vzor okolí, kladný citový vztah, který zaujímá partner promluvy k mluvícímu dítěti, a přiměřené ocenění, kterého se dítěti dostává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říležitostný rozhovor </w:t>
      </w:r>
      <w:r>
        <w:rPr>
          <w:rFonts w:cs="Times New Roman" w:ascii="Times New Roman" w:hAnsi="Times New Roman"/>
          <w:sz w:val="24"/>
          <w:szCs w:val="24"/>
        </w:rPr>
        <w:t>(s učitelkou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Rozhovory, přestože působí nepřímo, hrají ve výchově řeči velkou roli. V MŠ jej navazujeme kdekoli a kdykoli: </w:t>
      </w:r>
      <w:r>
        <w:rPr>
          <w:rFonts w:cs="Times New Roman" w:ascii="Times New Roman" w:hAnsi="Times New Roman"/>
          <w:i/>
          <w:sz w:val="24"/>
          <w:szCs w:val="24"/>
        </w:rPr>
        <w:t>při vycházkách, mytí, ranním příchodu do školy</w:t>
      </w:r>
      <w:r>
        <w:rPr>
          <w:rFonts w:cs="Times New Roman" w:ascii="Times New Roman" w:hAnsi="Times New Roman"/>
          <w:sz w:val="24"/>
          <w:szCs w:val="24"/>
        </w:rPr>
        <w:t xml:space="preserve"> nebo </w:t>
      </w:r>
      <w:r>
        <w:rPr>
          <w:rFonts w:cs="Times New Roman" w:ascii="Times New Roman" w:hAnsi="Times New Roman"/>
          <w:i/>
          <w:sz w:val="24"/>
          <w:szCs w:val="24"/>
        </w:rPr>
        <w:t>při odchodu z ní, při hrách.</w:t>
      </w:r>
      <w:r>
        <w:rPr>
          <w:rFonts w:cs="Times New Roman" w:ascii="Times New Roman" w:hAnsi="Times New Roman"/>
          <w:sz w:val="24"/>
          <w:szCs w:val="24"/>
        </w:rPr>
        <w:t xml:space="preserve"> Učitel je může využívat i plánovitě, tj. zapojuje do rozhovoru nesmělé dítě, jindy se zaměřuje na rozvíjení nebo upevňování slovní zásoby nebo na krátké ověření stavu výslovnosti. Tento typ rozhovoru je obdobný jako ten v rodině a neklade na dítě větší nárok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hovory mezi dětm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jí podobný význam jako rozhovory s učitelkou. Nejsou sice vedeny kultivovaným jazykem (netvoří tedy jazykový vzor), ale dítě je u nich zaujato obsahem sdělení a učí se jej vyjádřit co nejúplněji tak, aby posluchač dobře rozuměl, aby přijal jeho návrhy nebo názory. V kolektivu se dobře rozvíjí i promluva dětí, které při kontaktu s dospělým trpí ostychem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řipravený rozhovor a besed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jednotlivých zaměstnáních často probíhají plánovité, předem připravené rozhovory učitelky s dětmi, ve starším oddělení i besedy, které učí dítě prostřednictvím jazyka nebo s jeho pomocí poznávat svět a formulovat vlastní postřehy a nápady. Učitelka promýšlí rozhovory nejen po věcné stránce, ale promýšlí i přesnou formulaci otázek a uvažuje o možných odpovědích dětí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yužití maňáska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V předškolním věku se poměrně často využívá i rozhovorů, v nichž s dětmi místo učitelky nebo „za ně“ mluví maňásek. Tento způsob práce se využívá i u dětí mladšího školního věku, viz Klímová, K., Svobodová, J. </w:t>
      </w:r>
      <w:r>
        <w:rPr>
          <w:rFonts w:cs="Times New Roman" w:ascii="Times New Roman" w:hAnsi="Times New Roman"/>
          <w:i/>
          <w:sz w:val="24"/>
          <w:szCs w:val="24"/>
        </w:rPr>
        <w:t>Čeština s maňáskem Hláskem</w:t>
      </w:r>
      <w:r>
        <w:rPr>
          <w:rFonts w:cs="Times New Roman" w:ascii="Times New Roman" w:hAnsi="Times New Roman"/>
          <w:sz w:val="24"/>
          <w:szCs w:val="24"/>
        </w:rPr>
        <w:t xml:space="preserve"> pro 2. a 3. ročník. Praha: Scientia. K učebnici je také metodická příručka, kde najdeme, jak s maňáskem v hodinách českého jazyka pracovat. Některé z úkolů se dají velmi dobře využít už v MŠ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daktická hr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 vedle rozhovoru druhým typickým prostředkem rozvíjení jazykové výchovy. Didaktické hry rozvíjejí fonematický sluch, výslovnost hlásek, prohlubují slovní zásobu, učí vytvářet souvislé texty na dané téma, umožňují i „pohrávání“ se zvukovou nebo významovou stránkou jazyka. Náměty mnohých her se objevují i na stránkách odborných časopisů. Je třeba mít na paměti, že hry musejí být pro děti zajímavé, nesmějí být statické a měly by dětem umožnit jejich seberealizac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podobivé hry a hry s pravidl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oduché napodobivé hry rozvíjející výslovnost nemusíme nacvičovat, protože děti různé takové hry znají. Ostatní jazykové hry je třeba vysvětlit stejně jako hry s pravidly, např. hru s obrázky, kdy děti poznávají svůj obrázek podle popisu učitelky, později podle popisu jiného dítěte. Musíme nacvičovat a nesmíme se vzdát, nejde-li všechno hned dobře (je to obtížný úkol). Didaktické hry se hrají vždy pod vedením učitelky. Jen ona může posoudit, zda byl úkol hry splně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K rozvíjení vyjadřování slouží i jiné prostředky, např. básničky, říkanky provázené pohybem, hádanky, a to lidové i umělé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3:02:00Z</dcterms:created>
  <dc:creator>klimova</dc:creator>
  <dc:description/>
  <cp:keywords/>
  <dc:language>en-US</dc:language>
  <cp:lastModifiedBy>Klimova</cp:lastModifiedBy>
  <dcterms:modified xsi:type="dcterms:W3CDTF">2016-04-18T11:45:00Z</dcterms:modified>
  <cp:revision>7</cp:revision>
  <dc:subject/>
  <dc:title/>
</cp:coreProperties>
</file>