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Historický vývoj psychologie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kým chodili lidé, když ještě neexistovala psycholog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lňt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nice psycholog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sychologie je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shd w:fill="FFCC99" w:val="clear"/>
        </w:rPr>
        <w:t xml:space="preserve">Starověk </w:t>
      </w:r>
      <w:r>
        <w:rPr>
          <w:color w:val="800000"/>
          <w:sz w:val="20"/>
          <w:szCs w:val="20"/>
          <w:shd w:fill="CCFFFF" w:val="clear"/>
        </w:rPr>
        <w:t xml:space="preserve">  </w:t>
      </w:r>
      <w:r>
        <w:rPr>
          <w:color w:val="800000"/>
          <w:sz w:val="20"/>
          <w:szCs w:val="20"/>
          <w:bdr w:val="single" w:sz="4" w:space="0" w:color="000000"/>
          <w:shd w:fill="CCFFFF" w:val="clear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 starověku se rozvíjela věda jako součást filosof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še – ve starověkém Egyptě, např. – duše je nesmrtelná, tělo smrtel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ie je chápána jako věda o du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ecky </w:t>
      </w:r>
      <w:r>
        <w:rPr>
          <w:b/>
          <w:sz w:val="20"/>
          <w:szCs w:val="20"/>
        </w:rPr>
        <w:t>psýché = duše, logos = řád nebo věda, z toho vznikl pojem „psychologie“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losofové, kteří se ve starověkém Řecku zabývali duší jsou například </w:t>
      </w:r>
      <w:r>
        <w:rPr>
          <w:b/>
          <w:sz w:val="20"/>
          <w:szCs w:val="20"/>
        </w:rPr>
        <w:t>Aristotelés a Plató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shd w:fill="FFCC99" w:val="clear"/>
        </w:rPr>
        <w:t xml:space="preserve">Středověk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jetí duše ovlivněno církví- jiné názory nepřipouštěl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še je čistá x tělo nečist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še je nesmrtelná x tělo smrtelné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duši - zkoumání: </w:t>
      </w:r>
      <w:r>
        <w:rPr>
          <w:b/>
          <w:bCs/>
          <w:sz w:val="20"/>
          <w:szCs w:val="20"/>
        </w:rPr>
        <w:t>Svatý Augustin, Tomáš Akvinský</w:t>
      </w:r>
      <w:r>
        <w:rPr>
          <w:bCs/>
          <w:sz w:val="20"/>
          <w:szCs w:val="20"/>
        </w:rPr>
        <w:t>- říkají: Člověk a jeho rozum je nedokonalý ve srovnání s Bo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Cs/>
          <w:color w:val="800000"/>
          <w:sz w:val="20"/>
          <w:szCs w:val="20"/>
        </w:rPr>
      </w:pPr>
      <w:r>
        <w:rPr>
          <w:bCs/>
          <w:color w:val="800000"/>
          <w:sz w:val="20"/>
          <w:szCs w:val="20"/>
          <w:shd w:fill="FFCC99" w:val="clear"/>
        </w:rPr>
        <w:t xml:space="preserve">Novověk                                                 </w:t>
      </w:r>
    </w:p>
    <w:p>
      <w:pPr>
        <w:pStyle w:val="Normal"/>
        <w:jc w:val="both"/>
        <w:rPr>
          <w:bCs/>
          <w:color w:val="800000"/>
          <w:sz w:val="20"/>
          <w:szCs w:val="20"/>
        </w:rPr>
      </w:pPr>
      <w:r>
        <w:rPr>
          <w:bCs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Vliv církve slábne, pojem duše pomalu ustupuje, už není tak důležitý. </w:t>
      </w:r>
      <w:r>
        <w:rPr>
          <w:b/>
          <w:bCs/>
          <w:sz w:val="20"/>
          <w:szCs w:val="20"/>
        </w:rPr>
        <w:t>Řeší se spor, co je pro poznání skutečnosti důležitější, zda rozum, nebo smysl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René Descartes </w:t>
      </w:r>
      <w:r>
        <w:rPr>
          <w:bCs/>
          <w:sz w:val="20"/>
          <w:szCs w:val="20"/>
        </w:rPr>
        <w:t>– francouzský filosof, 17. století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vrdil, že tělo je pouze dokonalý stroj-mechanismus a duše je podle něj ukrytá s šišince (epifýze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yslím, tedy jsem“</w:t>
      </w:r>
      <w:r>
        <w:rPr>
          <w:bCs/>
          <w:sz w:val="20"/>
          <w:szCs w:val="20"/>
        </w:rPr>
        <w:t>je jeho slavná věta. To, že mohu říct, že myslím, přece dokazuje moji inteligenci. Rozum je důležitý pro odhalení pravdy o světě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ohn Locke</w:t>
      </w:r>
      <w:r>
        <w:rPr>
          <w:bCs/>
          <w:sz w:val="20"/>
          <w:szCs w:val="20"/>
        </w:rPr>
        <w:t xml:space="preserve"> -17. stol. anglický filosof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ic není v rozumu, co předtím nebylo ve smyslech“</w:t>
      </w:r>
      <w:r>
        <w:rPr>
          <w:bCs/>
          <w:sz w:val="20"/>
          <w:szCs w:val="20"/>
        </w:rPr>
        <w:t>. Podle něj je důležitější smyslové poznání (zrakem, sluchem, čichem, chutí, hmatem) než rozum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znání je možné pomocí smyslů, všechno se vkládá skrze smysly. „Člověk je při narození nepopsaná deska“. Tato deska se postupně popisuj pomocí poznání, které se získává skrze smysl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Psychologie jako samostatná věda...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znikla v roce 1879</w:t>
      </w:r>
      <w:r>
        <w:rPr>
          <w:bCs/>
          <w:sz w:val="20"/>
          <w:szCs w:val="20"/>
        </w:rPr>
        <w:t xml:space="preserve">, když Němec </w:t>
      </w:r>
      <w:r>
        <w:rPr>
          <w:b/>
          <w:bCs/>
          <w:sz w:val="20"/>
          <w:szCs w:val="20"/>
        </w:rPr>
        <w:t>Wilhelm Wundt</w:t>
      </w:r>
      <w:r>
        <w:rPr>
          <w:bCs/>
          <w:sz w:val="20"/>
          <w:szCs w:val="20"/>
        </w:rPr>
        <w:t xml:space="preserve"> založil v Lipsku první psychologickou laboratoř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 19. století - Psychologie, aby se vyrovnala ostatním vědám, musela dělat experimenty, měření, používat fyziku apod. V té době byly za vědu považovány pouze vědy, které dělaly experimenty - v laboratoři měření, pokusy  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sychologie podle Wundta: Zkoumá se vnímání, různé duševní pochody 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ěří se tep, puls, zrak, reakční časy, a tak dále... Cíle je všechno detailně, vědecky popsat a vepsat do „čísel“ a tabu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bCs/>
          <w:color w:val="000080"/>
          <w:sz w:val="20"/>
          <w:szCs w:val="20"/>
          <w:shd w:fill="FFCC99" w:val="clear"/>
        </w:rPr>
        <w:t xml:space="preserve">Na počátku 20. století         </w:t>
      </w:r>
      <w:r>
        <w:rPr>
          <w:bCs/>
          <w:color w:val="000080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 se psychologie v důsledku neshod  dělí... vznikají různé psychologické směr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ychologické směry se liší v přístupu ke zkoumání člověk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highlight w:val="magenta"/>
        </w:rPr>
        <w:t>A) Přírodovědně zaměřené směr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ed na člověka jako na „vyššího živočicha“ podléhajícího přírodním zákonů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0"/>
          <w:szCs w:val="20"/>
          <w:u w:val="single"/>
        </w:rPr>
        <w:t>Reflexologie</w:t>
      </w:r>
      <w:r>
        <w:rPr>
          <w:bCs/>
          <w:color w:val="8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I.P. Pavlov (Rusko)</w:t>
      </w:r>
      <w:r>
        <w:rPr>
          <w:bCs/>
          <w:sz w:val="20"/>
          <w:szCs w:val="20"/>
        </w:rPr>
        <w:t xml:space="preserve"> – podmíněný a nepodmíněný reflex, pokusy na pse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si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když se jim podává jídlo – slintají: této vrozené reakci se říká nepodmíněný reflex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když pouze zazvoníte zvonkem,  psi nijak nereagují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když zvoníte zvonkem (dlouhodobě a opakovaně) při podávání jídla psů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výsledek: pak jednou pouze zazvoníte a pes stejně slintá, i když mu nedáváte žádné jídlo. Tomu, že pes se naučí slintat na zvonění se říká </w:t>
      </w:r>
      <w:r>
        <w:rPr>
          <w:b/>
          <w:bCs/>
          <w:sz w:val="20"/>
          <w:szCs w:val="20"/>
        </w:rPr>
        <w:t>podmíněný reflex, který vznikl přes nepodmíněný, vrozený refle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vlov přepokládal, že u člověka je to stejné: máme nějaké vrozené reflexy a učením (tím, že se nějaká situace mockrát opakuje) nám vznikají podmíněný reflex. O tom je podle reflexologie celá psychik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0"/>
          <w:szCs w:val="20"/>
          <w:u w:val="single"/>
        </w:rPr>
        <w:t>Behaviorismus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navazuje na reflexologi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stavitelé: Američané </w:t>
      </w:r>
      <w:r>
        <w:rPr>
          <w:b/>
          <w:bCs/>
          <w:sz w:val="20"/>
          <w:szCs w:val="20"/>
        </w:rPr>
        <w:t>J.B. Watson, F.B. Skinner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koumá vztah učení a odměn a trestů</w:t>
      </w:r>
      <w:r>
        <w:rPr>
          <w:bCs/>
          <w:sz w:val="20"/>
          <w:szCs w:val="20"/>
        </w:rPr>
        <w:t>. Pokusy na krysách v labyrintu- zkoumání, co působí na jejich výkon. Jak budou reagovat na odměnu (sýr)? Najdou příště správnou cestu rychleji! Jak budou reagovat na trest (elektrický výboj). Příště se této cestě vyhnou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 začátku pokusy i na lidech - malý Artur a fobie z králíků. Dnes nepřijatelné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sobnost je souhrn návyků, učení je vyšší forma podmíněného reflexu“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80"/>
          <w:sz w:val="20"/>
          <w:szCs w:val="20"/>
          <w:highlight w:val="magenta"/>
        </w:rPr>
        <w:t>B) Humanisticky, celostně zaměřené směr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„</w:t>
      </w:r>
      <w:r>
        <w:rPr>
          <w:bCs/>
          <w:sz w:val="20"/>
          <w:szCs w:val="20"/>
        </w:rPr>
        <w:t>Nám humanistickým psychologům je nemilé být psychology, jestliže je založena na tom, že považuje člověka za velkou bílou krysu nebo pomalý počítač“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umanističtí psychologové odporují přírodovědné psychologi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ověk není jen „lepší zvíře“! Člověk není jen souhrn jednotlivých funkcí: zrak, čich, paměť...! Lidská psychika není jen S-R: podnět-reakce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ověk je jedinečná, složitá osobnost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ůležité pro vývoj psychiky je prostředí, společnost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ředchůdcem humanistické psychologie byl: </w:t>
      </w:r>
      <w:r>
        <w:rPr>
          <w:b/>
          <w:bCs/>
          <w:color w:val="800000"/>
          <w:sz w:val="20"/>
          <w:szCs w:val="20"/>
          <w:u w:val="single"/>
        </w:rPr>
        <w:t>Gestaltismus</w:t>
      </w:r>
      <w:r>
        <w:rPr>
          <w:bCs/>
          <w:color w:val="00008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stalt = německy tvar – tvarová psycholog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vrdí že „celek je víc než souhrn částí“. (Odporuje např. Wundtovu pojetí vědecké psychologie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ěmecko – představitelé: Koffka, Wertheime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ověk je osobnost, jehož části jsou vzájemně propojeny a nelze je tedy zkoumat samostatně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  <w:t>Humanistická psycholog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ůraz na seberealizaci, sebevyjádření člověka a objevení jeho pravé identi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ředstavitelé: Abraham Maslow</w:t>
      </w:r>
      <w:r>
        <w:rPr>
          <w:sz w:val="20"/>
          <w:szCs w:val="20"/>
        </w:rPr>
        <w:t xml:space="preserve"> – americký psycholog, 50. léta 20. století. Vytvořil </w:t>
      </w:r>
      <w:r>
        <w:rPr>
          <w:b/>
          <w:sz w:val="20"/>
          <w:szCs w:val="20"/>
        </w:rPr>
        <w:t>hierarchii lidských potřeb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ákladní potřeby jsou stejné jako zvířecí: bezpečí, jídlo, pití, teplo. V tom se podobáme zvířatům.</w:t>
      </w:r>
    </w:p>
    <w:p>
      <w:pPr>
        <w:pStyle w:val="Normal"/>
        <w:jc w:val="both"/>
        <w:rPr/>
      </w:pPr>
      <w:r>
        <w:rPr>
          <w:sz w:val="20"/>
          <w:szCs w:val="20"/>
        </w:rPr>
        <w:t>b) Vyšší potřeby: seberealizace, společenské uznání – to už jsou specifické lidské potřeby, zvířata je nem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ktor Frankl</w:t>
      </w:r>
      <w:r>
        <w:rPr>
          <w:sz w:val="20"/>
          <w:szCs w:val="20"/>
        </w:rPr>
        <w:t xml:space="preserve"> – rakouský psycholog, po roce 1945. Zkušenost z koncentračních táborů. Proč lidé páchají sebevraždu, když jim zdánlivě nic nechybí? A co naopak umožní přežít i v těch nejtěžších podmínká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 to smysl – smysl života. </w:t>
      </w:r>
      <w:r>
        <w:rPr>
          <w:b/>
          <w:sz w:val="20"/>
          <w:szCs w:val="20"/>
        </w:rPr>
        <w:t>Nejvyšší lidská potřeba je „touha po smyslu“</w:t>
      </w:r>
      <w:r>
        <w:rPr>
          <w:sz w:val="20"/>
          <w:szCs w:val="20"/>
        </w:rPr>
        <w:t>. Člověk je bytost hledající smys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o směr - logoterapie = léčba smyslem, znovunalezení životního řá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magenta"/>
        </w:rPr>
        <w:t>C) Psychoanalýza a hlubinná psycholog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kladatelem byl </w:t>
      </w:r>
      <w:r>
        <w:rPr>
          <w:b/>
          <w:bCs/>
          <w:sz w:val="20"/>
          <w:szCs w:val="20"/>
        </w:rPr>
        <w:t>Sigmund Freud</w:t>
      </w:r>
      <w:r>
        <w:rPr>
          <w:sz w:val="20"/>
          <w:szCs w:val="20"/>
        </w:rPr>
        <w:t xml:space="preserve"> – vídeňský lékař, konec 19. stolet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éčba hysterie pomocí hypnózy. Ovlivňování tělesna psychickými procesy- do té doby neslýchaná teo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Člověk - souboj pudů: sexuální pud a pud sebezáchovy</w:t>
      </w:r>
      <w:r>
        <w:rPr>
          <w:sz w:val="20"/>
          <w:szCs w:val="20"/>
        </w:rPr>
        <w:t>. Freud kladl příliš velký důraz na sexualitu. Člověka určují i jiné okolnost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Hlubinná psychologie- předpokládá utajenou hlubší vrstvu - </w:t>
      </w:r>
      <w:r>
        <w:rPr>
          <w:b/>
          <w:bCs/>
          <w:sz w:val="20"/>
          <w:szCs w:val="20"/>
        </w:rPr>
        <w:t>nevědomí</w:t>
      </w:r>
      <w:r>
        <w:rPr>
          <w:bCs/>
          <w:sz w:val="20"/>
          <w:szCs w:val="20"/>
        </w:rPr>
        <w:t>, které skrytě ovlivňuje náš život, chování. Potlačené problematické zážitky (většinou sexuální povahy) mohou z nevědomí působit na naši psychiku – způsobí třeba i psychickou poruchu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éčba - uvědomit si tyto zážitky, přenést je do vědomí. Pomocí: hypnózy, vzpomínek, snů 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eho žáci Jung, Adler</w:t>
      </w:r>
      <w:r>
        <w:rPr>
          <w:sz w:val="20"/>
          <w:szCs w:val="20"/>
        </w:rPr>
        <w:t>- nevěnoval už takovou pozornost sexualitě, založili vlastní psychologické školy a směry, které původní psychoanalýzu v lecčem pooprav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94913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7.3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57:00Z</dcterms:created>
  <dc:creator>baromira</dc:creator>
  <dc:description/>
  <cp:keywords/>
  <dc:language>en-US</dc:language>
  <cp:lastModifiedBy>Denglerova</cp:lastModifiedBy>
  <cp:lastPrinted>2018-10-06T13:45:00Z</cp:lastPrinted>
  <dcterms:modified xsi:type="dcterms:W3CDTF">2018-10-06T16:56:00Z</dcterms:modified>
  <cp:revision>3</cp:revision>
  <dc:subject/>
  <dc:title>Historický vývoj psychologie</dc:title>
</cp:coreProperties>
</file>