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TVRZENÍ O ABSOLVOVÁNÍ ODBORNÉ PRAXE STUDENT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Student/k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620"/>
        <w:gridCol w:w="3519"/>
      </w:tblGrid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Jméno a příjmení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ČO: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or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oskytovatel odborné prax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84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čná charakteristika činnosti studenta v průběhu odborné praxe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é hodnocení studenta (zejména pracovní aktivita a iniciativa, samostatnost při plnění úkolů, organizační a komunikační schopnosti, odborné znalosti a předpoklady apod.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vrzeno dne:                                                                    Razítko, podpis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1440" w:footer="708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360045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431800</wp:posOffset>
          </wp:positionV>
          <wp:extent cx="1609090" cy="467995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5" r="-1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766" w:hanging="0"/>
      <w:jc w:val="both"/>
      <w:outlineLvl w:val="1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before="40" w:after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34:00Z</dcterms:created>
  <dc:creator>Sylva Bezděková</dc:creator>
  <dc:description/>
  <cp:keywords/>
  <dc:language>en-US</dc:language>
  <cp:lastModifiedBy>Uživatel systému Windows</cp:lastModifiedBy>
  <cp:lastPrinted>2019-02-19T15:10:00Z</cp:lastPrinted>
  <dcterms:modified xsi:type="dcterms:W3CDTF">2019-03-13T10:19:00Z</dcterms:modified>
  <cp:revision>5</cp:revision>
  <dc:subject/>
  <dc:title>[POM.ZAMEST1]</dc:title>
</cp:coreProperties>
</file>