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eník by se měl pohybovat v tomto rám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ník profesní praxe zaměřené na aktivizaci senior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Název pedagogické praxe</w:t>
      </w:r>
      <w:r>
        <w:rPr/>
        <w:t>: např. Metody dramatické výchovy v prostředí domova seniorů nebo Zpíváme a cvičíme k aktivnějšímu životu nebo Senioři se baví....atd....souhrnně pojmenujete podle toho, co ve Vaší praxi převaž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Realizátorský tý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Název a charakteristika zaří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mov seniorů - název, charakteristika, počty klientů, zaměření, složení personálu, atd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Časový harmonogram aktivizace</w:t>
      </w:r>
      <w:r>
        <w:rPr/>
        <w:t>:vypsat jednotlivě....v kterých termínech a co jste dělali, zatím jen stru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.</w:t>
      </w:r>
    </w:p>
    <w:p>
      <w:pPr>
        <w:pStyle w:val="Normal"/>
        <w:rPr/>
      </w:pPr>
      <w:r>
        <w:rPr/>
        <w:t>Dne 24.9. od 9 do 12 hod. Seznámení se s chodem zařízení, seznámení se s klienty, návrh aktivit</w:t>
      </w:r>
    </w:p>
    <w:p>
      <w:pPr>
        <w:pStyle w:val="Normal"/>
        <w:rPr/>
      </w:pPr>
      <w:r>
        <w:rPr/>
        <w:t>Dne 12.10.  od........Aktivizační techniky zaměřené na posilování pam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Počet klientů, s kterými tým nebo jednotlivec pracoval</w:t>
      </w:r>
      <w:r>
        <w:rPr/>
        <w:t xml:space="preserve">, uvést vě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. celkem 12 klientů ve věku od 78 do 84, z toho 8 žen a 4 mu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odrobný rozpis aktivit realizovaných v rámci konkrétních d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vní setkání s kli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o </w:t>
      </w:r>
    </w:p>
    <w:p>
      <w:pPr>
        <w:pStyle w:val="Normal"/>
        <w:numPr>
          <w:ilvl w:val="0"/>
          <w:numId w:val="1"/>
        </w:numPr>
        <w:rPr/>
      </w:pPr>
      <w:r>
        <w:rPr/>
        <w:t>Setkání s klienty, den, hodiny a podrobně zaznamen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Zhodnocení prax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14:00Z</dcterms:created>
  <dc:creator>Mgr. Lenka Gulová</dc:creator>
  <dc:description/>
  <dc:language>en-US</dc:language>
  <cp:lastModifiedBy>Gulova</cp:lastModifiedBy>
  <dcterms:modified xsi:type="dcterms:W3CDTF">2019-11-25T18:14:00Z</dcterms:modified>
  <cp:revision>2</cp:revision>
  <dc:subject/>
  <dc:title>Deník by se měl pohybovat v tomto rámci</dc:title>
</cp:coreProperties>
</file>