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437"/>
        <w:gridCol w:w="271"/>
        <w:gridCol w:w="1756"/>
        <w:gridCol w:w="639"/>
        <w:gridCol w:w="627"/>
        <w:gridCol w:w="294"/>
        <w:gridCol w:w="375"/>
        <w:gridCol w:w="1199"/>
        <w:gridCol w:w="167"/>
        <w:gridCol w:w="1455"/>
        <w:gridCol w:w="1622"/>
      </w:tblGrid>
      <w:tr>
        <w:trPr/>
        <w:tc>
          <w:tcPr>
            <w:tcW w:w="3828" w:type="dxa"/>
            <w:gridSpan w:val="4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studijního předmětu (SP)</w:t>
            </w:r>
          </w:p>
        </w:tc>
        <w:tc>
          <w:tcPr>
            <w:tcW w:w="6378" w:type="dxa"/>
            <w:gridSpan w:val="8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Aktivizace seniorů v praxi</w:t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SP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sah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zakončení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čet kreditů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ód</w:t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</w:t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80" w:after="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01" w:type="dxa"/>
            <w:gridSpan w:val="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80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učující a zkoušející</w:t>
            </w:r>
          </w:p>
        </w:tc>
        <w:tc>
          <w:tcPr>
            <w:tcW w:w="5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Lenka Gulová, Ph.D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ávrh portfolia a rozsah práce studentů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Cs w:val="20"/>
              </w:rPr>
              <w:t>Prakticky zaměřená disciplína, studenti pracují v terénu, v prostředí nejrůznějších skupin seniorů. V rámci předmětu studenti ab</w:t>
              <w:softHyphen/>
              <w:softHyphen/>
              <w:t>solvují praxi v domech seniorů, v klubových zařízeních, v nemocnicích, v léčebnách dlouhodobě nemocných, v hospicích, v pros</w:t>
              <w:softHyphen/>
              <w:t>tředí vzdělávání seniorů, na univerzitách III. věku, v domácím prostředí seniorů, v nejrůznějších oblastech sociální prá</w:t>
              <w:softHyphen/>
              <w:t>ce, které mají spojitost se sociální situací seniorů. Studenti v těchto prostředích studují problematiku seniorů, aktivizují nejrůznějším způsobem jednotlivce i skupiny, praxi analyzují a reflektují, výstupem je záznam o praxi, kterou budou prezentovat v rámci společných setkání. Záz</w:t>
              <w:softHyphen/>
              <w:t>nam bude zpracován standardním způsobem, v rozsahu nejméně deseti stran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rFonts w:cs="Arial" w:ascii="Arial" w:hAnsi="Arial"/>
                <w:szCs w:val="20"/>
              </w:rPr>
              <w:t>Součástí předmětu je výzkumné šetření v terénu, studenti se budou zabývat potřebami seniorů a využívání nabídky a pop</w:t>
              <w:softHyphen/>
              <w:t>táv</w:t>
              <w:softHyphen/>
              <w:t>ky v oblasti gerontagogiky. Výzkumné šetření bude orientováno kvalitativně nebo kvantitativně; výsledky šetření budou pre</w:t>
              <w:softHyphen/>
              <w:t>zentovat v rámci cvičení. Výzkumná šetření lze uskutečňovat v týmové práci.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ákladní doporučená literatura a informační zdroje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iz. sylabus gerontagogiky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tručná anotace předmětu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Česká společnost stárne, přibývá seniorů, kteří chtějí žít aktivním způsobem života, vzdělávat se, angažovat se v nej</w:t>
              <w:softHyphen/>
              <w:t>růz</w:t>
              <w:softHyphen/>
              <w:t>něj</w:t>
              <w:softHyphen/>
              <w:t>ších sférách a tento trend je významnou výzvou pro oblast sociální pedagogiky, pro absolventy tohoto oboru. Dalším té</w:t>
              <w:softHyphen/>
              <w:t>ma</w:t>
              <w:softHyphen/>
              <w:t>tem předmětu je složitá sociální situace seniorů ve společnosti, mezigenerační problémy, stárnutí populace, nedostatečná ka</w:t>
              <w:softHyphen/>
              <w:t>pa</w:t>
              <w:softHyphen/>
              <w:t>cita institucí zaměřených na seniory a nízká prestiž starých lidí ve společnosti. Tato problematika zasahuje do oblasti so</w:t>
              <w:softHyphen/>
              <w:t>ciál</w:t>
              <w:softHyphen/>
              <w:t>ní práce a sociální pedagogiky, prostřednictvím terénní praxe a výzkumných šetření lze nalézat nejefektivnější způsoby ak</w:t>
              <w:softHyphen/>
              <w:t>ti</w:t>
              <w:softHyphen/>
              <w:t>vizace seniorů.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ylabus předmětu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Praktické aktivity ve vybraných domech seniorů, jedenkrát za měsíc se studenti sejdou s vyučujícím; vstupy odborníků; prezentace práce na aktivitách, výstupy z předmětu. Předmět je úzce provázaný s předměty vztahující se ke gerontagogice a k supervizi.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Odborná literatura a elektronické dokumenty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 w:ascii="Arial" w:hAnsi="Arial"/>
                <w:caps/>
                <w:szCs w:val="20"/>
              </w:rPr>
              <w:t>Gregor, O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Cs w:val="20"/>
              </w:rPr>
              <w:t>Stárnout je kumšt.</w:t>
            </w:r>
            <w:r>
              <w:rPr>
                <w:rFonts w:cs="Arial" w:ascii="Arial" w:hAnsi="Arial"/>
                <w:szCs w:val="20"/>
              </w:rPr>
              <w:t xml:space="preserve"> Praha : Olympia, 1990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aps/>
                <w:szCs w:val="20"/>
              </w:rPr>
              <w:t>Haškovcová, H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Cs w:val="20"/>
              </w:rPr>
              <w:t>Fenomén stáří.</w:t>
            </w:r>
            <w:r>
              <w:rPr>
                <w:rFonts w:cs="Arial" w:ascii="Arial" w:hAnsi="Arial"/>
                <w:szCs w:val="20"/>
              </w:rPr>
              <w:t xml:space="preserve"> Praha : Panorama 1989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aps/>
                <w:szCs w:val="20"/>
              </w:rPr>
              <w:t>Machonin, P., Tuček, M.,</w:t>
            </w:r>
            <w:r>
              <w:rPr>
                <w:rFonts w:cs="Arial" w:ascii="Arial" w:hAnsi="Arial"/>
                <w:szCs w:val="20"/>
              </w:rPr>
              <w:t xml:space="preserve"> aj. </w:t>
            </w:r>
            <w:r>
              <w:rPr>
                <w:rFonts w:cs="Arial" w:ascii="Arial" w:hAnsi="Arial"/>
                <w:i/>
                <w:iCs/>
                <w:szCs w:val="20"/>
              </w:rPr>
              <w:t>Česká společnost v transformaci.</w:t>
            </w:r>
            <w:r>
              <w:rPr>
                <w:rFonts w:cs="Arial" w:ascii="Arial" w:hAnsi="Arial"/>
                <w:szCs w:val="20"/>
              </w:rPr>
              <w:t xml:space="preserve"> Praha : SLON, 1996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aps/>
                <w:szCs w:val="20"/>
              </w:rPr>
              <w:t>Pacovský,</w:t>
            </w:r>
            <w:r>
              <w:rPr>
                <w:rFonts w:cs="Arial" w:ascii="Arial" w:hAnsi="Arial"/>
                <w:szCs w:val="20"/>
              </w:rPr>
              <w:t xml:space="preserve"> V. </w:t>
            </w:r>
            <w:r>
              <w:rPr>
                <w:rFonts w:cs="Arial" w:ascii="Arial" w:hAnsi="Arial"/>
                <w:i/>
                <w:iCs/>
                <w:szCs w:val="20"/>
              </w:rPr>
              <w:t>O stárnutí a stáří.</w:t>
            </w:r>
            <w:r>
              <w:rPr>
                <w:rFonts w:cs="Arial" w:ascii="Arial" w:hAnsi="Arial"/>
                <w:szCs w:val="20"/>
              </w:rPr>
              <w:t xml:space="preserve"> Praha : Avicenum, 1990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aps/>
                <w:szCs w:val="20"/>
              </w:rPr>
              <w:t>Rabušic,</w:t>
            </w:r>
            <w:r>
              <w:rPr>
                <w:rFonts w:cs="Arial" w:ascii="Arial" w:hAnsi="Arial"/>
                <w:szCs w:val="20"/>
              </w:rPr>
              <w:t xml:space="preserve"> L. </w:t>
            </w:r>
            <w:r>
              <w:rPr>
                <w:rFonts w:cs="Arial" w:ascii="Arial" w:hAnsi="Arial"/>
                <w:i/>
                <w:iCs/>
                <w:szCs w:val="20"/>
              </w:rPr>
              <w:t xml:space="preserve">Česká společnost a senioři. </w:t>
            </w:r>
            <w:r>
              <w:rPr>
                <w:rFonts w:cs="Arial" w:ascii="Arial" w:hAnsi="Arial"/>
                <w:szCs w:val="20"/>
              </w:rPr>
              <w:t>Brno : FF UK, 1997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aps/>
                <w:szCs w:val="20"/>
              </w:rPr>
              <w:t>Rabušic,</w:t>
            </w:r>
            <w:r>
              <w:rPr>
                <w:rFonts w:cs="Arial" w:ascii="Arial" w:hAnsi="Arial"/>
                <w:szCs w:val="20"/>
              </w:rPr>
              <w:t xml:space="preserve"> L. </w:t>
            </w:r>
            <w:r>
              <w:rPr>
                <w:rFonts w:cs="Arial" w:ascii="Arial" w:hAnsi="Arial"/>
                <w:i/>
                <w:iCs/>
                <w:szCs w:val="20"/>
              </w:rPr>
              <w:t>Česká společnost stárne.</w:t>
            </w:r>
            <w:r>
              <w:rPr>
                <w:rFonts w:cs="Arial" w:ascii="Arial" w:hAnsi="Arial"/>
                <w:szCs w:val="20"/>
              </w:rPr>
              <w:t xml:space="preserve"> Brno : MU, 1995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aps/>
                <w:szCs w:val="20"/>
              </w:rPr>
              <w:t>Říčan, P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Cs w:val="20"/>
              </w:rPr>
              <w:t>Cesta životem.</w:t>
            </w:r>
            <w:r>
              <w:rPr>
                <w:rFonts w:cs="Arial" w:ascii="Arial" w:hAnsi="Arial"/>
                <w:szCs w:val="20"/>
              </w:rPr>
              <w:t xml:space="preserve"> Praha : Panorama, 1990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caps/>
                <w:szCs w:val="20"/>
              </w:rPr>
              <w:t>Tournier, P</w:t>
            </w:r>
            <w:r>
              <w:rPr>
                <w:rFonts w:cs="Arial" w:ascii="Arial" w:hAnsi="Arial"/>
                <w:szCs w:val="20"/>
              </w:rPr>
              <w:t xml:space="preserve">. </w:t>
            </w:r>
            <w:r>
              <w:rPr>
                <w:rFonts w:cs="Arial" w:ascii="Arial" w:hAnsi="Arial"/>
                <w:i/>
                <w:iCs/>
                <w:szCs w:val="20"/>
              </w:rPr>
              <w:t>Osamělost mezi lidmi.</w:t>
            </w:r>
            <w:r>
              <w:rPr>
                <w:rFonts w:cs="Arial" w:ascii="Arial" w:hAnsi="Arial"/>
                <w:szCs w:val="20"/>
              </w:rPr>
              <w:t xml:space="preserve"> Praha : Návrat domů, 1998.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caps/>
                <w:szCs w:val="20"/>
              </w:rPr>
              <w:t xml:space="preserve">Večerník, </w:t>
            </w:r>
            <w:r>
              <w:rPr>
                <w:rFonts w:cs="Arial" w:ascii="Arial" w:hAnsi="Arial"/>
                <w:szCs w:val="20"/>
              </w:rPr>
              <w:t xml:space="preserve">J. </w:t>
            </w:r>
            <w:r>
              <w:rPr>
                <w:rFonts w:cs="Arial" w:ascii="Arial" w:hAnsi="Arial"/>
                <w:i/>
                <w:iCs/>
                <w:szCs w:val="20"/>
              </w:rPr>
              <w:t>Zpráva o vývoji české společnosti 1989-98.</w:t>
            </w:r>
            <w:r>
              <w:rPr>
                <w:rFonts w:cs="Arial" w:ascii="Arial" w:hAnsi="Arial"/>
                <w:szCs w:val="20"/>
              </w:rPr>
              <w:t xml:space="preserve"> Praha : Academia, 199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0" w:after="100"/>
              <w:ind w:hanging="0"/>
              <w:jc w:val="left"/>
              <w:outlineLvl w:val="3"/>
              <w:rPr>
                <w:rFonts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</w:rPr>
              <w:t>Studentské profesní praxe – Aktivizace seniorů. Výukové materiály</w:t>
            </w:r>
          </w:p>
          <w:p>
            <w:pPr>
              <w:pStyle w:val="Normal"/>
              <w:ind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Lenka Gulová (ed.)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sz w:val="24"/>
              </w:rPr>
              <w:t>https://munispace.muni.cz/index.php/munispace/catalog/book/821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stupy:</w:t>
            </w:r>
          </w:p>
        </w:tc>
      </w:tr>
      <w:tr>
        <w:trPr/>
        <w:tc>
          <w:tcPr>
            <w:tcW w:w="10206" w:type="dxa"/>
            <w:gridSpan w:val="12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 xml:space="preserve">Záznam z praxe, reflexe a analýza z oblasti aktivizace seniorů. Výzkumná šetření a jejich zpracování do studie, prezentace výsledků z oblasti praxe, prezentace výzkumných šetření ve skupinách seniorů.  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1x studie (deník praxe z aktivizace seniorů, reflexe aktivizace v prostředí domova seniorů)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1x stručná prezentace pro reflexi ve skupině studentů</w:t>
            </w:r>
          </w:p>
          <w:p>
            <w:pPr>
              <w:pStyle w:val="Normal"/>
              <w:ind w:hanging="0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Témata:</w:t>
            </w:r>
          </w:p>
          <w:p>
            <w:pPr>
              <w:pStyle w:val="Normal"/>
              <w:ind w:hanging="0"/>
              <w:rPr>
                <w:rFonts w:ascii="Arial" w:hAnsi="Arial" w:cs="Arial"/>
                <w:spacing w:val="-2"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Oblasti praxe a výzkumu:</w:t>
            </w:r>
          </w:p>
          <w:p>
            <w:pPr>
              <w:pStyle w:val="Normal"/>
              <w:spacing w:before="0" w:after="12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spacing w:val="-2"/>
                <w:szCs w:val="20"/>
              </w:rPr>
              <w:t>Domy seniorů, klubová činnost, vzdělávání seniorů, oblast sociální práce, nemocnice, hospice, domácí prostředí seniorů, volnočasové aktivity atd.</w:t>
            </w:r>
          </w:p>
        </w:tc>
      </w:tr>
      <w:tr>
        <w:trPr/>
        <w:tc>
          <w:tcPr>
            <w:tcW w:w="1364" w:type="dxa"/>
            <w:tcBorders>
              <w:top w:val="single" w:sz="6" w:space="0" w:color="000000"/>
              <w:left w:val="thickThin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Zpracoval(a)</w:t>
            </w:r>
          </w:p>
        </w:tc>
        <w:tc>
          <w:tcPr>
            <w:tcW w:w="310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Mgr. Lenka Gulová, Ph.D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Datum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8. 8. 2018</w:t>
            </w:r>
          </w:p>
        </w:tc>
        <w:tc>
          <w:tcPr>
            <w:tcW w:w="307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Arial"/>
      <w:color w:val="000000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rFonts w:cs="Times New Roman"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8" w:hanging="0"/>
      <w:jc w:val="left"/>
      <w:outlineLvl w:val="1"/>
    </w:pPr>
    <w:rPr>
      <w:rFonts w:cs="Times New Roman"/>
      <w:color w:val="000000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45:00Z</dcterms:created>
  <dc:creator>PhDr. Vladimír Jůva, CSc.</dc:creator>
  <dc:description/>
  <dc:language>en-US</dc:language>
  <cp:lastModifiedBy>Gulova</cp:lastModifiedBy>
  <dcterms:modified xsi:type="dcterms:W3CDTF">2018-09-25T14:45:00Z</dcterms:modified>
  <cp:revision>2</cp:revision>
  <dc:subject/>
  <dc:title>Název studijního předmětu (SP)</dc:title>
</cp:coreProperties>
</file>