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8"/>
        <w:gridCol w:w="29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upeň sluchové poruchy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ající audiometrické ISO hodnoty: (průměr frekvencí 500, 1000, 2000, 4000 Hz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žádn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5 dB nebo lep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Žádné nebo velmi lehké problémy se sluchem. Schopnost slyšet šepo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leh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6-4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Schopnost slyšet a opakovat slova, která jsou mluvena normálním hlasem z 1 metru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střední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1-6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/>
              <w:t xml:space="preserve">Schopnost slyšet a opakovat slova, která jsou mluvena hlasitou řečí z 1 m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těž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61-8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Schopnost slyšet nějaká slova, když jsou křičena do lepšího uch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 xml:space="preserve">velmi těžká porucha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včetně hlucho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81 dB a vět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Neschopnost slyšet a porozumět hlasu, který je křičen.</w:t>
            </w:r>
          </w:p>
        </w:tc>
      </w:tr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rPr/>
            </w:pPr>
            <w:r>
              <w:rPr/>
              <w:t>Omezující sluchová poruch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isabling hearing impairment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/>
            </w:pPr>
            <w:r>
              <w:rPr/>
              <w:t>Dospělí: 41 dB a více (lepší ucho)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360"/>
              <w:rPr/>
            </w:pPr>
            <w:r>
              <w:rPr/>
              <w:t>Děti do 15 let včetně: 31 dB a více (lepší uch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ětová zdravotnická organizace (World Health Organization – WHO) stanovila mezinárodní škálu stupňů sluchových vad (1980, aktualizována r. 1991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8"/>
        <w:gridCol w:w="2442"/>
        <w:gridCol w:w="3972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Velikost ztráty sluchu podle WH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ztráty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podle Vyhl. MPSV č. 284/1995 Sb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–2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mální sluch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–4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  <w:br/>
              <w:t>(již od 20 dB)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–5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í nedoslýchavost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á nedoslýchavos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–7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á nedoslýchavos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–9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ktická hlucho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íce než 90,</w:t>
              <w:br/>
            </w:r>
            <w:r>
              <w:rPr>
                <w:sz w:val="19"/>
                <w:szCs w:val="19"/>
              </w:rPr>
              <w:t>ale body v audiogramu</w:t>
              <w:br/>
              <w:t>i 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závažn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 audiogramu</w:t>
            </w:r>
            <w:r>
              <w:rPr>
                <w:b/>
                <w:bCs/>
                <w:sz w:val="19"/>
                <w:szCs w:val="19"/>
              </w:rPr>
              <w:br/>
              <w:t>nejsou žádné body 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slyšíc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Zdroj: HORÁKOVÁ, R. Uvedení do surdopedie. In: PIPEKOVÁ, J. Kapitoly ze speciální pedagogiky. Brno: Paido, 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803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3:00Z</dcterms:created>
  <dc:creator>Lenka Doležalová</dc:creator>
  <dc:description/>
  <cp:keywords/>
  <dc:language>en-US</dc:language>
  <cp:lastModifiedBy>Doležalová</cp:lastModifiedBy>
  <dcterms:modified xsi:type="dcterms:W3CDTF">2019-10-03T10:33:00Z</dcterms:modified>
  <cp:revision>2</cp:revision>
  <dc:subject/>
  <dc:title>Stupeň sluchové poruchy:</dc:title>
</cp:coreProperties>
</file>