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gr. Helena Dvořáčková – </w:t>
      </w:r>
      <w:r>
        <w:rPr>
          <w:rStyle w:val="StrongEmphasis"/>
          <w:rFonts w:cs="Arial" w:ascii="Arial" w:hAnsi="Arial"/>
          <w:b w:val="false"/>
          <w:sz w:val="24"/>
          <w:shd w:fill="EAEEF6" w:val="clear"/>
        </w:rPr>
        <w:t>AUDIO - Fon centr s.r.o., BRNO</w:t>
      </w:r>
      <w:r>
        <w:rPr>
          <w:rFonts w:cs="Arial" w:ascii="Arial" w:hAnsi="Arial"/>
          <w:color w:val="000000"/>
          <w:sz w:val="22"/>
          <w:szCs w:val="20"/>
          <w:shd w:fill="EAEEF6" w:val="clear"/>
        </w:rPr>
        <w:t>   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8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</w:rPr>
        <w:t>CVIČENÍ PRO ROZVOJ KOMUNIKAČNÍCH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EDNOSTÍ A SLUCHOVÉHO VNÍMÁNÍ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TÍ SE SLUCHOVÝM POSTIŽENÍ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LUCHOVÉ  VNÍMÁNÍ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oumání zvuk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a se zvu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uk a tich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a začát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čení, odkud zvuk přichází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ecné principy – proč je vnímání zvuku důležité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</w:rPr>
        <w:t>Dříve, než jsou děti schopny porozumět řeči, je třeba, aby u nich došlo k rozvoji vnímání okolních zvuků. Prostřednictvím zkoumání mnoha předmětů se děti postupně naučí spojovat si zvuky s různými činnostmi a věcm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dětí, které trpí těžkou vadou sluchu, nebo neslyší vůbec, však toto v raném věku neplatí. Musí se naučit zvuky vnímat pomocí vibrací a kompenzačních pomůcek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ak lze vnímání zvuku zlepšit – </w:t>
      </w:r>
      <w:r>
        <w:rPr>
          <w:rFonts w:cs="Arial" w:ascii="Arial" w:hAnsi="Arial"/>
        </w:rPr>
        <w:t>zavedeme slovo nebo znak pro „</w:t>
      </w:r>
      <w:r>
        <w:rPr>
          <w:rFonts w:cs="Arial" w:ascii="Arial" w:hAnsi="Arial"/>
          <w:b/>
          <w:bCs/>
        </w:rPr>
        <w:t>slyším / neslyším“, „slyším málo / slyším moc“, „pozor – něco slyším“…</w:t>
      </w:r>
      <w:r>
        <w:rPr>
          <w:rFonts w:cs="Arial" w:ascii="Arial" w:hAnsi="Arial"/>
        </w:rPr>
        <w:t>Pokud dítě bude během hry vydávat hlasité zvuky, zakryjte si uši nebo ukažte znak vyjadřující, že je něco hlučné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aměřte pozornost dítěte na věci v okolí, které lze jak slyšet, tak vnímat vibrace tělem, jako je pračka nebo zvuk vycházející z reproduktoru. Poskytněte dítěti dostatek zkušeností s různými zvuky a vibracemi.</w:t>
      </w:r>
    </w:p>
    <w:p>
      <w:pPr>
        <w:pStyle w:val="TextBody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louchání okolním zvukům může být jednou z činností, které děláte společně. Ukazujte a upozorněte dítě na zvuky v okolí:</w:t>
      </w:r>
    </w:p>
    <w:p>
      <w:pPr>
        <w:pStyle w:val="TextBody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uchající dveř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zvánějící telef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vonek u dveř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koucí vo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oucí au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ěkající ps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vuk vysavače……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koumání zvuků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i, kterými lze o sebe bouchat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vové lžíce, pokličky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ůzné krabičk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bínek či tamburí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álky v plechové krabičce / vnímání vibrací  - slyším 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pír nebo vata v plechové krabičce / neslyším /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 xml:space="preserve">Věci, na které lze troubit – </w:t>
      </w:r>
      <w:r>
        <w:rPr>
          <w:rFonts w:cs="Arial" w:ascii="Arial" w:hAnsi="Arial"/>
          <w:b w:val="false"/>
          <w:bCs w:val="false"/>
        </w:rPr>
        <w:t xml:space="preserve">píšťalky, dětské trumpetky…Balonky s trumpetkou vydávají zvuky, když z nich vzduch vychází ven – nechte vzduch vycházet ven tak, aby ho dítě cítilo a zároveň slyšelo zvuk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Věci, kterými lze chrastit – </w:t>
      </w:r>
      <w:r>
        <w:rPr>
          <w:rFonts w:cs="Arial" w:ascii="Arial" w:hAnsi="Arial"/>
        </w:rPr>
        <w:t>chrastítka lze vyrobit tak, že dáme do nádoby z umělé hmoty / dítě má možnost pohyb uvnitř současně s tím, jak ho cítí i vidět / různé předměty / čočka, korálky, šroubky…./ jinak budou znít naplněné plechovky a lahve z umělé hmoty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  <w:b/>
          <w:bCs/>
          <w:sz w:val="32"/>
        </w:rPr>
        <w:t xml:space="preserve">Hra se zvuky </w:t>
      </w:r>
      <w:r>
        <w:rPr>
          <w:rFonts w:cs="Arial" w:ascii="Arial" w:hAnsi="Arial"/>
        </w:rPr>
        <w:t xml:space="preserve">některé zvuky budou pro vaše dítě slyšitelnější než jiné. Děti mohou mít potíže slyšet zvonečky, ale budou reagovat na zvuk bubnu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řiďte si krabici s hračkami, které vydávají zvuky…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bí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íšťa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uťovou trump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cs="Arial" w:ascii="Arial" w:hAnsi="Arial"/>
        </w:rPr>
        <w:t>foukací harmo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ískací hrač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vone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ylof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ska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mburínu……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mezte dítěti čas na hraní s různými zvuky a na jejich zkoum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berte hračku, o které si myslíte, že je dítě schopno ji slyšet. Když se dítě nedívá, vydejte zvuk a sledujte, zda dítě reaguje. Pokud se dítě otočí po zvuku, nebo nějak jinak zareaguje, dejte dítěti hračku na hraní a zvuk opakuj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budeme učit reakce na zvuky vykonáním nějaké motorické reakce – vhodit kostku do krabičky…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znamenejte si zvuky, na které dítě během dne reaguje – bouchání dveří, zvonek, vysavač…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vuk a ticho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 xml:space="preserve">Zkoumání zvuku a ticha – </w:t>
      </w:r>
      <w:r>
        <w:rPr>
          <w:rFonts w:cs="Arial" w:ascii="Arial" w:hAnsi="Arial"/>
          <w:b w:val="false"/>
          <w:bCs w:val="false"/>
        </w:rPr>
        <w:t>jak se za pomoci kompenzačních pomůcek zlepšují sluchové schopnosti dítěte, naučí se rozlišovat mezi zvukem a tichem. Pro dítě je důležité zkoumat jak tiché, tak hlučné předměty. Sada hlučných a tichých předmětů může obsaho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rastít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bí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ét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ískací hrač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ík / vibrační budík /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yšové zvířát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ňá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ndejte vždy jednu věc z krabice a dejte ji dítěti na hraní…upozorněte na věci, které vydávají hluk a které jsou tiché – hovoříme slovem nebo zna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ňásek můž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rát si s chrastítkem potichu, nebo s ním může hlasitě boucha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ít spát a vstát, když budík začne zvonit / vibr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Konec a začátek zvuk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odujte okolo místnosti a bubnujte na bubínek nebo plechovku. Když přestanete bubnovat, zastavte se 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mile dítě hru pochopí, jen bubnujte a nechte dítě pochodovat samotn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onec bubnujte tak, aby dítě bubínek nevidělo a víc poslouchalo, než se dív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 xml:space="preserve">Určení, odkud zvuk přichází – </w:t>
      </w:r>
      <w:r>
        <w:rPr>
          <w:rFonts w:cs="Arial" w:ascii="Arial" w:hAnsi="Arial"/>
          <w:b/>
          <w:bCs/>
        </w:rPr>
        <w:t xml:space="preserve">směrové slyšení – </w:t>
      </w:r>
      <w:r>
        <w:rPr>
          <w:rFonts w:cs="Arial" w:ascii="Arial" w:hAnsi="Arial"/>
        </w:rPr>
        <w:t>určení, odkud zvuk přichází je pro sluchově postižené děti velmi těžké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erte hračku, kterou dítě slyší. Ukažte ji dítěti a nechte ho, aby si s ní chvíli hrálo. Vysvětlete mu, že hračku někde v místnosti schováte. Možná dítě bude potřebovat, aby vás nejprve při schovávání vidělo. V místě, kde jste schovaní vydejte zvuk a sledujte dítě, zda je schopno zvuk hled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podobování zvuků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ychlý a pomalý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louhý a krátký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lasitý a tichý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soký a níz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0" w:leader="none"/>
          <w:tab w:val="left" w:pos="220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left="1122" w:right="79" w:hanging="1122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REEDUKACE SLUCHU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left="1122" w:right="79" w:hanging="112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/>
      </w:pPr>
      <w:r>
        <w:rPr>
          <w:rFonts w:cs="Arial" w:ascii="Arial" w:hAnsi="Arial"/>
        </w:rPr>
        <w:t xml:space="preserve">Rehabilitace postupuje od detekce přes </w:t>
      </w:r>
      <w:r>
        <w:rPr>
          <w:rFonts w:cs="Arial" w:ascii="Arial" w:hAnsi="Arial"/>
          <w:b/>
          <w:bCs/>
        </w:rPr>
        <w:t>diskriminaci a identifikaci k porozumění lidské řeči.</w:t>
      </w:r>
      <w:r>
        <w:rPr>
          <w:rFonts w:cs="Arial" w:ascii="Arial" w:hAnsi="Arial"/>
        </w:rPr>
        <w:t xml:space="preserve"> Nové typy současných výkonných sluchadel jsou výraznou pomocí nejen pro žáky s lehkou a střední nedoslýchavostí, ale i pro žáky s těžkou sluchovou vadou. Je ovšem třeba cíleně rozvíjet schopnost auditivního vnímání zvuků či řeči záměrným cvičením. U žáků s kochleárním implantátem se provádí speciálně zaměřená reedukace / edukace / sluchové funkce.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left="1122" w:right="79" w:hanging="11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left="1122" w:right="79" w:hanging="11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ekce 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/>
      </w:pPr>
      <w:r>
        <w:rPr>
          <w:rFonts w:cs="Arial" w:ascii="Arial" w:hAnsi="Arial"/>
          <w:b/>
          <w:bCs/>
        </w:rPr>
        <w:t>Schopnost reagovat na přítomnost či nepřítomnost zvuku</w:t>
      </w:r>
      <w:r>
        <w:rPr>
          <w:rFonts w:cs="Arial" w:ascii="Arial" w:hAnsi="Arial"/>
        </w:rPr>
        <w:t>. Dítě se učí reagovat na  zvuk, věnovat  pozornost zvuku a reagovat v případě neexistence zvuku.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left="1122" w:right="79" w:hanging="11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kriminace 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/>
      </w:pPr>
      <w:r>
        <w:rPr>
          <w:rFonts w:cs="Arial" w:ascii="Arial" w:hAnsi="Arial"/>
        </w:rPr>
        <w:t xml:space="preserve">Je to schopnost </w:t>
      </w:r>
      <w:r>
        <w:rPr>
          <w:rFonts w:cs="Arial" w:ascii="Arial" w:hAnsi="Arial"/>
          <w:b/>
          <w:bCs/>
        </w:rPr>
        <w:t>vnímat podobnosti a rozdíly mezi dvěma či více zvukovými nebo řečový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něty</w:t>
      </w:r>
      <w:r>
        <w:rPr>
          <w:rFonts w:cs="Arial" w:ascii="Arial" w:hAnsi="Arial"/>
        </w:rPr>
        <w:t>. Dítě se učí věnovat pozornost rozdílům mezi dvěma a více zvuky a reagovat na zvuky odlišné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lišování dvou nebo více hudebních nástrojů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díl mezi tichým a hlasitým zvuk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díl mezi krátkým a dlouhým zvuk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díl mezi vysokým a hlubokým zvuk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díl mezi pomalu a rychle se opakujícím zvuk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kriminace počtu slabik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76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díl mezi slovy , která se liší     a) počtem slabik ( loď – letadlo )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b) délkou ( dům – pes )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) samohláskou ( kos – kus, nos – nes )</w:t>
      </w:r>
    </w:p>
    <w:p>
      <w:pPr>
        <w:pStyle w:val="TextBody"/>
        <w:tabs>
          <w:tab w:val="clear" w:pos="708"/>
          <w:tab w:val="left" w:pos="8976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) souhláskou ( máma – bába, nos – kos 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rozdíl v koncovce jednotného a množného čísla ( bota – boty, auto – auta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/>
      </w:pPr>
      <w:r>
        <w:rPr>
          <w:rFonts w:cs="Arial" w:ascii="Arial" w:hAnsi="Arial"/>
        </w:rPr>
        <w:t xml:space="preserve">Je to schopnost  </w:t>
      </w:r>
      <w:r>
        <w:rPr>
          <w:rFonts w:cs="Arial" w:ascii="Arial" w:hAnsi="Arial"/>
          <w:b/>
          <w:bCs/>
        </w:rPr>
        <w:t>označit zvukový nebo řečový podnět, které dítě slyšelo, ukázáním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opakováním</w:t>
      </w:r>
      <w:r>
        <w:rPr>
          <w:rFonts w:cs="Arial" w:ascii="Arial" w:hAnsi="Arial"/>
        </w:rPr>
        <w:t xml:space="preserve"> ( u dětí s těžkou vadou sluchu za pomoci odezírání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right="79" w:hanging="360"/>
        <w:rPr/>
      </w:pPr>
      <w:r>
        <w:rPr>
          <w:rFonts w:cs="Arial" w:ascii="Arial" w:hAnsi="Arial"/>
        </w:rPr>
        <w:t xml:space="preserve">Identifikace nejrůznějších zvuků </w:t>
      </w:r>
      <w:r>
        <w:rPr>
          <w:rFonts w:cs="Arial" w:ascii="Arial" w:hAnsi="Arial"/>
          <w:b/>
          <w:bCs/>
        </w:rPr>
        <w:t>běžného života</w:t>
      </w:r>
      <w:r>
        <w:rPr>
          <w:rFonts w:cs="Arial" w:ascii="Arial" w:hAnsi="Arial"/>
        </w:rPr>
        <w:t xml:space="preserve"> ( možnost využití magnetofonového pásku nebo počítačových programů ). Soubor může být zavřený , polootevřený nebo otevřený</w:t>
      </w:r>
    </w:p>
    <w:p>
      <w:pPr>
        <w:pStyle w:val="TextBody"/>
        <w:numPr>
          <w:ilvl w:val="0"/>
          <w:numId w:val="13"/>
        </w:numPr>
        <w:spacing w:lineRule="auto" w:line="360"/>
        <w:ind w:left="720" w:right="79" w:hanging="360"/>
        <w:rPr/>
      </w:pPr>
      <w:r>
        <w:rPr>
          <w:rFonts w:cs="Arial" w:ascii="Arial" w:hAnsi="Arial"/>
        </w:rPr>
        <w:t>Identifikace slov v </w:t>
      </w:r>
      <w:r>
        <w:rPr>
          <w:rFonts w:cs="Arial" w:ascii="Arial" w:hAnsi="Arial"/>
          <w:b/>
          <w:bCs/>
        </w:rPr>
        <w:t>zavřeném souboru</w:t>
      </w:r>
      <w:r>
        <w:rPr>
          <w:rFonts w:cs="Arial" w:ascii="Arial" w:hAnsi="Arial"/>
        </w:rPr>
        <w:t xml:space="preserve"> – na začátku rehabilitace jde především o identifikaci jednoduchých názvů oblíbených hraček a známých předmětů….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440" w:right="79" w:hanging="360"/>
        <w:rPr>
          <w:rFonts w:ascii="Arial" w:hAnsi="Arial" w:cs="Arial"/>
        </w:rPr>
      </w:pPr>
      <w:r>
        <w:rPr>
          <w:rFonts w:cs="Arial" w:ascii="Arial" w:hAnsi="Arial"/>
        </w:rPr>
        <w:t>čtyři a více předmětů ( pes, bota, auto, myš….)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440" w:right="79" w:hanging="360"/>
        <w:rPr>
          <w:rFonts w:ascii="Arial" w:hAnsi="Arial" w:cs="Arial"/>
        </w:rPr>
      </w:pPr>
      <w:r>
        <w:rPr>
          <w:rFonts w:cs="Arial" w:ascii="Arial" w:hAnsi="Arial"/>
        </w:rPr>
        <w:t>základní hlásky podpořené obrázky , musí být i dobrá zraková podpora pro děti , které      hlásky určují   za pomoci  odezírání   (A,E,I,O,U,M,B,L,S,Š….)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1440" w:right="79" w:hanging="360"/>
        <w:rPr>
          <w:rFonts w:ascii="Arial" w:hAnsi="Arial" w:cs="Arial"/>
        </w:rPr>
      </w:pPr>
      <w:r>
        <w:rPr>
          <w:rFonts w:cs="Arial" w:ascii="Arial" w:hAnsi="Arial"/>
        </w:rPr>
        <w:t>větší počet oblíbených předmětů ( vybíráme taková slova, která má dítě ve své slovní zásobě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/>
      </w:pPr>
      <w:r>
        <w:rPr>
          <w:rFonts w:cs="Arial" w:ascii="Arial" w:hAnsi="Arial"/>
        </w:rPr>
        <w:t>Identifikace slov v </w:t>
      </w:r>
      <w:r>
        <w:rPr>
          <w:rFonts w:cs="Arial" w:ascii="Arial" w:hAnsi="Arial"/>
          <w:b/>
          <w:bCs/>
        </w:rPr>
        <w:t>polootevřeném souboru</w:t>
      </w:r>
      <w:r>
        <w:rPr>
          <w:rFonts w:cs="Arial" w:ascii="Arial" w:hAnsi="Arial"/>
        </w:rPr>
        <w:t xml:space="preserve"> – vytvoříme takový soubor podnětů, který je předem určený nebo omezený nějakou podmínko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500" w:right="79" w:hanging="360"/>
        <w:rPr>
          <w:rFonts w:ascii="Arial" w:hAnsi="Arial" w:cs="Arial"/>
        </w:rPr>
      </w:pPr>
      <w:r>
        <w:rPr>
          <w:rFonts w:cs="Arial" w:ascii="Arial" w:hAnsi="Arial"/>
        </w:rPr>
        <w:t>dvojice, které k sobě patří ( předměty – obrázky…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500" w:right="79" w:hanging="360"/>
        <w:rPr>
          <w:rFonts w:ascii="Arial" w:hAnsi="Arial" w:cs="Arial"/>
        </w:rPr>
      </w:pPr>
      <w:r>
        <w:rPr>
          <w:rFonts w:cs="Arial" w:ascii="Arial" w:hAnsi="Arial"/>
        </w:rPr>
        <w:t>řazení předmětů nebo obrázků do tematických skupin ( oblečení – hračky .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500" w:right="79" w:hanging="360"/>
        <w:rPr>
          <w:rFonts w:ascii="Arial" w:hAnsi="Arial" w:cs="Arial"/>
        </w:rPr>
      </w:pPr>
      <w:r>
        <w:rPr>
          <w:rFonts w:cs="Arial" w:ascii="Arial" w:hAnsi="Arial"/>
        </w:rPr>
        <w:t>řazení předmětů do kelímků dle barev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500" w:right="79" w:hanging="360"/>
        <w:rPr>
          <w:rFonts w:ascii="Arial" w:hAnsi="Arial" w:cs="Arial"/>
        </w:rPr>
      </w:pPr>
      <w:r>
        <w:rPr>
          <w:rFonts w:cs="Arial" w:ascii="Arial" w:hAnsi="Arial"/>
        </w:rPr>
        <w:t>hledání a řazení předmětů podle velikosti ( malý pes – velký pes….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/>
      </w:pPr>
      <w:r>
        <w:rPr>
          <w:rFonts w:cs="Arial" w:ascii="Arial" w:hAnsi="Arial"/>
        </w:rPr>
        <w:t>Identifikace slov</w:t>
      </w:r>
      <w:r>
        <w:rPr>
          <w:rFonts w:cs="Arial" w:ascii="Arial" w:hAnsi="Arial"/>
          <w:b/>
          <w:bCs/>
        </w:rPr>
        <w:t xml:space="preserve"> v otevřeném souboru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440" w:right="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 dítě vytvoříme neznámý soubor slov, která určuje pouze sluchem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440" w:right="79" w:hanging="360"/>
        <w:rPr>
          <w:rFonts w:ascii="Arial" w:hAnsi="Arial" w:cs="Arial"/>
        </w:rPr>
      </w:pPr>
      <w:r>
        <w:rPr>
          <w:rFonts w:cs="Arial" w:ascii="Arial" w:hAnsi="Arial"/>
        </w:rPr>
        <w:t>reakce na vlastní jméno a jména jiných lidí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440" w:right="79" w:hanging="360"/>
        <w:rPr>
          <w:rFonts w:ascii="Arial" w:hAnsi="Arial" w:cs="Arial"/>
        </w:rPr>
      </w:pPr>
      <w:r>
        <w:rPr>
          <w:rFonts w:cs="Arial" w:ascii="Arial" w:hAnsi="Arial"/>
        </w:rPr>
        <w:t>identifikace krátkých vět při jednoduché otázce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right="7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„ Kde je máma?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o dělá mňau?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e je auto?“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800" w:right="79" w:hanging="360"/>
        <w:rPr>
          <w:rFonts w:ascii="Arial" w:hAnsi="Arial" w:cs="Arial"/>
        </w:rPr>
      </w:pPr>
      <w:r>
        <w:rPr>
          <w:rFonts w:cs="Arial" w:ascii="Arial" w:hAnsi="Arial"/>
        </w:rPr>
        <w:t>identifikace krátkých vět s opakováním jednoho slova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cs="Arial" w:ascii="Arial" w:hAnsi="Arial"/>
        </w:rPr>
        <w:tab/>
        <w:t>„ Balón dělá bum, bum, bum.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cs="Arial" w:ascii="Arial" w:hAnsi="Arial"/>
        </w:rPr>
        <w:tab/>
        <w:t>„ Auto jede tú,tú,tú.“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800" w:right="79" w:hanging="360"/>
        <w:rPr>
          <w:rFonts w:ascii="Arial" w:hAnsi="Arial" w:cs="Arial"/>
        </w:rPr>
      </w:pPr>
      <w:r>
        <w:rPr>
          <w:rFonts w:cs="Arial" w:ascii="Arial" w:hAnsi="Arial"/>
        </w:rPr>
        <w:t>identifikace krátkých vět s různými podstatnými jmény, slovesy a přídavnými jmény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Táta jí salám, chleba, polévku…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va má boty, kolo, vlasy…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Mám červené, modré, žluté…..kalhoty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áma má (nemá) zelené…..šaty…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800" w:right="79" w:hanging="360"/>
        <w:rPr/>
      </w:pPr>
      <w:r>
        <w:rPr>
          <w:rFonts w:cs="Arial" w:ascii="Arial" w:hAnsi="Arial"/>
        </w:rPr>
        <w:t>identifikace</w:t>
      </w:r>
      <w:r>
        <w:rPr>
          <w:rFonts w:cs="Arial" w:ascii="Arial" w:hAnsi="Arial"/>
          <w:b/>
          <w:bCs/>
        </w:rPr>
        <w:t xml:space="preserve"> pokynů a běžných frází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Podej boty!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de je táta…..?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olik máš roků?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Jak se jmenuješ?“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40"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ej panenku do kočárku!“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800" w:right="79" w:hanging="360"/>
        <w:rPr/>
      </w:pPr>
      <w:r>
        <w:rPr>
          <w:rFonts w:cs="Arial" w:ascii="Arial" w:hAnsi="Arial"/>
        </w:rPr>
        <w:t xml:space="preserve">identifikace </w:t>
      </w:r>
      <w:r>
        <w:rPr>
          <w:rFonts w:cs="Arial" w:ascii="Arial" w:hAnsi="Arial"/>
          <w:b/>
          <w:bCs/>
        </w:rPr>
        <w:t>podobných slov</w:t>
      </w:r>
      <w:r>
        <w:rPr>
          <w:rFonts w:cs="Arial" w:ascii="Arial" w:hAnsi="Arial"/>
        </w:rPr>
        <w:t xml:space="preserve"> – při tomto cvičení se pokoušíme o procvičování fonematického sluchu, cvičení je pro sluchově postižené děti velmi náročné a dítě musí mít dostatečně velkou slovní zásobu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es – les / šiška – liška / máma – jáma /………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umění řeči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/>
      </w:pPr>
      <w:r>
        <w:rPr>
          <w:rFonts w:cs="Arial" w:ascii="Arial" w:hAnsi="Arial"/>
        </w:rPr>
        <w:t xml:space="preserve">Jedná se o </w:t>
      </w:r>
      <w:r>
        <w:rPr>
          <w:rFonts w:cs="Arial" w:ascii="Arial" w:hAnsi="Arial"/>
          <w:b/>
          <w:bCs/>
        </w:rPr>
        <w:t xml:space="preserve">schopnost pochopit význam řeči odpovídáním na otázky, vykonávání pokynů a účast při rozhovoru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otázky,které se bezprostředně týkají dítěte: „Kde je máma?“, „Kde máš boty?“, „Kde máš oko, ucho, nos……?“, „Jak se jmenuješ?“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provádění jednoduchých pokynů : „Počkej.“, „Dávej pozor!“…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pokyny rozšiřujeme o větné členy: „Na velký stůl dej balón!“, „Podej malé červené auto!“……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konverzace nad dějovým obrázkem – doplňujícími otázkami požadujeme adekvátní odpově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dějově navazující obráz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20" w:right="79" w:hanging="360"/>
        <w:rPr>
          <w:rFonts w:ascii="Arial" w:hAnsi="Arial" w:cs="Arial"/>
        </w:rPr>
      </w:pPr>
      <w:r>
        <w:rPr>
          <w:rFonts w:cs="Arial" w:ascii="Arial" w:hAnsi="Arial"/>
        </w:rPr>
        <w:t>vyprávění a konverzace z běžného života rodiny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0" w:leader="none"/>
          <w:tab w:val="left" w:pos="2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>SMYSLOVÁ VÝCHOVA</w:t>
      </w:r>
    </w:p>
    <w:p>
      <w:pPr>
        <w:pStyle w:val="Normal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Zrak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podobovat mimiku před zrcadlem i bez zrcadla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podobovat velké pohyby (ohýbat trup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enší pohyby (ruka na nos, …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jovat některý pohyb s postavením mluvidel (ruka na krk – otevírání úst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podobovat postavení mluvidel při určitých situacích (otevírat ústa, usmívat se, pískat, …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zlišovat předměty kulaté, dřevěné, červené apod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řídit předměty podle barvy, velikosti, materiálu, tvaru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kládání stejných obrázků / identické dvojice /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kládání obrázků a předmětu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hledávat mezi několika obrázky stejné (pexeso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stavovat půlené obrázky, i z více částí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kládat puzzl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kládat jednoduché předměty do otvorů tvarově stejných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rčit možné cesty podle zraku – nejkratší, nejdelší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nímání nesprávností na obrázku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rčení co do obrázku nepatří / kategorie /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EZÍRÁNÍ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á se o záměrné sledování  vizuálního obrazu jednotlivých hlásek, slabik, slov , vět s využitím segmentálních a tématických cvičení přizpůsobených věku žáků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ezírání  představuje určité nadání, které je třeba u dětí se sluchovým postižením důsledně rozvíjet. Ne každé sluchově postižené dítě má pro odezírání stejné vlohy. Proto je velmi důležité rozvíjet zrakové vnímání (oční kontakt) a odezírání v co nejranějším věku, kdy využíváme běžných denních činností podobně jako u výchovy sluchové a řečové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odmínky pro dobré odezírání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13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rak dítěte – při podezření na zrakovou vadu je nutné vyšetřit zrak dítěte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větlení – obličej mluvící osoby má být dobře osvětlen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álenost při odzírání – mezi obličejem dítěte a mluvícího se doporučuje vzdálenost 50 – 150 cm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a obličeje musí být ve stejné výšce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mět, o kterém mluvíme, dáváme vedle obličeje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š obličej musí být zajímavý, mimika výrazná, ale ne přehnaná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ikulace musí být zřetelná, ne však nepřirozeně výrazná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chlost řeči má být přiměřená, tempo pomalejší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ítě musí vždy vědět, o čem se mluví, v každém případě se ho snažte aktivně zapojit do rozhovoru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způsobte řeč jazykovým schopnostem dítěte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luvte běžným hovorovým jazykem, ne zkomoleně a zjednodušeně (Míša pít voda.)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Co odezírání znesnadňuje</w:t>
      </w:r>
    </w:p>
    <w:p>
      <w:pPr>
        <w:pStyle w:val="TextBody"/>
        <w:spacing w:lineRule="auto" w:line="360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mluvení nepohybujeme před obličejem rukama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ěhem mluvení nedělejme hlavou nečekané pohyby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hoďte při mluvení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obracejte se při mluvení k dítěti z profilu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mluvte se žvýkačkou v ústech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ezírání znesnadňují i sluneční brýle a vousy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lémy nastávají v šeru, při rychlém hovoru, při únavě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ezírání znesnadňuje konverzace mezi více osobami 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íme si uvědomit, že v češtině se některé hlásky nedají odezírat (K, G, H, CH) a jsou také skupiny hlásek, jejichž obraz na ústech je velmi podobný (PBM, TDN, CSZ)</w:t>
      </w:r>
    </w:p>
    <w:p>
      <w:pPr>
        <w:pStyle w:val="TextBody"/>
        <w:spacing w:lineRule="auto" w:line="360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ezírání představuje pro sluchově postižené děti důležitý prostředek dorozumívání, doplňuje vnímání sluchové a je nezbytné při odložení sluchadla nebo kochleárního implantátu, např. před spaním, koupáním 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60" w:leader="none"/>
      </w:tabs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40:00Z</dcterms:created>
  <dc:creator>Pavel Dvořáček</dc:creator>
  <dc:description/>
  <cp:keywords/>
  <dc:language>en-US</dc:language>
  <cp:lastModifiedBy>Uživatel systému Windows</cp:lastModifiedBy>
  <dcterms:modified xsi:type="dcterms:W3CDTF">2017-10-05T20:21:00Z</dcterms:modified>
  <cp:revision>3</cp:revision>
  <dc:subject/>
  <dc:title>CVIČENÍ PRO ROZVOJ KOMUNIKAČNÍCH DOVEDNOSTÍ SE</dc:title>
</cp:coreProperties>
</file>