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tik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čátky teorie a dějepisu umě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Řecko – zájem umělců o technologicky koncipované spisy </w:t>
      </w:r>
      <w:r>
        <w:rPr>
          <w:i/>
          <w:sz w:val="22"/>
          <w:szCs w:val="22"/>
        </w:rPr>
        <w:t>(techné=označení uměn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zájem o filozofii a estetiku            - popisy uměleckých děl a stav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. Obecné pojetí teorie a filozofie umění</w:t>
      </w:r>
    </w:p>
    <w:p>
      <w:pPr>
        <w:pStyle w:val="Heading2"/>
        <w:rPr/>
      </w:pPr>
      <w:r>
        <w:rPr>
          <w:b w:val="false"/>
          <w:sz w:val="22"/>
          <w:szCs w:val="22"/>
        </w:rPr>
        <w:t xml:space="preserve">Řecko- základní charakteristiky (zejména v klasickém období 5. a 4. stopl př. n. l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Celkově příznivé podmínky pro vzdělanost a um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Tendence k řádu a harmonii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</w:t>
      </w:r>
      <w:r>
        <w:rPr>
          <w:b/>
          <w:bCs/>
          <w:sz w:val="22"/>
          <w:szCs w:val="22"/>
        </w:rPr>
        <w:t>alokagathie</w:t>
      </w:r>
      <w:r>
        <w:rPr>
          <w:sz w:val="22"/>
          <w:szCs w:val="22"/>
        </w:rPr>
        <w:t xml:space="preserve"> (kalos = dobrý, aghatos = krásn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 F.Utitz upozorňuje, že v Řecku i renes. Itálii se považovalo za nevhodné v něčem vynikat (bylo by to na úkor jiných dovedností, Baltazar da Castiglione – renes. výchova šlechticů – výchova k harmonii, nelze v ničem vynik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F.Nietzsche poukazuje, že v Řecku se vedle tendence k harmonii objevuje i tendence „dionýzovská“, nespoutaná, expresivní</w:t>
      </w:r>
    </w:p>
    <w:p>
      <w:pPr>
        <w:pStyle w:val="Normal"/>
        <w:rPr/>
      </w:pPr>
      <w:r>
        <w:rPr>
          <w:sz w:val="22"/>
          <w:szCs w:val="22"/>
        </w:rPr>
        <w:t xml:space="preserve">3. Tendence k objektivitě, </w:t>
      </w:r>
      <w:r>
        <w:rPr>
          <w:b/>
          <w:bCs/>
          <w:sz w:val="22"/>
          <w:szCs w:val="22"/>
        </w:rPr>
        <w:t>mimésis</w:t>
      </w:r>
      <w:r>
        <w:rPr>
          <w:sz w:val="22"/>
          <w:szCs w:val="22"/>
        </w:rPr>
        <w:t xml:space="preserve"> = napodobení, realismus – naturalism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Estetika v antickém Řecku dosud není systémem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Hesiodos</w:t>
      </w:r>
      <w:r>
        <w:rPr>
          <w:sz w:val="22"/>
          <w:szCs w:val="22"/>
        </w:rPr>
        <w:t xml:space="preserve"> – krása ženy (kalon kakon – krásné zlo)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Homér </w:t>
      </w:r>
      <w:r>
        <w:rPr>
          <w:sz w:val="22"/>
          <w:szCs w:val="22"/>
        </w:rPr>
        <w:t>– krása lidí obecně (např. krása bojujícího jinocha)</w:t>
      </w:r>
    </w:p>
    <w:p>
      <w:pPr>
        <w:pStyle w:val="Normal"/>
        <w:rPr/>
      </w:pPr>
      <w:r>
        <w:rPr>
          <w:sz w:val="22"/>
          <w:szCs w:val="22"/>
          <w:u w:val="single"/>
        </w:rPr>
        <w:t>Pythagoras</w:t>
      </w:r>
      <w:r>
        <w:rPr>
          <w:sz w:val="22"/>
          <w:szCs w:val="22"/>
        </w:rPr>
        <w:t xml:space="preserve"> (6. st. př.n.l.) – hudební intervaly 1:2:3 = poměr obsahu kužele, koule a válce o stejném kruhovitém průměru, poměr malých celých čísel – tzv. harmonie sfér – základní zákonitosti vesmíru (návaznost – Kepler – Harmonia mundi)</w:t>
      </w:r>
    </w:p>
    <w:p>
      <w:pPr>
        <w:pStyle w:val="Normal"/>
        <w:rPr/>
      </w:pPr>
      <w:r>
        <w:rPr>
          <w:sz w:val="22"/>
          <w:szCs w:val="22"/>
          <w:u w:val="single"/>
        </w:rPr>
        <w:t>Polykleitos</w:t>
      </w:r>
      <w:r>
        <w:rPr>
          <w:sz w:val="22"/>
          <w:szCs w:val="22"/>
        </w:rPr>
        <w:t xml:space="preserve"> (5.stol.) – číselný proporční systém (Lyssipos, Praxiteles – 4.stol.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émokritos (5. st. př.n.l.)</w:t>
      </w:r>
    </w:p>
    <w:p>
      <w:pPr>
        <w:pStyle w:val="Normal"/>
        <w:rPr/>
      </w:pPr>
      <w:r>
        <w:rPr>
          <w:sz w:val="22"/>
          <w:szCs w:val="22"/>
        </w:rPr>
        <w:t>Otázka původu umění   A. umění je dar múz (bohové, genialita….)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B. umění se lidé naučili od zvířat (tkaní, zpěv, stavění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el umění – 1. Užitečnost, 2. Zábava, 3 Mravní zušlecht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ovil 4.základní barvy: černá – hrubé, bílá – sladké, červená – teplé, zelená - harmonick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orgias (5.st.př.n.l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ění – krásný klam („kdo klame v umění, je spravedlivější než ten, kdo neklame“), otázka iluzívnosti v umě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Účel umění – Uklidnit, utišit člověka, vyvolat souci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okrates (469-3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ameník (otec socha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dřizoval krásno a estetiku etice a mravnosti</w:t>
      </w:r>
    </w:p>
    <w:p>
      <w:pPr>
        <w:pStyle w:val="Normal"/>
        <w:rPr/>
      </w:pPr>
      <w:r>
        <w:rPr>
          <w:sz w:val="22"/>
          <w:szCs w:val="22"/>
        </w:rPr>
        <w:t>- prosazoval pojmy kalokagathie a napodobení, účel umění – užitečnost ve smyslu etik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. Platón a Aristoteles – umění jako „stín stínů“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latón (427-3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aké mimésis a realismus a naturalism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e filozofii idealismus – idea krásy je jednou z nejvyšš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mění hodnotí níz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mění není stínem idejí, ale stínem stín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etika už jako ucelená nau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pnice krásy (v dialogu Symposion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Nejnižší - těles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Vyšší - dušev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Ještě vyšší - společens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Nejvyšší – ideální (nedostupná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s Dialogy o krá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alog Kratylos – ideje – běžné věci jsou stínem idejí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ění je napodobuje, je tedy stínem stínů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- kritika dionýského pojetí umě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ristoteles (384-3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ladatel obecné teorie umění (Platón – zakladatel estetik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s Poetika (v něm mj. první rozbory děl)</w:t>
      </w:r>
    </w:p>
    <w:p>
      <w:pPr>
        <w:pStyle w:val="Normal"/>
        <w:rPr/>
      </w:pPr>
      <w:r>
        <w:rPr>
          <w:sz w:val="22"/>
          <w:szCs w:val="22"/>
        </w:rPr>
        <w:t xml:space="preserve">Pojem </w:t>
      </w:r>
      <w:r>
        <w:rPr>
          <w:b/>
          <w:bCs/>
          <w:sz w:val="22"/>
          <w:szCs w:val="22"/>
        </w:rPr>
        <w:t>unitas multiplex</w:t>
      </w:r>
      <w:r>
        <w:rPr>
          <w:sz w:val="22"/>
          <w:szCs w:val="22"/>
        </w:rPr>
        <w:t xml:space="preserve"> – jednota v rozmanitosti (krásný je celek, který má v souladu jednotlivost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juje uměleckou tvorbu s poznání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ělecké dílo je nový výtvor, nikoli mechanické zobrazení (napodoben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izace – umělec provádí „očistný“ výběr ze skut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orie katarze – očištění, vykypění vášní, pak znovu rovnová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katarzi znovunastolení rovnováhy („rovnováha šťáv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Klasifikace um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odle účelu:         A. Užitná (slouží účel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B. Mimetická (účinky plynoucí z katarz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odle prostředků:  A. Výtvarná (barvy, tvary tóny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B. Múzická (tanec, divadlo, poezie, hudba 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odle předmětu:    A. Umění představuje lidi lepší než jsou (tragedie idealizuj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B. Umění představuje lidi horší než jsou (komedie karikuj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C. Umění představuje lidi takové, jací jsou (nenašel ve své době příklad…..?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Vitruvius (1. st.př.n.l.) </w:t>
      </w:r>
      <w:r>
        <w:rPr>
          <w:sz w:val="22"/>
          <w:szCs w:val="22"/>
        </w:rPr>
        <w:t>Deset knih o architektuře – obhajoba symetrie a mimés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Plotinos (1.st.př.n.l.) </w:t>
      </w:r>
      <w:r>
        <w:rPr>
          <w:sz w:val="22"/>
          <w:szCs w:val="22"/>
        </w:rPr>
        <w:t>Zastává volné umění proti účelné architektuře, popisy dě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Cicero (106-43 př.n.l.) </w:t>
      </w:r>
      <w:r>
        <w:rPr>
          <w:sz w:val="22"/>
          <w:szCs w:val="22"/>
        </w:rPr>
        <w:t>Mužská krása (důstojnost) – ženský krása (půva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C. Teorie architektury</w:t>
      </w:r>
    </w:p>
    <w:p>
      <w:pPr>
        <w:pStyle w:val="Normal"/>
        <w:rPr/>
      </w:pPr>
      <w:r>
        <w:rPr>
          <w:sz w:val="22"/>
          <w:szCs w:val="22"/>
          <w:u w:val="single"/>
        </w:rPr>
        <w:t>Vitruvius – De Architectura libri decem (1.stol.n.l</w:t>
      </w:r>
      <w:r>
        <w:rPr>
          <w:i/>
          <w:sz w:val="22"/>
          <w:szCs w:val="22"/>
          <w:u w:val="single"/>
        </w:rPr>
        <w:t>.</w:t>
      </w:r>
      <w:r>
        <w:rPr>
          <w:sz w:val="22"/>
          <w:szCs w:val="22"/>
          <w:u w:val="single"/>
        </w:rPr>
        <w:t>)</w:t>
      </w:r>
      <w:r>
        <w:rPr>
          <w:i/>
          <w:sz w:val="22"/>
          <w:szCs w:val="22"/>
          <w:u w:val="single"/>
        </w:rPr>
        <w:t>(Deset knih o architektuř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ncyklopedie stavitelství, jediný spis, který se zachoval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(Vitruvius uvádí řadu dalších nedochovaných písemných prací:  Silenos: O dórské symetrii, Filón: O symetrii posvátných chrámů, Theodoros: O Heřině chrámu v Samu, Polykleitos: Kánó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vitelství je podle Vitruvia popisováno ve třech oddíle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Stavitelství                2.Tvorba slunečních hodin              3.Stroj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vitelství musí naplňovat: firmitas (pevnost, statika), utilitas (účelnost),  venustas (krása, proporčno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ustas tvoří: ordinatio (matematicky propočitatelné propor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symmetria (soulad částí s celke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eurythmia (harmonie – působení proporcí na divá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dispositio (vzájemné rozmístění částí stavb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decor (čistota proveden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distributio (soulad budovy, obyvatel a podmínek prostředí)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D. Průvodce, topografie,  popisy (ekfrasis)</w:t>
      </w:r>
    </w:p>
    <w:p>
      <w:pPr>
        <w:pStyle w:val="Heading3"/>
        <w:rPr/>
      </w:pPr>
      <w:r>
        <w:rPr>
          <w:sz w:val="22"/>
          <w:szCs w:val="22"/>
          <w:u w:val="single"/>
        </w:rPr>
        <w:t>Pausániás: Periégésis Hellas</w:t>
      </w:r>
      <w:r>
        <w:rPr>
          <w:sz w:val="22"/>
          <w:szCs w:val="22"/>
        </w:rPr>
        <w:t xml:space="preserve"> (Cesta po Řecku) (kolem 170 n.l.) 10 svaz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informace pro putující Římany (mirabilia = průvodcovská literatu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historické události, umělecké památky, umělci</w:t>
      </w:r>
    </w:p>
    <w:p>
      <w:pPr>
        <w:pStyle w:val="Normal"/>
        <w:rPr/>
      </w:pPr>
      <w:r>
        <w:rPr>
          <w:sz w:val="22"/>
          <w:szCs w:val="22"/>
          <w:u w:val="single"/>
        </w:rPr>
        <w:t>Lúkiános ze Samostraty (2.st.n.l.):  Nevěřte lehkomyslně pomluvě</w:t>
      </w:r>
      <w:r>
        <w:rPr>
          <w:sz w:val="22"/>
          <w:szCs w:val="22"/>
        </w:rPr>
        <w:t xml:space="preserve"> (Apellův obraz Pomluva)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Kallistratos (3.st.n.l.): Ekphraseis </w:t>
      </w:r>
      <w:r>
        <w:rPr>
          <w:sz w:val="22"/>
          <w:szCs w:val="22"/>
        </w:rPr>
        <w:t>(popisy soch)</w:t>
      </w:r>
    </w:p>
    <w:p>
      <w:pPr>
        <w:pStyle w:val="Normal"/>
        <w:rPr/>
      </w:pPr>
      <w:r>
        <w:rPr>
          <w:sz w:val="22"/>
          <w:szCs w:val="22"/>
          <w:u w:val="single"/>
        </w:rPr>
        <w:t>Flavios Filostratos (2.-3.st.n.l.): Eikones – Imagines</w:t>
      </w:r>
      <w:r>
        <w:rPr>
          <w:sz w:val="22"/>
          <w:szCs w:val="22"/>
        </w:rPr>
        <w:t xml:space="preserve"> (popisy neapolských obrazů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. Dějiny umění (vynálezů, inovací, objevů)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Gaius </w:t>
      </w:r>
      <w:r>
        <w:rPr>
          <w:b/>
          <w:sz w:val="22"/>
          <w:szCs w:val="22"/>
          <w:u w:val="single"/>
        </w:rPr>
        <w:t>Plinius</w:t>
      </w:r>
      <w:r>
        <w:rPr>
          <w:sz w:val="22"/>
          <w:szCs w:val="22"/>
          <w:u w:val="single"/>
        </w:rPr>
        <w:t xml:space="preserve"> Secundus Mior</w:t>
      </w:r>
      <w:r>
        <w:rPr>
          <w:sz w:val="22"/>
          <w:szCs w:val="22"/>
        </w:rPr>
        <w:t xml:space="preserve"> (starší) (23-79n.l.) (zemřel při výbuchu Vesuvu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turalis Historiae libri XXXVII (Zkoumání přírod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cyklopedie, polyhistorie – zeměpis, medicína, historie a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tvarné umění popisováno z hlediska materiálů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niha 34 – bronz, železo, cín, olovo      Kniha 35 – malířství, barvy, hliněná plast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niha 36 – mramor stavy, sochařství      Kniha 37 – gemy a drahokamy</w:t>
      </w:r>
    </w:p>
    <w:p>
      <w:pPr>
        <w:pStyle w:val="Normal"/>
        <w:rPr/>
      </w:pPr>
      <w:r>
        <w:rPr>
          <w:sz w:val="22"/>
          <w:szCs w:val="22"/>
        </w:rPr>
        <w:t>Popis první „soutěže“ Parrhasia a Zeuxida, Zeuxis – malba hroznů, na něž se slétají ptáci                                  Parrhasios – malba draperie, Zeuxis vyzval Parrhasia, aby draperii odhrnul a ukázal svůj obraz. V rozčarování, že sám oklamal dokonalostí své malby jen ptáky, zatímco Parrhasios oklamal člověka, pak prý Zeuxis namaloval ještě chlapce s hrozny. Opět se slétají ptáci a Zeuxis je opět zklamán, protože kdyby prý namaloval i chlapce dokonale, ptáci by se člověka báli a na hrozny by nepřiletěl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umělecká technika je mnohem více než materiál“ (renesance na tuto Pliniovu zásadu navazuje  - ars auro prior  - umění je cennější než zlato)</w:t>
      </w:r>
    </w:p>
    <w:p>
      <w:pPr>
        <w:pStyle w:val="Heading2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2"/>
        <w:rPr/>
      </w:pPr>
      <w:r>
        <w:rPr>
          <w:sz w:val="22"/>
          <w:szCs w:val="22"/>
        </w:rPr>
        <w:t>F.Rétor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us Tullius Cicero (106-43 př.n.l.): De oratore ad Quintum fratrem libri III.(Tři knihy o řečnictví)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cus Fabius Quintilianus (35-98 n.l.: Institutionis oratoriae libri XII (Základy rétoriky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mění teoretická (intelektuální poznání – např.astronomie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mění praktická (činnost beze stop – tanec, rétorika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mění poetická (vznikají uchovatelné výtvory – malířství aj.)</w:t>
      </w:r>
    </w:p>
    <w:p>
      <w:pPr>
        <w:pStyle w:val="Normal"/>
        <w:rPr/>
      </w:pPr>
      <w:r>
        <w:rPr>
          <w:sz w:val="22"/>
          <w:szCs w:val="22"/>
        </w:rPr>
        <w:t xml:space="preserve">U Quintiliana poprvé pojem </w:t>
      </w:r>
      <w:r>
        <w:rPr>
          <w:b/>
          <w:sz w:val="22"/>
          <w:szCs w:val="22"/>
          <w:u w:val="single"/>
        </w:rPr>
        <w:t>styl</w:t>
      </w:r>
      <w:r>
        <w:rPr>
          <w:sz w:val="22"/>
          <w:szCs w:val="22"/>
        </w:rPr>
        <w:t xml:space="preserve"> („rozdíl mezi stylem asijským a atickým)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4z0">
    <w:name w:val="WW8NumSt14z0"/>
    <w:qFormat/>
    <w:rPr>
      <w:rFonts w:ascii="Times New Roman" w:hAnsi="Times New Roman" w:cs="Times New Roman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6:28:00Z</dcterms:created>
  <dc:creator>Radek Horáček</dc:creator>
  <dc:description/>
  <cp:keywords/>
  <dc:language>en-US</dc:language>
  <cp:lastModifiedBy>Uzivatel</cp:lastModifiedBy>
  <cp:lastPrinted>2003-10-10T05:44:00Z</cp:lastPrinted>
  <dcterms:modified xsi:type="dcterms:W3CDTF">2018-10-07T16:45:00Z</dcterms:modified>
  <cp:revision>3</cp:revision>
  <dc:subject/>
  <dc:title>Počátky teorie a dějepisu umění</dc:title>
</cp:coreProperties>
</file>