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Pracovní list</w:t>
      </w:r>
      <w:r>
        <w:rPr>
          <w:rFonts w:cs="Arial" w:ascii="Arial" w:hAnsi="Arial"/>
          <w:color w:val="000000"/>
          <w:lang w:val="cs-CZ"/>
        </w:rPr>
        <w:t xml:space="preserve"> č.4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: Novorozenec, kojenec, kojení, stavba lebky novorozence, zakřivení páteř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 Novorozenec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a) Jaké jsou základní charakteristiky zralého novorozenc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váha, délka, obvod hlavičky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blasti reflexů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enitál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) Vyhledejte, co se hodnotí pomocí Apgar skó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) Jaký je hlavní úkol dítěte v novorozeneckém obdob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d) Vysvětlete, co je to screening a uveďte příklad tohoto vyšetření u novorozenců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e) Popište charakteristické znaky novorozenecké lebky a základní kosti (česky, latinsky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8580" cy="18954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55215" cy="235521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http://somatology.webnode.cz/lidska-kostra/lebka-novorozence/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3. Kojenec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a) V Manuálu č.I/ str. 48 – 55 prostudujte kapitolu o koj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e složení mateřského mlék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ý je význam koje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 výživu dítěte pro dít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 zdraví dítě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zdraví mat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ují nějaké kontraindikace koj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je to kolostrum? Jaké je jeho slož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správnou techniku kojení (prostudujte ww.kojeni.cz, sekce Odborné text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hodné dávat dítěti dudlíky a doplňovat kojení dokrmováním z láhve? Své tvrzení zdůvodně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to znamená výlučné koj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pravidla musí dodržovat porodnice s označením Baby - Friendly Hospit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b) </w:t>
      </w:r>
      <w:r>
        <w:rPr>
          <w:rFonts w:cs="Arial" w:ascii="Arial" w:hAnsi="Arial"/>
          <w:b/>
          <w:sz w:val="24"/>
          <w:szCs w:val="24"/>
        </w:rPr>
        <w:t>Popište vývoj dvojesovitého zakřivení páteře u kojenc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28905</wp:posOffset>
            </wp:positionV>
            <wp:extent cx="4175760" cy="5079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8:00Z</dcterms:created>
  <dc:creator>Hanička</dc:creator>
  <dc:description/>
  <cp:keywords/>
  <dc:language>en-US</dc:language>
  <cp:lastModifiedBy>Prochazkova</cp:lastModifiedBy>
  <cp:lastPrinted>2012-10-04T17:07:00Z</cp:lastPrinted>
  <dcterms:modified xsi:type="dcterms:W3CDTF">2016-10-03T06:38:00Z</dcterms:modified>
  <cp:revision>2</cp:revision>
  <dc:subject/>
  <dc:title>Pracovní list č</dc:title>
</cp:coreProperties>
</file>