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y pro jazykovou výchovu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y pro ohebné jazýč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vlan a vlá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vlan kláká: „Doblé lán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k se máte, kmotlo vlán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lá, klá, klá?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lána kláká: „Doblá zpláv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duju se, že jsem zdláv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lá, klá, klá!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stavte si, že malý Roman neumí říkat R. Zkusíte to po něm opravit? Však on se to R naučí, uvidíte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re u jete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ojí tere u jete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yběhlo si na rouku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viděro vedre jed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erkou bedru v krobou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ojí tere u jete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uvidělo jeren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k se rekro, tak se rekr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schovaro se do se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Sláva, Roman už umí říkat R! A tak ho teď říká i tam, kde žádné R být nemá. Ale vy to po něm hravě opravíte, že ano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Hádanky</w:t>
      </w:r>
      <w:r>
        <w:rPr>
          <w:sz w:val="28"/>
          <w:szCs w:val="28"/>
        </w:rPr>
        <w:t xml:space="preserve"> (zvířát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, přede, mhouří víč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snídani má misku mlí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ká sosák do me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zučí sladkou kol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yž se vydá k soused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dech si nese 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rezavý kožíš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a šplhá do vý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te se s ní kamarád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í hoďte oří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tora skoro slep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na se mu na nos lep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uje i v nedě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 v zemi tun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ádanky jsou zaměřeny na správnou výslovnost a artikula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e na obrázku špatn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idaktické obrázky, např.:  pán „vede“ pejska na vodítku, ale pejsek je vzduchu jako nafukovací balónek; klec s kanárkem vzhůru nohama; sněhulák stojí na pláži u moře; schody vedou k domu bez dveří a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ková os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řazení obrázků podle děje známé pohád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lední obrázek chybí (jak by mohl příběh skonči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m zařadíme obrázek, který vypadl 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ozřejmostí je nácvik říkadel, písniček, básniček a práce s frazeologií (přirovnání, rčení, přísloví, pořekadla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1:00Z</dcterms:created>
  <dc:creator>klimova</dc:creator>
  <dc:description/>
  <cp:keywords/>
  <dc:language>en-US</dc:language>
  <cp:lastModifiedBy>Klimova</cp:lastModifiedBy>
  <dcterms:modified xsi:type="dcterms:W3CDTF">2018-10-12T14:46:00Z</dcterms:modified>
  <cp:revision>3</cp:revision>
  <dc:subject/>
  <dc:title/>
</cp:coreProperties>
</file>