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Okruhy ke zkoušce z didaktiky mateřského jazyka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 ▪ </w:t>
      </w:r>
      <w:r>
        <w:rPr>
          <w:sz w:val="28"/>
          <w:szCs w:val="28"/>
        </w:rPr>
        <w:t>Definice didaktiky a její rozbor, předmět didaktiky českého jazyka, vztah didaktiky českého jazyka k ostatním vědním oborům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Cíle a úkoly jazykového vyučování, pojetí vyučování češtiny v současnosti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Pojetí předmětu český jazyk v RVP ZV, Standardy pro český jazyk, Metodické komentáře ke Standardům pro základní vzdělávání (očekávaný výstup, standard, indikátor)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Současné učebnice mateřského jazyka a další učební pomůcky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Organizace jazykového vyučování  – typy a struktura hodin jazykového vyučování, příprava učitele na vyučovací hodinu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Všestranný jazykový rozbor jako nedílná součást hodiny češtiny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Metody práce učitele v hodinách českého jazyka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Zvuková stránka jazyka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Pravopis a jeho druhy, prověřování a hodnocení pravopisu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Nauka o slově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Slovní druhy, osvojování jmenných a slovesných kategorií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Učivo o větě jednoduché a souvětí, druhy vět podle postoje mluvčího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Učivo o řeči přímé a nepřímé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Literatura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 xml:space="preserve">HAUSER, P., KLÍMOVÁ, K. a kol. </w:t>
      </w:r>
      <w:r>
        <w:rPr>
          <w:rStyle w:val="Emphasis"/>
        </w:rPr>
        <w:t>Didaktika českého jazyka pro 2. st. ZŠ.</w:t>
      </w:r>
      <w:r>
        <w:rPr/>
        <w:t xml:space="preserve"> Brno: MU, 2007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KLÍMOVÁ, K., KOLÁŘOVÁ, I. </w:t>
      </w:r>
      <w:r>
        <w:rPr>
          <w:i/>
        </w:rPr>
        <w:t>Čeština zajímavě a komunikativně I.</w:t>
      </w:r>
      <w:r>
        <w:rPr/>
        <w:t xml:space="preserve"> Praha: Grada Puglishing, 2013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HAUSER, P. a kol. </w:t>
      </w:r>
      <w:r>
        <w:rPr>
          <w:rStyle w:val="Emphasis"/>
        </w:rPr>
        <w:t>Slovník jazykovědné terminologie</w:t>
      </w:r>
      <w:r>
        <w:rPr/>
        <w:t>. Brno: Nová škola 2001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KALANDRA, F. ONDRÁŠKOVÁ, K. a kol. </w:t>
      </w:r>
      <w:r>
        <w:rPr>
          <w:rStyle w:val="Emphasis"/>
        </w:rPr>
        <w:t>Pravopis nejen pro školu.</w:t>
      </w:r>
      <w:r>
        <w:rPr/>
        <w:t xml:space="preserve"> Brno: MU SURSUM 2004.</w:t>
      </w:r>
    </w:p>
    <w:p>
      <w:pPr>
        <w:pStyle w:val="Normlnweb"/>
        <w:numPr>
          <w:ilvl w:val="0"/>
          <w:numId w:val="1"/>
        </w:numPr>
        <w:spacing w:before="0" w:after="280"/>
        <w:rPr>
          <w:i/>
          <w:i/>
        </w:rPr>
      </w:pPr>
      <w:r>
        <w:rPr/>
        <w:t xml:space="preserve">KOLÁŘOVÁ, I., HAUSER, P., KLÍMOVÁ, K., ONDRÁŠKOVÁ, K. </w:t>
      </w:r>
      <w:r>
        <w:rPr>
          <w:i/>
        </w:rPr>
        <w:t>Český jazyk pro studující učitelství 1. stupně ZŠ.</w:t>
      </w:r>
      <w:r>
        <w:rPr/>
        <w:t xml:space="preserve"> Praha: Grada 2012. 296 s.  (+ CD)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RVP ZV  a Standardy pro základní vzdělávání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Učebnice českého jazyka pro 1. st. ZŠ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Pravidla českého pravopisu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Časopisy: </w:t>
      </w:r>
      <w:r>
        <w:rPr>
          <w:i/>
        </w:rPr>
        <w:t>Český jazyk a literatura, Komenský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3:00Z</dcterms:created>
  <dc:creator>klimova</dc:creator>
  <dc:description/>
  <cp:keywords/>
  <dc:language>en-US</dc:language>
  <cp:lastModifiedBy>Klimova</cp:lastModifiedBy>
  <dcterms:modified xsi:type="dcterms:W3CDTF">2019-10-01T10:32:00Z</dcterms:modified>
  <cp:revision>8</cp:revision>
  <dc:subject/>
  <dc:title/>
</cp:coreProperties>
</file>