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 MATEMATIKY – tématické okruhy</w:t>
      </w:r>
    </w:p>
    <w:p>
      <w:pPr>
        <w:pStyle w:val="Normal"/>
        <w:jc w:val="both"/>
        <w:rPr/>
      </w:pPr>
      <w:r>
        <w:rPr/>
        <w:t>Kombinované  studium 4. ročník – studium učitelství pro 1. stupeň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matika jako vědecká disciplína a jako vyučovací předmět na základní škole.</w:t>
      </w:r>
    </w:p>
    <w:p>
      <w:pPr>
        <w:pStyle w:val="Normal"/>
        <w:ind w:left="708" w:hanging="0"/>
        <w:jc w:val="both"/>
        <w:rPr/>
      </w:pPr>
      <w:r>
        <w:rPr/>
        <w:t>Rámcový vzdělávací program. Tvorba Školních vzdělávacích programů. Vzdělávací cíle vzdělávací oblasti  Matematika a její aplikace. Rozvoj klíčových kompetencí žák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ce vyučovacího procesu.</w:t>
      </w:r>
    </w:p>
    <w:p>
      <w:pPr>
        <w:pStyle w:val="Normal"/>
        <w:ind w:left="720" w:hanging="0"/>
        <w:jc w:val="both"/>
        <w:rPr/>
      </w:pPr>
      <w:r>
        <w:rPr/>
        <w:t>Vyučovací principy, vyučovací metody a formy práce. Konstruktivismu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yučovací hodina matematiky. Příprava na vyučovací hod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středky materiální a technické.</w:t>
      </w:r>
    </w:p>
    <w:p>
      <w:pPr>
        <w:pStyle w:val="Normal"/>
        <w:ind w:left="708" w:firstLine="12"/>
        <w:jc w:val="both"/>
        <w:rPr/>
      </w:pPr>
      <w:r>
        <w:rPr/>
        <w:t>Učebnice matematiky, pracovní sešity, sbírky úloh, metodické příručky, didaktické  časopisy, odborná a didaktická literatura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Učební pomůcky. Pomůcky demonstrační, pomůcky žákovské.</w:t>
      </w:r>
    </w:p>
    <w:p>
      <w:pPr>
        <w:pStyle w:val="Normal"/>
        <w:ind w:left="708" w:hanging="0"/>
        <w:jc w:val="both"/>
        <w:rPr/>
      </w:pPr>
      <w:r>
        <w:rPr/>
        <w:t>Didaktická technika. Prostředky výpočetní techniky. Využití multimediálních prostředků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Samostatná práce, skupinové vyučování. Problémové vyučování. Využití projektů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daktická hra a její význam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dividuální a individualizovaná výuka. Diferenciace ve výuce matematik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lematika žáků se specifickými vzdělávacími potřebami. Péče o talentované žáky. Péče o žáky s poruchami učení. Dyskalkul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alismus ve výuce matematiky. Práce s chyb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jmová činnost v matematice. Matematická  olympiáda a další matematické soutěže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disciplinární vztah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ternativní vzdělávací programy (Montessori, Dalton, Waldorf, H-mat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láštnosti výuky matematiky na málotřídní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</w:t>
      </w:r>
    </w:p>
    <w:p>
      <w:pPr>
        <w:pStyle w:val="Normal"/>
        <w:ind w:left="360" w:hanging="0"/>
        <w:jc w:val="both"/>
        <w:rPr/>
      </w:pPr>
      <w:r>
        <w:rPr/>
        <w:t>1.  Přirozená čísla na 1. stupni základní školy.</w:t>
      </w:r>
    </w:p>
    <w:p>
      <w:pPr>
        <w:pStyle w:val="Normal"/>
        <w:ind w:left="660" w:hanging="0"/>
        <w:jc w:val="both"/>
        <w:rPr/>
      </w:pPr>
      <w:r>
        <w:rPr/>
        <w:t>Zavedení přirozených čísel v matematice. Různé přístupy k zavádění přirozených čísel na 1. stupni ZŠ. Postupné budování polookruhu všech přirozených čísel od 1. do 5. ročníku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nární relace v učivu matematiky 1. stupně ZŠ. a jejich vlastnosti. Ekvivalence, uspořádání, zobra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tení a zápis čísel, číselná osa, porovnávání přirozených čísel, zaokrouhlování přirozených číse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ítková soustava, zápis čísel v desítkové soustavě. Soustavy se základem různým od čísla 10. Římské čísl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ce s přirozenými čísly. Matematická podstata a vyvození operací (sčítání, odčítání, násobení, dělení) v oboru přirozených čísel. Vlastnosti operací. Zvládnutí pamětných spojů jednotlivých operací. Algoritmy písemných operací. Násobení a dělení mimo obor násobilek. Dělení se zbytk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ití výrokové logiky v učivu matematiky 1. stupně. Rovnost, nerovnost, rovnice, nerovnice v učivu 1. stupn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edeutika pojmu zlom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etinná čísla v reálných situac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e v učivu matematiky 1. stupně ZŠ. Rozvoj funkčního myšlení. Závislosti z praktického živo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voj kombinačního myšlení. Úlohy s kombinatorickými námě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menty teorie grafů a jejich využití v učivu matematiky 1. stupně Z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áce s daty, základní prvky matematické statistiky (jednoduchá statistická šetření, tabulky, diagramy, aritmetický průměr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ace v čase. Jednotky času a hmotnosti, některé objemové jednotky. Čtení jízdních řád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kační úlohy, slovní úlohy, metodika jejich řešení. Projekty. Nestandardní aplikační úlohy a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uka geometrie na prvním stupni ZŠ. Různé přístupy k zavádění základních pojmů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geometr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kladní pojmy: přímka, polopřímka, úsečka, rovina. Vzájemná poloha přímek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v rovině. Rovnoběžnost a kolmost přímek. Lomená č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čivo o trojúhelníku. Obvod trojúhelní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tyřúhelníky, rovnoběžníky, pravoúhelníky. Obvod a obsah obdélníku a čtver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užnice, kru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lesa a jejich sítě. Rozvoj prostorové představivosti. Stavby z krychlí. Zobrazování těl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vá souměrnost, osově souměrné útvary. Posunutí. Kreslení ve čtvercové sí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ra v učivu geometrie. Délka úsečky, obsah geometrického útvaru. Jednotky délky. Jednotky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ní pravidla rýsování, rozvoj konstrukčních schopností. Základní konstru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</w:t>
      </w:r>
    </w:p>
    <w:p>
      <w:pPr>
        <w:pStyle w:val="Normal"/>
        <w:jc w:val="both"/>
        <w:rPr/>
      </w:pPr>
      <w:r>
        <w:rPr/>
        <w:t>Metodický a didaktický rozbor úloh z učebnic, pracovních sešitů, sbírek úloh. Úlohy matematické olympiády a dalších soutěží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lažková, R. (2017) </w:t>
      </w:r>
      <w:r>
        <w:rPr>
          <w:i/>
          <w:iCs/>
        </w:rPr>
        <w:t xml:space="preserve">Didaktika matematiky se zaměřením na specifické poruchy učení. </w:t>
      </w:r>
      <w:r>
        <w:rPr/>
        <w:t>Brno, MU.</w:t>
      </w:r>
    </w:p>
    <w:p>
      <w:pPr>
        <w:pStyle w:val="Normal"/>
        <w:jc w:val="both"/>
        <w:rPr/>
      </w:pPr>
      <w:r>
        <w:rPr/>
        <w:t xml:space="preserve">Blažková, R., Matoušková, K., Vaňurová, M. (1992): </w:t>
      </w:r>
      <w:r>
        <w:rPr>
          <w:i/>
          <w:iCs/>
        </w:rPr>
        <w:t>Texty k didaktice matematiky pro studium učitelství 1. stupně ZŠ</w:t>
      </w:r>
      <w:r>
        <w:rPr/>
        <w:t xml:space="preserve">. Brno: PdFMU </w:t>
      </w:r>
    </w:p>
    <w:p>
      <w:pPr>
        <w:pStyle w:val="Normal"/>
        <w:rPr/>
      </w:pPr>
      <w:r>
        <w:rPr/>
        <w:t xml:space="preserve">Blažková, R., Matoušková, K., Vaňurová, M. (2002): </w:t>
      </w:r>
      <w:r>
        <w:rPr>
          <w:i/>
          <w:iCs/>
        </w:rPr>
        <w:t>Kapitoly z didaktiky matematiky (slovní úlohy a projekty)</w:t>
      </w:r>
      <w:r>
        <w:rPr/>
        <w:t>. Brno: PdF MU.</w:t>
      </w:r>
    </w:p>
    <w:p>
      <w:pPr>
        <w:pStyle w:val="Normal"/>
        <w:rPr/>
      </w:pPr>
      <w:r>
        <w:rPr/>
        <w:t>Blažková, R., Vaňurová, M.: Didaktika matematiky 1 – e-learningový kurs pro studenty kombinovaného studia 1.stupně ZŠ</w:t>
      </w:r>
    </w:p>
    <w:p>
      <w:pPr>
        <w:pStyle w:val="Normal"/>
        <w:rPr/>
      </w:pPr>
      <w:r>
        <w:rPr/>
        <w:t xml:space="preserve">Hejný, M., Kuřina, F.(2010): </w:t>
      </w:r>
      <w:r>
        <w:rPr>
          <w:i/>
          <w:iCs/>
        </w:rPr>
        <w:t>Dítě, škola a matematika</w:t>
      </w:r>
      <w:r>
        <w:rPr/>
        <w:t>. Praha: Portál.</w:t>
      </w:r>
    </w:p>
    <w:p>
      <w:pPr>
        <w:pStyle w:val="Normal"/>
        <w:rPr/>
      </w:pPr>
      <w:r>
        <w:rPr/>
        <w:t xml:space="preserve">Krejčová, E (2009).: </w:t>
      </w:r>
      <w:r>
        <w:rPr>
          <w:i/>
          <w:iCs/>
        </w:rPr>
        <w:t>Hry a matematika na 1. stupni ZŠ.</w:t>
      </w:r>
      <w:r>
        <w:rPr/>
        <w:t xml:space="preserve"> Praha: SPN.</w:t>
      </w:r>
    </w:p>
    <w:p>
      <w:pPr>
        <w:pStyle w:val="Normal"/>
        <w:rPr/>
      </w:pPr>
      <w:r>
        <w:rPr/>
        <w:t xml:space="preserve">Novák, B. (2003, 2004): </w:t>
      </w:r>
      <w:r>
        <w:rPr>
          <w:i/>
          <w:iCs/>
        </w:rPr>
        <w:t>Didaktika matematiky I., II.</w:t>
      </w:r>
      <w:r>
        <w:rPr/>
        <w:t xml:space="preserve"> Olomouc: PdF UP.</w:t>
      </w:r>
    </w:p>
    <w:p>
      <w:pPr>
        <w:pStyle w:val="Normal"/>
        <w:rPr/>
      </w:pPr>
      <w:r>
        <w:rPr/>
        <w:t>www. H-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bnice matematiky pro 1. stupeň ZŠ, pracovní sešity, sbírky úloh, metodické příručky.</w:t>
      </w:r>
    </w:p>
    <w:p>
      <w:pPr>
        <w:pStyle w:val="Normal"/>
        <w:rPr/>
      </w:pPr>
      <w:r>
        <w:rPr/>
        <w:t>Didaktické časopisy: Komenský, Učitel matematiky, Moderní vyučování aj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5:00Z</dcterms:created>
  <dc:creator>Růžena Blažková</dc:creator>
  <dc:description/>
  <cp:keywords/>
  <dc:language>en-US</dc:language>
  <cp:lastModifiedBy>Blazkova</cp:lastModifiedBy>
  <cp:lastPrinted>2009-09-25T08:52:00Z</cp:lastPrinted>
  <dcterms:modified xsi:type="dcterms:W3CDTF">2019-09-25T08:27:00Z</dcterms:modified>
  <cp:revision>3</cp:revision>
  <dc:subject/>
  <dc:title>DIDAKTIKA  MATEMATIKY – tématické okruhy</dc:title>
</cp:coreProperties>
</file>