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2 / Handout 2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ivide the following modals into the groups below; sometimes you have to use some modals more than once: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can/cannot     could/could not    can    could    may    might     may (not)     might (no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BILITY/INABILIT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RMISSION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HIBITION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ESENT POSSIBILIT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ENERAL POSSIBILITY/IMPOSSIBIL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2:00Z</dcterms:created>
  <dc:creator>david</dc:creator>
  <dc:description/>
  <cp:keywords/>
  <dc:language>en-US</dc:language>
  <cp:lastModifiedBy>eflorekova</cp:lastModifiedBy>
  <dcterms:modified xsi:type="dcterms:W3CDTF">2007-10-03T11:43:00Z</dcterms:modified>
  <cp:revision>3</cp:revision>
  <dc:subject/>
  <dc:title>Divide the following modals into the groups below; sometimes you have to use some modals more than once: </dc:title>
</cp:coreProperties>
</file>