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t>M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t>POUTNICTVÍ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185" cy="3688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2" t="5296" r="5317" b="9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V  ČESKÝCH  ZEMÍ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VE  STŘEDOEVROPSKÉM  KONTEX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Jiří MIHOLA a kol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t>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t>POUTNICTVÍ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095" cy="44951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V  ČESKÝCH  ZEMÍ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VE  STŘEDOEVROPSKÉM  KONTEX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Jiří MIHOLA a ko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0:00Z</dcterms:created>
  <dc:creator>uzivatel</dc:creator>
  <dc:description/>
  <cp:keywords/>
  <dc:language>en-US</dc:language>
  <cp:lastModifiedBy>Jiří Mihola</cp:lastModifiedBy>
  <cp:lastPrinted>2009-12-14T16:07:00Z</cp:lastPrinted>
  <dcterms:modified xsi:type="dcterms:W3CDTF">2021-01-22T09:10:00Z</dcterms:modified>
  <cp:revision>2</cp:revision>
  <dc:subject/>
  <dc:title/>
</cp:coreProperties>
</file>