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 významných historických výroč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ejčastěji zmiňovaná výročí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100 let od vzniku Československa (ČSR) – 33 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700 let od narození Karla IV. – 16 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30 let od Sametové revoluce – 14 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600 let od upálení Mistra Jana Husa – 13 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100 let od konce 1. světové války (Versailleská smlouva) – 12 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00 let od bitvy na Bílé hoře – 12 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800 let od vydání Zlaté buly sicilské  - 9 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300 let od narození Marie Terezie – 8 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řehled uváděných výročí</w:t>
      </w:r>
      <w:r>
        <w:rPr/>
        <w:t>: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346"/>
        <w:gridCol w:w="246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roč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míněno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let od mincovní reformy Václava I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 let od korunovace Karla Velikého císařem římský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let od založení osady Kocháno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od smrti Antonína Dvořák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let od bitvy u Slavko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(5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let od havárie v Černobyl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let od vymření rodu Přemyslovců po meč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/ (3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 let od zániku Velkomoravské říš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let od pozatýkání členů Řádu templář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let od udělení městských práv Velkému Meziříčí Lackem z Krava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od konání císařských manévrů ve Velkém Meziříč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let od 1. člověka ve vesmír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let od prvního otevření Národního divadla v Praz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 výročí Memoranda slovenského národ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výročí teroristických útoků 11. září 2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let od úmrtí Petra Voka z Rožmberk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let od „atentátu“ na R. Heydrich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 (2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 výročí založení Sokol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let od vydání Zlaté buly sicilsk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//// (9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ročí 100 let od potopení Titanic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// (4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let od vzniku samostatné České republik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let od vydání Ediktu milánskéh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. výročí příchodu Cyrila a Metoděje na Velkou Morav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 (2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 výročí Matice slovensk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ročí 100 let od atentátu v Sarajev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// (4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od začátku první světové válk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/ (3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 výročí SN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let od pádu Berlínské zd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let od konce 2. světové války (v Evropě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(5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 výročí porážky Napoleona Bonaparte u Waterlo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//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let od upálení M. Jana Hus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green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/// (13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let od smrti J. A. Komenskéh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 let od kapitulace Japonska – konec 2. světové válk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let od havárie v Černobyl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/ (3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let od narození Karla IV. (14. května 131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green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/ (16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od smrti Františka Josefa 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ročí 300 let od narození Marie Terez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/// (8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 výročí bitvy u Zboro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let od uveřejnění tezí Martina Luthera; počátek reforma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/ (3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VŘS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/ (3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let od historického úspěchu známého jako NAGA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let od komunistického převzetí moci v ČS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 (2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let od založení Národního (Vlasteneckého) muzea v Praz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/ (3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let od založení Univerzity Karlov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etí pražská defenestra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 (2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let od začátku třicetileté válk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 (2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let od srpnové okupace vojsky Varšavské smlouv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/ (6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od založení Československé republiky (28. října 1918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green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red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/// (33 x)</w:t>
              <w:tab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let od uzákonění volebního práva pro ženy 1. státem (Nový Zéland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let od mnichovské dohod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 (2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od konce 1. světové války; Versailleská mírová smlou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green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// (12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 let od zrušení zemského uspořádání v ČS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ročí 50 let od upálení Jana Palach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/ (6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od založení Masarykovy univerzi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(5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let od okupace Československa nacistickým Německem; 80 let od protektorát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6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 (2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od založení Velkého Br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od smrti M. R. Štefánik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let od přistání na Měs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let od 1. první pražské defenestra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let od krachu na burze v New Yorku a počátku hospodářské kriz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let od narození Mahátmy Gándhíh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let od Sametové revolu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green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//// (14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let svatořečení sv. Anežky České a Sametové revolu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od založení Církve československé husitsk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té výročí založení WTO (založení celosvětové ekonomické organizac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let od narození Boženy Němcov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 (5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československé Ústav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/ (6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let od narození Tomáše G. Masaryk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/ (3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české státní vlajk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od bitvy u Sudoměř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 (2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let od narození husitského krále Jiřího z Poděbra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/ (3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let od konce 2. světové válk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// (2 x)</w:t>
              <w:tab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 výročí od popravy Milady Horákov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5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/// (3 x)</w:t>
              <w:tab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let od bitvy na Vítkov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 (2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let od narození sv. Zdislavy z Lemberk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 (2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 výročí americké prohibice alkohol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od narození Rudolfa Hrušínskéh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 let od konání bitvy na Bílé hoře (8. listopadu 162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green"/>
              </w:rPr>
              <w:t>/////</w:t>
            </w:r>
            <w:r>
              <w:rPr>
                <w:rFonts w:cs="Arial" w:ascii="Arial" w:hAnsi="Arial"/>
                <w:sz w:val="24"/>
                <w:szCs w:val="24"/>
              </w:rPr>
              <w:t xml:space="preserve"> // (12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 výročí Pekingské deklarace (práva žen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let od smrti J. A. Komenskéh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 výročí sjednocení československé armád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od vzniku Devětsil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let od vytvoření loutky Spejb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/ (2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let od mučednické smrti sv. Jana Sarkander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let od úmrtí Sv. Klement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(1 x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53:00Z</dcterms:created>
  <dc:creator>Lunerová</dc:creator>
  <dc:description/>
  <cp:keywords/>
  <dc:language>en-US</dc:language>
  <cp:lastModifiedBy>Jiří Mihola</cp:lastModifiedBy>
  <cp:lastPrinted>2020-11-05T16:53:00Z</cp:lastPrinted>
  <dcterms:modified xsi:type="dcterms:W3CDTF">2020-11-05T15:53:00Z</dcterms:modified>
  <cp:revision>2</cp:revision>
  <dc:subject/>
  <dc:title/>
</cp:coreProperties>
</file>