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WOT ANALÝZA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28575</wp:posOffset>
                </wp:positionV>
                <wp:extent cx="1442085" cy="27241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86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SILNÉ STRÁ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119.55pt;height:27.45pt;mso-wrap-distance-left:9.05pt;mso-wrap-distance-right:9.05pt;mso-wrap-distance-top:0pt;mso-wrap-distance-bottom:0pt;margin-top:2.25pt;mso-position-vertical-relative:text;margin-left:2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SILNÉ STR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28575</wp:posOffset>
                </wp:positionV>
                <wp:extent cx="1442085" cy="2724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86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SLABÉ STRÁ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119.55pt;height:27.45pt;mso-wrap-distance-left:9.05pt;mso-wrap-distance-right:9.05pt;mso-wrap-distance-top:0pt;mso-wrap-distance-bottom:0pt;margin-top:2.25pt;mso-position-vertical-relative:text;margin-left:31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SLABÉ STR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2540</wp:posOffset>
                </wp:positionV>
                <wp:extent cx="635" cy="6069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0.2pt;width:0pt;height:0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924175</wp:posOffset>
                </wp:positionV>
                <wp:extent cx="48088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30.25pt;width:0pt;height:0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5999480</wp:posOffset>
                </wp:positionV>
                <wp:extent cx="1442085" cy="272415"/>
                <wp:effectExtent l="0" t="0" r="76200" b="7620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86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PŘÍLEŽIT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119.55pt;height:27.45pt;mso-wrap-distance-left:9.05pt;mso-wrap-distance-right:9.05pt;mso-wrap-distance-top:0pt;mso-wrap-distance-bottom:0pt;margin-top:472.4pt;mso-position-vertical-relative:text;margin-left:9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PŘÍLEŽIT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860</wp:posOffset>
                </wp:positionH>
                <wp:positionV relativeFrom="paragraph">
                  <wp:posOffset>5999480</wp:posOffset>
                </wp:positionV>
                <wp:extent cx="1442085" cy="272415"/>
                <wp:effectExtent l="0" t="0" r="76200" b="7620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86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HROZ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119.55pt;height:27.45pt;mso-wrap-distance-left:9.05pt;mso-wrap-distance-right:9.05pt;mso-wrap-distance-top:0pt;mso-wrap-distance-bottom:0pt;margin-top:472.4pt;mso-position-vertical-relative:text;margin-left:31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HROZ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407035</wp:posOffset>
                </wp:positionV>
                <wp:extent cx="2303780" cy="1916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50.9pt;mso-wrap-distance-left:9.05pt;mso-wrap-distance-right:9.05pt;mso-wrap-distance-top:0pt;mso-wrap-distance-bottom:0pt;margin-top:32.05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407670</wp:posOffset>
                </wp:positionV>
                <wp:extent cx="2304415" cy="1916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50.9pt;mso-wrap-distance-left:9.05pt;mso-wrap-distance-right:9.05pt;mso-wrap-distance-top:0pt;mso-wrap-distance-bottom:0pt;margin-top:32.1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3381375</wp:posOffset>
                </wp:positionV>
                <wp:extent cx="2304415" cy="1916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50.9pt;mso-wrap-distance-left:9.05pt;mso-wrap-distance-right:9.05pt;mso-wrap-distance-top:0pt;mso-wrap-distance-bottom:0pt;margin-top:266.2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3391535</wp:posOffset>
                </wp:positionV>
                <wp:extent cx="2303780" cy="1916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50.9pt;mso-wrap-distance-left:9.05pt;mso-wrap-distance-right:9.05pt;mso-wrap-distance-top:0pt;mso-wrap-distance-bottom:0pt;margin-top:267.0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WOT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strateg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29"/>
        <w:gridCol w:w="4008"/>
      </w:tblGrid>
      <w:tr>
        <w:trPr>
          <w:trHeight w:val="1969" w:hRule="atLeast"/>
        </w:trPr>
        <w:tc>
          <w:tcPr>
            <w:tcW w:w="184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2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Silné stránky (S)</w:t>
            </w:r>
          </w:p>
        </w:tc>
        <w:tc>
          <w:tcPr>
            <w:tcW w:w="400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Slabé stránky (W)</w:t>
            </w:r>
          </w:p>
        </w:tc>
      </w:tr>
      <w:tr>
        <w:trPr>
          <w:trHeight w:val="1969" w:hRule="atLeast"/>
        </w:trPr>
        <w:tc>
          <w:tcPr>
            <w:tcW w:w="1847" w:type="dxa"/>
            <w:tcBorders/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Příležitosti (O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užití předností k využití příležitostí (maxi-maxi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edání příležitostí k překonání vlastních slabin (mini-max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9" w:hRule="atLeast"/>
        </w:trPr>
        <w:tc>
          <w:tcPr>
            <w:tcW w:w="1847" w:type="dxa"/>
            <w:tcBorders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Hrozby (T)</w:t>
            </w:r>
          </w:p>
        </w:tc>
        <w:tc>
          <w:tcPr>
            <w:tcW w:w="342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astními přednostmi překonat vnější ohrožení (maxi-mini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00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ánit se vlastním slabostem a vyhýbat se vnějším ohrožením (mini-mini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1Char">
    <w:name w:val="Nadpis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ext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4:00Z</dcterms:created>
  <dc:creator>Kalimero</dc:creator>
  <dc:description/>
  <cp:keywords/>
  <dc:language>en-US</dc:language>
  <cp:lastModifiedBy>Lenovo</cp:lastModifiedBy>
  <cp:lastPrinted>2012-05-30T08:50:00Z</cp:lastPrinted>
  <dcterms:modified xsi:type="dcterms:W3CDTF">2020-09-29T10:58:00Z</dcterms:modified>
  <cp:revision>3</cp:revision>
  <dc:subject>Efektivní a cílená prezentace</dc:subject>
  <dc:title>JAK SE PŘIPRAVIT NA PREZENTACI?</dc:title>
</cp:coreProperties>
</file>