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yntax 1 – přednáška, seminář </w:t>
      </w:r>
      <w:r>
        <w:rPr>
          <w:rFonts w:cs="Times New Roman" w:ascii="Times New Roman" w:hAnsi="Times New Roman"/>
          <w:b/>
          <w:bCs/>
          <w:sz w:val="28"/>
          <w:szCs w:val="28"/>
        </w:rPr>
        <w:t>(FJ1065, FJ2027,</w:t>
      </w:r>
      <w:r>
        <w:rPr>
          <w:rFonts w:cs="Times New Roman" w:ascii="Times New Roman" w:hAnsi="Times New Roman"/>
          <w:bCs/>
          <w:sz w:val="28"/>
          <w:szCs w:val="28"/>
        </w:rPr>
        <w:t xml:space="preserve"> příp. starší kódy FJ1042 + FJ1043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 xml:space="preserve">: doc. Mgr. Václava Bakešová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uka probíhá podle materiálů uložených ve složce ISu </w:t>
      </w:r>
      <w:r>
        <w:rPr>
          <w:rFonts w:cs="Times New Roman" w:ascii="Times New Roman" w:hAnsi="Times New Roman"/>
          <w:sz w:val="24"/>
          <w:szCs w:val="24"/>
          <w:u w:val="single"/>
        </w:rPr>
        <w:t>Studijní materiá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ůležitá jsou také skrip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vent, K. (2012) </w:t>
      </w:r>
      <w:r>
        <w:rPr>
          <w:rFonts w:cs="Times New Roman" w:ascii="Times New Roman" w:hAnsi="Times New Roman"/>
          <w:i/>
          <w:sz w:val="24"/>
          <w:szCs w:val="24"/>
        </w:rPr>
        <w:t>Slovní druhy a jejich větně členské funkce</w:t>
      </w:r>
      <w:r>
        <w:rPr>
          <w:rFonts w:cs="Times New Roman" w:ascii="Times New Roman" w:hAnsi="Times New Roman"/>
          <w:sz w:val="24"/>
          <w:szCs w:val="24"/>
        </w:rPr>
        <w:t>. Brno: Masarykova univerz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Požadavky k zápočt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pro všechny studenty nezávisle na kódech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účast v hodinách, diskus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rozbor krátkého textu – druhy vět, podstatná jména a jejich funkce, slovesa a jejich funkce, rozbor zadané věty (slovní druhy, větné členy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tivní účast v seminářích (min. 70%) - znamená, že jsou studenti přítomni ve výuc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a zároveň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cs-CZ"/>
        </w:rPr>
        <w:t>pře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řiprav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daná cvičení ze Studijních materiálů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ůběžné testy během semestru - celková úspěšnost v průběžných testech min. 70% (kdo nedosáhne 70%, píše souhrnný test na všechny probrané látky v rámci opravného termínu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: (prezenční nebo online přes MS Teams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ka (FJ3+FJHč) – pondělí 15-15:50 (uč. 51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ář FJ3 – pondělí 16-16:50 (uč. 56) – </w:t>
      </w:r>
      <w:r>
        <w:rPr>
          <w:rFonts w:cs="Times New Roman" w:ascii="Times New Roman" w:hAnsi="Times New Roman"/>
          <w:i/>
          <w:sz w:val="24"/>
          <w:szCs w:val="24"/>
        </w:rPr>
        <w:t>je možnost spojit obě skupiny dohromady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ř FJHč – pondělí 17-17:50 (uč. 59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18762738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ýuka v podzimním semestru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. 10.2020 – 8. 1. 2021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5.10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Slovní druh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es du disc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; od morfologie k syntaxi (předpokládá se dobrá znalost morfologi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2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Funkce slovních druhů: větné člen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es de la propos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terminologie a příklady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9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kce podstatných jmen v různých větných členech. Funkce sloves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ctions des noms et des verb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2a - Constructions verbales (ex. 1, 4, 5, 6, 7, 13, 16, 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3a – ex. 3, dokument č. 3b – ex. 15 (od 5. věty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6.10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 Podmět a přísudek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jet et verbe/prédic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hoda přísudku s podmětem. Věta s přísudkem slovesným, slovesně jmenným, neslovesný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dokumenty č. 4a, b, c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hy vět (oznamovací, tázací, rozkazovací, přací a zvolací). Věty kladné a záporné. Věta jednoduchá jednočlenná, dvoučlenná, vyjádření věty jednočlenné (slovesem, jiným slovním druhem)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s de phra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5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9.11.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>TEST č.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1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6.11.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Kontrola testů – řešení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dividuálně nebo společně online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a francouzské věty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Případné samostudi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cture de la phrase fr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23.11..: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uvětí souřadné, koordinační vztahy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in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7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30.11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větí podřadíc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hrase complexe – subordinati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ěty vedlejší dle funkce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ordina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7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ia a jejich funkce ve francouzské syntaxi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9 – ex. 1-6, 10, 12, 13, 17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.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 Organisation de la phr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okument č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highlight w:val="yellow"/>
              </w:rPr>
              <w:t>TEST č. 2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émata 6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8762738"/>
      <w:bookmarkStart w:id="2" w:name="_Hlk18762738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 201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lovní druhy (parties du discours) - opakování terminologie,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unkce slovních druhů: větné členy (membres de la proposition) - terminologie a příkl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unkce podstatných jmen v různých větných členech. Funkce slo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odmět a přísudek (sujet et verbe/prédicat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da přísudku s podmětem (ce, la plupart, une foule, peu, výrazy množství...). Věta s přísudkem slovesným, slovesně jmenným, neslovesný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articipia a jejich funkce ve francouzské syntax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uhy vět (oznamovací, tázací, rozkazovací, přací a zvolací). Věty kladné a záporné. Věta jednoduchá jednočlenná, dvoučlenná, holá a rozvitá, vyjádření věty jednočlenné (slovesem, jiným slovním druhem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Struktura francouzské vě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uvětí souřadné, koordinační vzta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ouvětí podřadící: věty vedlejší dle fun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rganisation de la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S 202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edlejší věty vztažn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dlejší věty podmětné a předmět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ímá a nepřímá ře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Vedlejší věty příslovečné účelov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lejší věty příslovečné důsledkov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 Vedlejší věty příslovečné příčinné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Vedlejší věty příslovečné podmín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Vedlejší věty příslovečné přípustk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Vedlejší věty příslovečné časov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Vedlejší věty příslovečné srovnávac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terpunkce, rozdíly mezi češtinou a francouzšti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Ondřej Bakeš</dc:creator>
  <dc:description/>
  <cp:keywords/>
  <dc:language>en-US</dc:language>
  <cp:lastModifiedBy>Václava Bakešová</cp:lastModifiedBy>
  <cp:lastPrinted>2020-09-21T13:20:00Z</cp:lastPrinted>
  <dcterms:modified xsi:type="dcterms:W3CDTF">2020-09-21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90E93CD09004BBBCACBA9D6EC5027</vt:lpwstr>
  </property>
</Properties>
</file>