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Analýza textu 1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kód: FJ300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doc. Mgr. Václava Bakešová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materiálů připravených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tivní účast</w:t>
      </w:r>
      <w:r>
        <w:rPr/>
        <w:t xml:space="preserve"> na seminářích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mácí pří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x analýza odevzdaná - zpracovaná doma; závěrečná analýza – psaná v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Výuka v podzimním semestru 2020 </w:t>
      </w:r>
      <w:r>
        <w:rPr>
          <w:sz w:val="28"/>
          <w:szCs w:val="28"/>
        </w:rPr>
        <w:t>(5. 10. 2020 – 9. 1. 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.10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ntroduction. Expériences avec l’analyse de textes et attentes du cours. Méthod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9.10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nalyse des exemples déjà analysés.</w:t>
            </w:r>
            <w:r>
              <w:rPr>
                <w:lang w:val="fr-FR"/>
              </w:rPr>
              <w:t xml:space="preserve"> Types de texte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6.11.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Texte 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1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1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alyse du texte, travail scolai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3:00Z</dcterms:created>
  <dc:creator>Bakesova</dc:creator>
  <dc:description/>
  <cp:keywords/>
  <dc:language>en-US</dc:language>
  <cp:lastModifiedBy>Václava Bakešová</cp:lastModifiedBy>
  <cp:lastPrinted>2019-10-09T13:44:00Z</cp:lastPrinted>
  <dcterms:modified xsi:type="dcterms:W3CDTF">2020-10-14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