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  <w:t>Moderna ve stručném výběrovém přehledu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bCs/>
          <w:sz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u w:val="single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Impresionismus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1868 – Salón odmítnutých (obraz Snídaně v trávě – Eduard Manet, 1862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1874 – první výstava „impresionistů“ – ateliér fotografa Nadara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eastAsia="Arial" w:cs="Arial" w:ascii="Arial" w:hAnsi="Arial"/>
          <w:bCs/>
          <w:sz w:val="20"/>
          <w:lang w:val="cs-CZ"/>
        </w:rPr>
        <w:t xml:space="preserve">            </w:t>
      </w:r>
      <w:r>
        <w:rPr>
          <w:rFonts w:cs="Arial" w:ascii="Arial" w:hAnsi="Arial"/>
          <w:bCs/>
          <w:sz w:val="20"/>
          <w:lang w:val="cs-CZ"/>
        </w:rPr>
        <w:t>obraz Imprese, vycházející slunce, Claude Monet, 1872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Eduard Manet (1832-1883, Claude Monet (1840-1926), Auguste Renoir (1841-1919), Adgar Degas (1834-1917), Berthe Morisotová (1841-189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Sochařství – Auguste Rodin (1840-1917), hudba Claude Debussy, Maurice Ravel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Postimpresionismus (80. léta až konec 19. století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incent van Gogh (1853-1890) – emoce, exprese, pastózní dynamická malba, předchůdce expresionismu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ul Gauguin (1848-1903) – symbolické barvy, plošná malba, exotické prostředí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ul Cézanne (1839-1906) – racionální až konstruktivní skladba obrazu, předchůdce kubismu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Henri Rousseau („Celník“) 1844-1910) – naivizující stylizovaný projev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Secese (Jugendstil, Art Nouveau, Modern Style – přelom 19. a 20. století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ntonio Gaudí (1852-1926) – architekt, Sagrada Famiglia v Barceloně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ictor Horta (1861-1957) – architekt, Dům rodiny Tasselovy, Brusel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Dušan Jurkovič (1868-1947) – např. lázeňský dům Luhačovice, Pustevn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Gustav Klimt (1862-1918) – malíř – figury a dekorativní motiv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lfons Mucha (1860-1939) – plakáty, Slovanská epopej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u w:val="single"/>
          <w:lang w:val="cs-CZ"/>
        </w:rPr>
        <w:t>Fauvismus („šelmy“ – označení k výstavě 1906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Henri Matisse (1869-1954), André Derain (1880-1954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Expresionismus (období cca 1910-1920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Předchůdce Edward Munch (1863-1944), Ernst Ludwig Kirchner (1880-1938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Emil Nolde (1867-1956), Oskar Kokoschka (1886-1980), Egon Schiele (1890-1918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Kubismus (první výstava 1911 – vznik názvu „kubismus“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blo Picasso (1881-1972) – Avignonské slečny (1906-1907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 xml:space="preserve">Georges Braque (1882-1963), Fernard Léger (1881-1955),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Bohumil Kubišta (1884-1918), Emil Filla (1882-1953), Václav Špála (1885-1946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Josef Čapek (1887-194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Antonín Procházka (1882-1945) – v pozdní tvorbě odklon od kubismu (aula PrF MU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Otto Gutfreund (1889-1927) – sochař, socha Úzkost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avel Janák (1882-1956) – architekt, nábytek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Josef Gočár (1880-1945) – architekt, Dům u černé matky boží, Praha 1912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kupina Osma (1907) kuboexpresionismus (vliv výstavy E. Muncha v Praze r. 1905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mil Filla, Otakar Kubín, Bohumil Kubišta, Antonín Procházka, Miroslav Horb, Bedřich Feigl, Willi Nowak, A. E. Pittermann-Longen (na 2. </w:t>
      </w:r>
      <w:r>
        <w:rPr>
          <w:rFonts w:cs="Arial" w:ascii="Arial" w:hAnsi="Arial"/>
          <w:sz w:val="20"/>
          <w:szCs w:val="20"/>
          <w:lang w:val="en-US"/>
        </w:rPr>
        <w:t>Výstavě v r. 1908 i Vincenc Beneš a Linka Procházková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Futurismus (cca 1909-1919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Umberto Boccioni (1882-1916), Giacomo Balla (1871-1958), Kazimír Malevič (1878-1935), Vladimír Tatlin (1885-1956) – Věž třetí internacionál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Dadaismus (od r. 1914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Marcel Duchamp (1887-1968) (Sušák na lahve 1914, Fontána 1917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ax Ernst (1891-1976) – mj. frotáž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Man Ray (1890-1971) – Ready made – nalezené předměty, koláž, asambláž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>Surrealismus (1924 – André Breton – Surrealistický manifest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René Magritte (1898-1967), Salvador Dalí (1904-1989), Joan Miró (1893-1989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oetismus – „česká verze surrealisnu“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Arial" w:ascii="Arial" w:hAnsi="Arial"/>
          <w:bCs/>
          <w:sz w:val="20"/>
          <w:lang w:val="cs-CZ"/>
        </w:rPr>
        <w:t>Jindřich Štýrský (1899-1951), Toyen (Marie Čermínová) (1902-1980), Josef Šíma (1891-1971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u w:val="single"/>
          <w:lang w:val="cs-CZ"/>
        </w:rPr>
      </w:pPr>
      <w:r>
        <w:rPr>
          <w:rFonts w:cs="Arial" w:ascii="Arial" w:hAnsi="Arial"/>
          <w:bCs/>
          <w:sz w:val="20"/>
          <w:u w:val="single"/>
          <w:lang w:val="cs-CZ"/>
        </w:rPr>
        <w:t xml:space="preserve">Abstrakce (po r. 1910)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Vasilij Kandinskij (1866-1944)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Kazimír Malevič (1878-1935) – Černý čtverec na bílém pozadí, 1914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František Kupka (1871-1957) – Klávesy piana – jezero, 1909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Piet Mondrian (1872-1944)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dálosti a témat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lang w:val="cs-CZ"/>
        </w:rPr>
        <w:t>1863</w:t>
      </w:r>
      <w:r>
        <w:rPr>
          <w:rFonts w:cs="Arial" w:ascii="Arial" w:hAnsi="Arial"/>
          <w:lang w:val="cs-CZ"/>
        </w:rPr>
        <w:t xml:space="preserve"> –  vznik Umělecké besed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52"/>
          <w:lang w:val="en-US"/>
        </w:rPr>
        <w:t xml:space="preserve">1874 </w:t>
      </w:r>
      <w:r>
        <w:rPr>
          <w:rFonts w:cs="Arial" w:ascii="Arial" w:hAnsi="Arial"/>
          <w:lang w:val="en-US"/>
        </w:rPr>
        <w:t>– 1. impresionistická výstav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83 – otevření Národního divadla po požáru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86 – Manifest symbolismu – Jean Moréas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887 – Mán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889 – Světová výstava v Paříži – Eiffelova vě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1889 – vznik skupiny Nabis (do r. 1903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90 – zemřel Vincent van Gog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lang w:val="en-US"/>
        </w:rPr>
        <w:t>1895</w:t>
      </w:r>
      <w:r>
        <w:rPr>
          <w:rFonts w:cs="Arial" w:ascii="Arial" w:hAnsi="Arial"/>
          <w:lang w:val="en-US"/>
        </w:rPr>
        <w:t xml:space="preserve"> – schválení asanace centra Brna, Edward Munch: Výkřik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1902</w:t>
      </w:r>
      <w:r>
        <w:rPr>
          <w:rFonts w:cs="Arial" w:ascii="Arial" w:hAnsi="Arial"/>
          <w:lang w:val="en-US"/>
        </w:rPr>
        <w:t xml:space="preserve"> – Rodin v Praze, nový samostatný pavilion (J. Kotěra-SVU Máne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4"/>
          <w:szCs w:val="44"/>
          <w:lang w:val="en-US"/>
        </w:rPr>
        <w:t>1905</w:t>
      </w:r>
      <w:r>
        <w:rPr>
          <w:rFonts w:cs="Arial" w:ascii="Arial" w:hAnsi="Arial"/>
          <w:lang w:val="en-US"/>
        </w:rPr>
        <w:t xml:space="preserve"> – Munch v Pra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05 – skupina Die Brücke (do 1913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06 – výstavy fauvist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lang w:val="en-US"/>
        </w:rPr>
        <w:t>1907</w:t>
      </w:r>
      <w:r>
        <w:rPr>
          <w:rFonts w:cs="Arial" w:ascii="Arial" w:hAnsi="Arial"/>
          <w:sz w:val="48"/>
          <w:lang w:val="en-US"/>
        </w:rPr>
        <w:t xml:space="preserve"> </w:t>
      </w:r>
      <w:r>
        <w:rPr>
          <w:rFonts w:cs="Arial" w:ascii="Arial" w:hAnsi="Arial"/>
          <w:lang w:val="en-US"/>
        </w:rPr>
        <w:t>– Avignonské slečny (cca 1906-190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1907 – skupina Os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1909 – Manifest futurismu (F.T.Marinett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lang w:val="en-US"/>
        </w:rPr>
        <w:t>1909</w:t>
      </w:r>
      <w:r>
        <w:rPr>
          <w:rFonts w:cs="Arial" w:ascii="Arial" w:hAnsi="Arial"/>
          <w:lang w:val="en-US"/>
        </w:rPr>
        <w:t xml:space="preserve"> – Klávesy piana – jezero – František Kup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52"/>
          <w:lang w:val="en-US"/>
        </w:rPr>
        <w:t>1910</w:t>
      </w:r>
      <w:r>
        <w:rPr>
          <w:rFonts w:cs="Arial" w:ascii="Arial" w:hAnsi="Arial"/>
          <w:lang w:val="en-US"/>
        </w:rPr>
        <w:t xml:space="preserve"> – 1.abstraktní akvarel – V.Kandinskij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10 – vznik skupiny Sursum (do 1912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12 – vznik Skupiny výtvarných umělc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11- Der blaue Reiter (do 1914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12 – Akt sestupující se schodů – M.Ducham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52"/>
        </w:rPr>
        <w:t>1913</w:t>
      </w:r>
      <w:r>
        <w:rPr>
          <w:rFonts w:cs="Arial" w:ascii="Arial" w:hAnsi="Arial"/>
        </w:rPr>
        <w:t xml:space="preserve"> – Černý čtverec na bílém pozadí – K.Malevič (1915 – Manifest suprematism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13 – Kolo –  M.Ducham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72"/>
        </w:rPr>
        <w:t>1914</w:t>
      </w:r>
      <w:r>
        <w:rPr>
          <w:rFonts w:cs="Arial" w:ascii="Arial" w:hAnsi="Arial"/>
        </w:rPr>
        <w:t xml:space="preserve"> – Stojan na sušení lahví – M.Duchamp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16 – Kabaret Voltaire, Curych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17 – skupina a časopis De Stij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0"/>
          <w:lang w:val="en-US"/>
        </w:rPr>
        <w:t>1918</w:t>
      </w:r>
      <w:r>
        <w:rPr>
          <w:rFonts w:cs="Arial" w:ascii="Arial" w:hAnsi="Arial"/>
          <w:lang w:val="en-US"/>
        </w:rPr>
        <w:t xml:space="preserve"> - Tvrdošíjn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lang w:val="en-US"/>
        </w:rPr>
        <w:t>1919</w:t>
      </w:r>
      <w:r>
        <w:rPr>
          <w:rFonts w:cs="Arial" w:ascii="Arial" w:hAnsi="Arial"/>
          <w:lang w:val="en-US"/>
        </w:rPr>
        <w:t xml:space="preserve"> – Bauhaus (do 193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lang w:val="en-US"/>
        </w:rPr>
        <w:t>1920</w:t>
      </w:r>
      <w:r>
        <w:rPr>
          <w:rFonts w:cs="Arial" w:ascii="Arial" w:hAnsi="Arial"/>
          <w:lang w:val="en-US"/>
        </w:rPr>
        <w:t xml:space="preserve"> – sdružení Devětsil (do 192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lang w:val="en-US"/>
        </w:rPr>
        <w:t>1924</w:t>
      </w:r>
      <w:r>
        <w:rPr>
          <w:rFonts w:cs="Arial" w:ascii="Arial" w:hAnsi="Arial"/>
          <w:lang w:val="en-US"/>
        </w:rPr>
        <w:t xml:space="preserve"> – Manifest surrealismu (A.Breton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26 – artificialismus (J.Štýrský, Toyen v Paříži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27 – J.Šíma členem skupiny Le Grand Je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52"/>
          <w:lang w:val="en-US"/>
        </w:rPr>
        <w:t>1929</w:t>
      </w:r>
      <w:r>
        <w:rPr>
          <w:rFonts w:cs="Arial" w:ascii="Arial" w:hAnsi="Arial"/>
          <w:lang w:val="en-US"/>
        </w:rPr>
        <w:t xml:space="preserve"> – vila Tugendhat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35 – Surrealistická skupina (Praha – do 1939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36 – Frank Lloyd Wright – Kaufmannova vila (dům s vodopádem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</w:rPr>
        <w:t>1942</w:t>
      </w:r>
      <w:r>
        <w:rPr>
          <w:rFonts w:cs="Arial" w:ascii="Arial" w:hAnsi="Arial"/>
        </w:rPr>
        <w:t xml:space="preserve"> – Skupina 4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</w:rPr>
        <w:t>1947</w:t>
      </w:r>
      <w:r>
        <w:rPr>
          <w:rFonts w:cs="Arial" w:ascii="Arial" w:hAnsi="Arial"/>
        </w:rPr>
        <w:t xml:space="preserve"> – Jackson Pollock –  dripping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Calibri" w:hAnsi="Calibri" w:cs="Calibri"/>
      <w:lang w:val="de-DE"/>
    </w:rPr>
  </w:style>
  <w:style w:type="character" w:styleId="Zkladntext2Char">
    <w:name w:val="Základní text 2 Char"/>
    <w:qFormat/>
    <w:rPr>
      <w:rFonts w:ascii="Calibri" w:hAnsi="Calibri" w:cs="Calibri"/>
      <w:lang w:val="de-D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Nadpis4Char">
    <w:name w:val="Nadpis 4 Char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b/>
      <w:bCs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cs="Arial"/>
      <w:i/>
      <w:iCs/>
      <w:sz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17:00Z</dcterms:created>
  <dc:creator>stehlikova</dc:creator>
  <dc:description/>
  <cp:keywords/>
  <dc:language>en-US</dc:language>
  <cp:lastModifiedBy>Uzivatel</cp:lastModifiedBy>
  <cp:lastPrinted>2018-01-05T10:30:00Z</cp:lastPrinted>
  <dcterms:modified xsi:type="dcterms:W3CDTF">2020-10-31T18:18:00Z</dcterms:modified>
  <cp:revision>3</cp:revision>
  <dc:subject/>
  <dc:title>1</dc:title>
</cp:coreProperties>
</file>