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B</w:t>
      </w:r>
      <w:r>
        <w:rPr>
          <w:b/>
          <w:sz w:val="28"/>
          <w:szCs w:val="28"/>
        </w:rPr>
        <w:t xml:space="preserve">inární relace v množině, vlastnosti binárních relací, ekvivalence, uspořádání   -   OPAKOV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nární relace v množině M</w:t>
      </w:r>
      <w:r>
        <w:rPr/>
        <w:t xml:space="preserve"> je libovolná podmnožina kartézského součinu M x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ázornění binárních relací</w:t>
      </w:r>
    </w:p>
    <w:p>
      <w:pPr>
        <w:pStyle w:val="Normal"/>
        <w:rPr/>
      </w:pPr>
      <w:r>
        <w:rPr>
          <w:b/>
        </w:rPr>
        <w:t xml:space="preserve">Kartézský graf </w:t>
      </w:r>
      <w:r>
        <w:rPr/>
        <w:t>relace R  – sestrojíme dvě na sebe kolmé přímky x, y (vodorovnou a svislou). Na vodorovnou přímku (osu) znázorníme pomocí bodů všechny prvky množiny, z níž vybíráme první složky dvojic,  na svislou přímku (osu) znázorníme pomocí bodů všechny prvky množiny, z níž vybíráme druhé složky dvojic. (Obvykle jsou sousední body na obou osách od sebe stejně vzdáleny.) 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bodem, který je průsečíkem dvou přímek procházejících body </w:t>
      </w:r>
      <w:r>
        <w:rPr>
          <w:i/>
        </w:rPr>
        <w:t>a, b</w:t>
      </w:r>
      <w:r>
        <w:rPr/>
        <w:t xml:space="preserve"> a rovnoběžných po řadě se svislou a vodorovnou osou. </w:t>
      </w:r>
    </w:p>
    <w:p>
      <w:pPr>
        <w:pStyle w:val="Normal"/>
        <w:rPr/>
      </w:pPr>
      <w:r>
        <w:rPr>
          <w:b/>
        </w:rPr>
        <w:t xml:space="preserve">Uzlový graf </w:t>
      </w:r>
      <w:r>
        <w:rPr/>
        <w:t>relace R v množině M -  v rovině znázorníme pomocí bodů (tzv. uzlů) všechny prvky množiny M (pokud bychom znázorňovali relaci z množiny A do množiny B, pak znázorníme všechny prvky sjednocení množina A a B).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pomocí šipky (tzv.orientované hrany), která vychází z uzlu </w:t>
      </w:r>
      <w:r>
        <w:rPr>
          <w:i/>
        </w:rPr>
        <w:t>a</w:t>
      </w:r>
      <w:r>
        <w:rPr/>
        <w:t xml:space="preserve"> a směřuje do uzlu </w:t>
      </w:r>
      <w:r>
        <w:rPr>
          <w:i/>
        </w:rPr>
        <w:t>b</w:t>
      </w:r>
      <w:r>
        <w:rPr/>
        <w:t xml:space="preserve">. V případě, že </w:t>
      </w:r>
      <w:r>
        <w:rPr>
          <w:i/>
        </w:rPr>
        <w:t>a = b</w:t>
      </w:r>
      <w:r>
        <w:rPr/>
        <w:t xml:space="preserve">, nazýváme šipku smyčkou. Pokud jsou v relaci R dvojice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 a </w:t>
      </w:r>
      <w:r>
        <w:rPr>
          <w:lang w:val="en-US"/>
        </w:rPr>
        <w:t>[</w:t>
      </w:r>
      <w:r>
        <w:rPr>
          <w:i/>
          <w:lang w:val="en-US"/>
        </w:rPr>
        <w:t>b,a</w:t>
      </w:r>
      <w:r>
        <w:rPr>
          <w:lang w:val="en-US"/>
        </w:rPr>
        <w:t>], znázorníme je “dvojšipkou” (tzv. neorientovanou hran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relací v množině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reflexivní</w:t>
      </w:r>
      <w:r>
        <w:rPr/>
        <w:t xml:space="preserve">  právě tehdy,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obsahuje všechny uspořádané dvojice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reflexivní</w:t>
      </w:r>
      <w:r>
        <w:rPr/>
        <w:t xml:space="preserve"> právě tehdy, 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neobsahuje žádnou uspořádanou dvojici typu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ymetrick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s každou uspořádanou dvojicí [x,y] obsahuje i dvojici (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symetrická</w:t>
      </w:r>
      <w:r>
        <w:rPr/>
        <w:t xml:space="preserve">, právě tehdy,  kdy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/>
      <w:r>
        <w:rPr/>
        <w:t xml:space="preserve"> 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s žádnou dvojicí [x,y] různých prvků neobsahuje dvojici 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tranzitivní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,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([y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x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 xml:space="preserve">tzn. jestliže se v relaci vyskytují „na sebe navazující dvojice“ (tj. druhá složka první dvojice je první složkou druhé dvojice), pak musí relace obsahovat i dvojici, jejíž první složkou je 1. složka z první dvojice a druhou složkou je 2. složka z druhé dvoj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ouvisl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každé dva různé prvky z množiny M musí být „spolu v rela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U v množině M nazývám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(částečné) uspořádání v M</w:t>
      </w:r>
      <w:r>
        <w:rPr/>
        <w:t>, právě když je relace antisymetrická a tranzitivní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lineární uspořádání v M</w:t>
      </w:r>
      <w:r>
        <w:rPr/>
        <w:t>, právě když je relace antisymetrická, tranzitivní a souvislá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tré lineární uspořádání</w:t>
      </w:r>
      <w:r>
        <w:rPr/>
        <w:t xml:space="preserve"> v M, právě když je antisymetrická, tranzitivní, souvislá a antireflex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R v množině M nazýváme </w:t>
      </w:r>
      <w:r>
        <w:rPr>
          <w:b/>
        </w:rPr>
        <w:t xml:space="preserve">relací ekvivalence </w:t>
      </w:r>
      <w:r>
        <w:rPr/>
        <w:t>na M</w:t>
      </w:r>
      <w:r>
        <w:rPr>
          <w:b/>
        </w:rPr>
        <w:t xml:space="preserve">, </w:t>
      </w:r>
      <w:r>
        <w:rPr/>
        <w:t>právě když je reflexivní, symetrická a tranzitivní.</w:t>
      </w:r>
    </w:p>
    <w:p>
      <w:pPr>
        <w:pStyle w:val="Normal"/>
        <w:rPr/>
      </w:pPr>
      <w:r>
        <w:rPr/>
        <w:t xml:space="preserve">Každá relace ekvivalence na množině M vytváří </w:t>
      </w:r>
      <w:r>
        <w:rPr>
          <w:b/>
        </w:rPr>
        <w:t>rozklad</w:t>
      </w:r>
      <w:r>
        <w:rPr/>
        <w:t xml:space="preserve"> této množiny, což je systém neprázdných podmnožin (tzv. tříd rozkladu) množiny M takových, že průnik každých dvou tříd je prázdná množina a sjednocení všech tříd rozkladu tvoří množinu M. </w:t>
      </w:r>
    </w:p>
    <w:p>
      <w:pPr>
        <w:pStyle w:val="Normal"/>
        <w:rPr/>
      </w:pPr>
      <w:r>
        <w:rPr/>
        <w:t xml:space="preserve">Jinak lze také říci, že říci, že </w:t>
      </w:r>
      <w:r>
        <w:rPr>
          <w:b/>
        </w:rPr>
        <w:t>rozklad</w:t>
      </w:r>
      <w:r>
        <w:rPr/>
        <w:t xml:space="preserve"> množiny M je systém neprázdných podmnožin (tzv. tříd rozkladu) množiny M takových, že každý prvek množiny M patří právě do jedné z těchto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k procvičení</w:t>
      </w:r>
    </w:p>
    <w:p>
      <w:pPr>
        <w:pStyle w:val="Normal"/>
        <w:rPr/>
      </w:pPr>
      <w:r>
        <w:rPr/>
        <w:t>1. Rozhodněte, jaké vlastnosti mají následující binární relace v množině M = {a, b, c, d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{[c,b], [b,c], [a,a], [b,b], </w:t>
      </w:r>
      <w:r>
        <w:rPr/>
        <w:t xml:space="preserve">[c,c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{[a,b], [c,d], [a,a], [b,b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{[a,b], [d,c],[b,d],</w:t>
      </w:r>
      <w:r>
        <w:rPr/>
        <w:t xml:space="preserve">[a,c], </w:t>
      </w:r>
      <w:r>
        <w:rPr>
          <w:lang w:val="en-US"/>
        </w:rPr>
        <w:t xml:space="preserve">[a,d], </w:t>
      </w:r>
      <w:r>
        <w:rPr/>
        <w:t>[b,c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{[c,b], [b,c],[b,a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 xml:space="preserve">{[a,a], </w:t>
      </w:r>
      <w:r>
        <w:rPr/>
        <w:t xml:space="preserve">[b,b], </w:t>
      </w:r>
      <w:r>
        <w:rPr>
          <w:lang w:val="en-US"/>
        </w:rPr>
        <w:t>[c,c]</w:t>
      </w:r>
      <w:r>
        <w:rPr/>
        <w:t>,</w:t>
      </w:r>
      <w:r>
        <w:rPr>
          <w:lang w:val="en-US"/>
        </w:rPr>
        <w:t xml:space="preserve"> [c,b], [b,c],[b,a],</w:t>
      </w:r>
      <w:r>
        <w:rPr/>
        <w:t xml:space="preserve">[a,b],[a,c], [c,a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6</w:t>
      </w:r>
      <w:r>
        <w:rPr/>
        <w:t xml:space="preserve"> = {[c,a], [d,b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7</w:t>
      </w:r>
      <w:r>
        <w:rPr/>
        <w:t xml:space="preserve"> = {[a,a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ište aspoň jednu neprázdnou binární relaci v množině A = {1, 2, 3}, která je</w:t>
      </w:r>
    </w:p>
    <w:p>
      <w:pPr>
        <w:pStyle w:val="Normal"/>
        <w:rPr/>
      </w:pPr>
      <w:r>
        <w:rPr/>
        <w:t>a) reflexivní</w:t>
        <w:tab/>
        <w:tab/>
        <w:t>b) symetrická</w:t>
        <w:tab/>
        <w:tab/>
        <w:t>c) tranzitivní</w:t>
        <w:tab/>
        <w:tab/>
        <w:t>d) antireflexivní</w:t>
      </w:r>
    </w:p>
    <w:p>
      <w:pPr>
        <w:pStyle w:val="Normal"/>
        <w:rPr/>
      </w:pPr>
      <w:r>
        <w:rPr/>
        <w:t>e) antisymetrická</w:t>
        <w:tab/>
        <w:t>f) souvislá</w:t>
        <w:tab/>
        <w:tab/>
        <w:t xml:space="preserve">g) symetrická a není tranzitivní </w:t>
      </w:r>
    </w:p>
    <w:p>
      <w:pPr>
        <w:pStyle w:val="Normal"/>
        <w:rPr/>
      </w:pPr>
      <w:r>
        <w:rPr/>
        <w:t>V každém případě určete, jaké další vlastnosti má zvolená re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hodněte (jen na základě úvahy) o vlastnostech alespoň pěti z následujících relací zadaných charakteristickou vlastností:</w:t>
      </w:r>
    </w:p>
    <w:p>
      <w:pPr>
        <w:pStyle w:val="Normal"/>
        <w:rPr/>
      </w:pPr>
      <w:r>
        <w:rPr/>
        <w:t xml:space="preserve">a) rovnost v množině přirozených čísel   R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= y]</w:t>
      </w:r>
      <w:r>
        <w:rPr/>
        <w:t>}</w:t>
      </w:r>
    </w:p>
    <w:p>
      <w:pPr>
        <w:pStyle w:val="Normal"/>
        <w:rPr/>
      </w:pPr>
      <w:r>
        <w:rPr/>
        <w:t xml:space="preserve">b) relace „být menší“ v množině přirozených čísel tj.   R 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</w:t>
      </w:r>
      <w:r>
        <w:rPr/>
        <w:t>&lt;</w:t>
      </w:r>
      <w:r>
        <w:rPr>
          <w:lang w:val="en-US"/>
        </w:rPr>
        <w:t xml:space="preserve"> y]</w:t>
      </w:r>
      <w:r>
        <w:rPr/>
        <w:t>}</w:t>
      </w:r>
    </w:p>
    <w:p>
      <w:pPr>
        <w:pStyle w:val="Normal"/>
        <w:rPr/>
      </w:pPr>
      <w:r>
        <w:rPr/>
        <w:t>c) relace „být podmnožinou“ na systému množin</w:t>
      </w:r>
    </w:p>
    <w:p>
      <w:pPr>
        <w:pStyle w:val="Normal"/>
        <w:rPr/>
      </w:pPr>
      <w:r>
        <w:rPr/>
        <w:t xml:space="preserve">d) kolmost přímek v množině všech přímek roviny   </w:t>
      </w:r>
    </w:p>
    <w:p>
      <w:pPr>
        <w:pStyle w:val="Normal"/>
        <w:rPr/>
      </w:pPr>
      <w:r>
        <w:rPr/>
        <w:t xml:space="preserve">e) rovnoběžnost přímek v množině všech přímek roviny         </w:t>
      </w:r>
    </w:p>
    <w:p>
      <w:pPr>
        <w:pStyle w:val="Normal"/>
        <w:rPr/>
      </w:pPr>
      <w:r>
        <w:rPr/>
        <w:t>f) shodnost úseček v množině všech úseček roviny</w:t>
      </w:r>
    </w:p>
    <w:p>
      <w:pPr>
        <w:pStyle w:val="Normal"/>
        <w:rPr/>
      </w:pPr>
      <w:r>
        <w:rPr/>
        <w:t>g) relace „být sourozencem“ v množině lidí</w:t>
      </w:r>
    </w:p>
    <w:p>
      <w:pPr>
        <w:pStyle w:val="Normal"/>
        <w:rPr/>
      </w:pPr>
      <w:r>
        <w:rPr/>
        <w:t>h) relace „být otcem“ ve vaší rodině</w:t>
      </w:r>
    </w:p>
    <w:p>
      <w:pPr>
        <w:pStyle w:val="Normal"/>
        <w:rPr/>
      </w:pPr>
      <w:r>
        <w:rPr/>
        <w:t>i) relace „narodit se ve stejném měsíci“ v množině lidí v této místnosti</w:t>
      </w:r>
    </w:p>
    <w:p>
      <w:pPr>
        <w:pStyle w:val="Normal"/>
        <w:rPr/>
      </w:pPr>
      <w:r>
        <w:rPr/>
        <w:t>j) relace „dávat stejný zbytek při dělení číslem 3“ v množině přirozených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e některá z výše uvedených relací relace ekvivalence, určete příslušný rozklad mno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te další relace a určujte jejich vlast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IMAk13 Matematika 3</w:t>
    </w:r>
  </w:p>
  <w:p>
    <w:pPr>
      <w:pStyle w:val="Header"/>
      <w:rPr/>
    </w:pPr>
    <w:r>
      <w:rPr/>
      <w:t>Vyučující</w:t>
    </w:r>
    <w:r>
      <w:rPr>
        <w:sz w:val="20"/>
        <w:szCs w:val="20"/>
      </w:rPr>
      <w:t>: RNDr. Milena Vaňurová, CSc.</w: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32:00Z</dcterms:created>
  <dc:creator>Tereza</dc:creator>
  <dc:description/>
  <cp:keywords/>
  <dc:language>en-US</dc:language>
  <cp:lastModifiedBy>Milena Vaňurová</cp:lastModifiedBy>
  <dcterms:modified xsi:type="dcterms:W3CDTF">2020-10-17T19:32:00Z</dcterms:modified>
  <cp:revision>2</cp:revision>
  <dc:subject/>
  <dc:title>Binární relace v množině, vlastnosti binárních relací, ekvivalence, uspořádání</dc:title>
</cp:coreProperties>
</file>