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38"/>
          <w:szCs w:val="38"/>
          <w:lang w:val="de-DE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38"/>
            <w:szCs w:val="38"/>
            <w:lang w:val="de-DE"/>
          </w:rPr>
          <w:t>http://www.duden-paetec.de/index.htm</w:t>
        </w:r>
      </w:hyperlink>
    </w:p>
    <w:p>
      <w:pPr>
        <w:pStyle w:val="Normal"/>
        <w:autoSpaceDE w:val="false"/>
        <w:rPr>
          <w:rFonts w:ascii="Verdana" w:hAnsi="Verdana" w:cs="Verdana"/>
          <w:bCs/>
          <w:sz w:val="38"/>
          <w:szCs w:val="38"/>
          <w:lang w:val="de-DE"/>
        </w:rPr>
      </w:pPr>
      <w:r>
        <w:rPr>
          <w:rFonts w:cs="Verdana" w:ascii="Verdana" w:hAnsi="Verdana"/>
          <w:bCs/>
          <w:sz w:val="38"/>
          <w:szCs w:val="38"/>
          <w:lang w:val="de-DE"/>
        </w:rPr>
        <w:t>- ganz guter Text zur Problemati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8"/>
          <w:szCs w:val="38"/>
          <w:lang w:val="de-DE"/>
        </w:rPr>
      </w:pPr>
      <w:r>
        <w:rPr>
          <w:rFonts w:cs="Verdana" w:ascii="Verdana" w:hAnsi="Verdana"/>
          <w:b/>
          <w:bCs/>
          <w:sz w:val="38"/>
          <w:szCs w:val="38"/>
          <w:lang w:val="de-DE"/>
        </w:rPr>
        <w:t>Informationen zur AFS-Metho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Seit der Erfindung der Schrift sah man es als völlig „normal“, das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Menschen Wörter unterschiedlich schrieben, aber das Gleich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meinten. Wichtig war nur, dass der Leser den Inhalt au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verstand. Tatsächlich hatten in früheren Jahrhunderten wenig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Menschen die Möglichkeit, das Schreiben und Lesen überhaupt zu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erlernen. Erst Kaiserin Maria Theresia (1717-1780) begründete i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Großösterreich das Volksschulwesen. Ihr Ziel war es, auch de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einfachen Volk zu ermöglichen, das Schreiben, Lesen und Rechn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zu erlernen. Dies war seinerzeit die hauptsächliche Aufgabe dies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Schulen. Durch das Aufstellen von Rechtschreibregeln für di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deutsche Sprache durch Bartholomä Herder (1774–1839) - 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gründete 1801 die Verlagsbuchhandlung unter anderem mit de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Schwerpunkt „Nachschlagewerke“ - und Konrad Alexand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Friedrich Duden (1829-1911) - er brachte 1880 ein „Vollständig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orthographisches Wörterbuch der deutschen Sprache“ heraus -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wurden Menschen erst auffällig, die nicht imstande waren, die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Regeln genau einzuhalten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ie ersten Erforscher des Phänomens der Legasthenie waren schließlich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am Ende des 19. Jahrhunderts Mediziner und in Folge dessen wurde lang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Zeit und tatsächlich noch bis heute von Krankheit gesprochen. Auch in d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Weltgesundheitsorganisation wird fataler Weise bis heute die Legasthen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als Krankheit definiert. Später befassten sich Psychologen und Soziolog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benfalls mit dem Thema, was zu einer weiteren Belebung d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egastheniepathologisierung führte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Tatsächlich benötigen legasthene Menschen lediglich individuelle, über da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generelle Angebot der Schule hinausgehende Methoden, damit auch s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as Schreiben, Lesen und Rechnen erlernen können. Man schätzt, das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15% der Weltbevölkerung davon betroffen sind. Deshalb fällt logisch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Weise die Förderung bei einer Legasthenie/Dyskalkulie definitiv in d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pädagogisch-didaktischen Bereich, weil nur ein Pädagoge grundsätzlich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azu ausgebildet ist, Menschen das Schreiben, Lesen und Rechnen zu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ehren. Die pädagogische Forschung strebt deshalb danach, Methoden zu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ntwickeln, die den besonderen Anforderungen dieser Menschen, d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eshalb nicht schwach, gestört, krank oder gar behindert sind, gerecht zu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werden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„</w:t>
      </w:r>
      <w:r>
        <w:rPr>
          <w:rFonts w:cs="Verdana" w:ascii="Verdana" w:hAnsi="Verdana"/>
          <w:b/>
          <w:bCs/>
          <w:sz w:val="23"/>
          <w:szCs w:val="23"/>
          <w:lang w:val="de-DE"/>
        </w:rPr>
        <w:t>Legasthenie und Dyskalkulie sind in ihrer Ausprägung s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individuell wie ein Fingerabdruck!“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ie AFS-Methode ist das Ergebnis qualitativer und quantitativ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mpirischer pädagogischer Forschung. Die AFS-Methode ist ein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multisensorische Methode, deren Entwicklung durch interdisziplinär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Zusammenarbeit ermöglicht worden ist. Sie stellt die Individualität de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egasthenen/dyskalkulen Menschen in den Vordergrund und wird d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multikausalen Problematik gerecht. Sie gehört zu den Methoden, d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wissenschaftlich anerkannt und die auch empirisch wirksam ist. In 38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ändern wird mit dieser Methode legasthenen/dyskalkulen Kindern seit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mehr als zehn Jahren erfolgreich geholfen. Der enthalten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Methodenpluralismus und Eklektizismus verspricht den Erfolg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ie AFS-Methode und das AFS-Testverfahren wurden an mehr al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fünftausend Kindern evaluiert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ie AFS-Methode zeichnet in der scheinbar ausweglosen Situation eine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troffenen einen gangbaren Weg aus dem Nebel des Unverständnisses,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es Misserfolgs und der Diskriminierung. Sie spricht den Menschen al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Gesamtheit an und lässt auch Wege für alternative Methoden offen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s gibt nicht DIE Legasthenie, deshalb gibt es auch nicht DAS Training. Da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jede Legasthenie individuell ist, so muss auch das Training individuell auf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ie Bedürfnisse des Betroffenen abgestimmt sein. Genau darin liegen d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Chancen und auch die Erfolge der AFS-Methode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ie Inhalte der AFS-Methode beruhen auf den wissenschaftlich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rkenntnissen, dass eine Verbesserung der Schreib-, Lese- und/od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Rechenfertigkeit eines legasthenen/dyskalkulen Menschen alleine durch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as Üben am Symptom nicht zielführend ist. Deshalb muss in d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reichen der Aufmerksamkeit - um der zeitweisen Unaufmerksamkeit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im Schreiben, Lesen und/oder Rechnen entgegenzuwirken - weiters i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en Funktionen oder Sinneswahrnehmungen, die man für das Erlernen de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chreibens, Lesens und Rechnens braucht - diese müssen geschärft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werden - und im Symptombereich - um den Wahrnehmungsfehler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ntgegenzuwirken - eine gezielte Förderung stattfinden. D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Trainingsmethode verbindet spezielle Elemente aus den jeweilig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reichen in der Kombination, die nach vorliegendem Testergebnis für da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jeweilige Kind die optimale Intervention darstellen. Die drei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komplementären Ebenen können einzeln gewichtet je nach Problemlag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herangezogen und ausgerichtet werden. Ist in der Förderung da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Zusammenwirken der drei verschiedenen Bereiche gewährleistet, so zeigt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ine erfolgte Langzeitstudie mit Deutlichkeit, dass maßgeblich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Verbesserungen in allen Bereichen und somit auch im Symptombereich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rzielt werden. Die Methode ist in ihrer Komplexität und gegenseitig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urchdringung der einzelnen Teilbereiche sehr umfassend. Sie erhebt ab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keinen Anspruch auf Vollständigkeit oder Primärstatus. Die Bereich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dingen einander und bringen durch ihre Verknüpfung die gewünscht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Verbesserungen. Die Elemente, die für das Erlernen des Schreibens,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esens und Rechnens grundlegend sind, durchdringen sich gegenseitig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adurch erhält jede Trainingseinheit ihren eigenen Charakter, wobei d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Gewichtung der Trainingsbereiche aber schwanken kann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as Gerüst sind bereits vorhandene Trainingsinstrumente, wie di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  <w:lang w:val="de-DE"/>
        </w:rPr>
        <w:t xml:space="preserve">Bereiche </w:t>
      </w:r>
      <w:r>
        <w:rPr>
          <w:rFonts w:cs="Verdana" w:ascii="Verdana" w:hAnsi="Verdana"/>
          <w:b/>
          <w:bCs/>
          <w:sz w:val="23"/>
          <w:szCs w:val="23"/>
          <w:lang w:val="de-DE"/>
        </w:rPr>
        <w:t>A</w:t>
      </w:r>
      <w:r>
        <w:rPr>
          <w:rFonts w:cs="Verdana" w:ascii="Verdana" w:hAnsi="Verdana"/>
          <w:sz w:val="23"/>
          <w:szCs w:val="23"/>
          <w:lang w:val="de-DE"/>
        </w:rPr>
        <w:t xml:space="preserve">(ufmerksamkeit) </w:t>
      </w:r>
      <w:r>
        <w:rPr>
          <w:rFonts w:cs="Verdana" w:ascii="Verdana" w:hAnsi="Verdana"/>
          <w:b/>
          <w:bCs/>
          <w:sz w:val="23"/>
          <w:szCs w:val="23"/>
          <w:lang w:val="de-DE"/>
        </w:rPr>
        <w:t>F</w:t>
      </w:r>
      <w:r>
        <w:rPr>
          <w:rFonts w:cs="Verdana" w:ascii="Verdana" w:hAnsi="Verdana"/>
          <w:sz w:val="23"/>
          <w:szCs w:val="23"/>
          <w:lang w:val="de-DE"/>
        </w:rPr>
        <w:t xml:space="preserve">(unktion) </w:t>
      </w:r>
      <w:r>
        <w:rPr>
          <w:rFonts w:cs="Verdana" w:ascii="Verdana" w:hAnsi="Verdana"/>
          <w:b/>
          <w:bCs/>
          <w:sz w:val="23"/>
          <w:szCs w:val="23"/>
          <w:lang w:val="de-DE"/>
        </w:rPr>
        <w:t>S</w:t>
      </w:r>
      <w:r>
        <w:rPr>
          <w:rFonts w:cs="Verdana" w:ascii="Verdana" w:hAnsi="Verdana"/>
          <w:sz w:val="23"/>
          <w:szCs w:val="23"/>
          <w:lang w:val="de-DE"/>
        </w:rPr>
        <w:t>(ymptom), diese können mit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iner Vielzahl von anderweitig entwickelten und erprobten Verfahren fü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egasthene Menschen angereichert werden, die der Trainer individuell fü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jeden einzelnen Betroffen für richtig hält. Die Gewichtung erhält mit dem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AFS-Testverfahren ihr erstes Profil, das sich im Verlauf des Training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individuell herausbildet. Gerade die Verbesserung im Symptombereich, d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ich hauptsächlich durch die konstante Reduzierung der Fehleranzahl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messen lässt, ist von besonderer Bedeutung für d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egasthenen/dyskalkulen Menschen. Alleine an der Verbesserung d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chreib-, Lese- und/oder Rechenfertigkeiten wird der Erfolg od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Misserfolg einer Methode im diesem Bereich gemessen. Auf keinen Fall ist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s möglich, eine Verbesserung der Kinder an Prüfungsergebnissen od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notungen zu messen, weil diese von viel zu vielen Faktoren vor allem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menschlichen abhängig und deshalb als völlig irrelevant zu betrachten ist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peziell die Offenheit der AFS- Methode garantiert die Individualität und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orientiert sich am Zustand des Betroffenen. In der Anwendung d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Methode gibt es, wie bereits erwähnt, klare Richtlinien - sie beinhaltet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inerseits speziell entwickelte Trainingsinstrumente, wie die richtige und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individuelle Kombination von Aufmerksamkeits-, Funktions- und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ymptomtraining, andererseits kann sie durch eine Vielzahl anderweitig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ntwickelter und für legasthene/dyskalkule Menschen erprobte Verfahr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angereichert werden, weil jede Legasthenie individuell und höchsten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ähnlich einer anderen verläuft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ie lässt aber im Detail dem Trainer nicht nur die Wahl, die Trainingsteil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frei zu gestalten, sondern die Freiheit, selbst zu entscheiden, welch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Programme und Unterrichtshilfsmittel er bei den verschiedenen Teilen de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Trainings einsetzt. Jeder Ansatz, der zur Verbesserung des Zustandes de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egasthenen/dyskalkulen Menschen führt, kann deshalb integriert werden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in völlig freies Integrieren von Anregungen und Erkenntnissen, falls s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em Ziel, dem legasthenen/dyskalkulen Menschen zu helfen entsprechen,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ist möglich. Die Methode ist als eine ganzheitliche völlig offene Methode zu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ehen, weil die Kombination von vorgeschriebenen Strukturen und die frei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wählbaren Teile der Förderung es erlauben, auf die Probleme der Kind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völlig individuell einzugehen. Die Methode ist offen für Anregungen und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Verbesserungen von außen, alle Komponenten sollen sich ergänzen und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ineinander wirken, sodass die bestmögliche Hilfestellung dem Kind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gegeben wird. Alle Einflüsse aus dem Umfeld des Betroffenen werd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ensibel aufgenommen und bei den Interventionen berücksichtigt. Ei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Grundsatz der AFS-Methode beruht darauf, dass die pädagogischdidaktisch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bene der Intervention bei einer Legasthenie/Dyskalkul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immer an erster Stelle stehen muss, weil ein dauerhafter Erfolg nur dan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gewährleistet ist, wenn man dem Betroffenen speziell auf sein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dürfnisse abgestimmte Zugänge zum Schreiben, Lesen und Rechn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rmöglicht. Die Zusammenarbeit mit der Familie, dem Lehrer und bei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darf im Falle von vorhandenen psychischen (z. B. Hör- und Sehbereich)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oder herausgebildeten physischen Auffälligkeiten auch mit ander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pezialisten ist selbstverständlich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s ist immer schwierig, Anleitungen für eine Förderung zu geben, ohn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abei Gefahr zu laufen, dass die Anregungen als Rezepte gebraucht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werden und die Individualität der Förderung unterbleibt. Ziel der AFSMethod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ist es, dass es bei einem legasthenen/dyskalkulen Kind zu ein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Verbesserung der Aufmerksamkeit, einer Verbesserung der Funktion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oder Sinneswahrnehmungen und einer Verringerung d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Wahrnehmungsfehler beim Schreiben und/oder Lesen und/oder Rechn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und damit einer Verbesserung der Form von schriftlichen Arbeiten im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chrift- und /oder im Rechenbereich kommt. Man geht davon aus, das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i einem Kind eine Legasthenie/Dyskalkulie vorliegt, wenn man ersten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obachtet, dass die Aufmerksamkeit, wenn das Kind schreibt, liest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und/oder rechnet, zeitweise sehr schlecht bis gar nicht vorhanden ist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ieses weit reichende Unvermögen, die Gedanken mit dem jeweilig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Handeln zu koordinieren, löst geradezu eine Kettenreaktion vo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folgeschweren Problemen aus. Zweitens, wenn das Kind in d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Funktionsbereichen der Optik, Akustik oder der Raumwahrnehmung durch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Fehlleistungen in diesen Sinneswahrnehmungen auffällig wird. Drittens,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wenn man beim Kind Wahrnehmungsfehler feststellen kann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Aufmerksamkeitstraining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ie differenzierte Aufmerksamkeit beim Schreiben, Lesen und/oder auch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im Rechnen, man könnte es auch Unaufmerksamkeit nennen, spielt bei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egasthenen Kindern eine wesentliche Rolle, die dazu führt, im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ymbolbereich nicht das leisten zu können, was von ihnen erwartet wird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i jedem Legasthenietraining soll die volle Aufmerksamkeit gewährleistet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ein, damit ein Idealzustand des Lernens und des Vertiefens entsteht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Viele Fehler passieren, weil die Gedanken und das Handeln beim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egasthenen Menschen nicht im Einklang stehen. Das heißt, dass d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Tätigkeit, die ein legasthener Mensch im Symbolbereich vollführt - 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chreibt ein Wort - nicht mit seinen momentanen Gedanken einhergeht. Er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ist, wie man so schön sagt: "Nicht bei der Sache". Dadurch entstehen so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genannte Wahrnehmungsfehler. In anderen Bereichen findet bei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egasthenen Kindern dieser Vorgang nicht statt, außer es liegt ei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zusätzliches Krankheitsbild (z.B. ADD, ADHD, etc.) vor. Deshalb ist e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auch falsch, legasthene Kinder grundsätzlich als "unkonzentriert" zu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zeichnen. Diese Kinder können sich oft stundenlang einer Sach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widmen, die ihnen Spaß macht, wie z. B. das Legospiel. Nur Symbol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rzeugen bei ihnen im Unterbewusstsein eine Ablehnung, für die man s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aber nicht verantwortlich machen kann. Es ist als eine biogenetisch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Anlage zu sehen. Wichtig bzw. vorrangig muss nun die Bestrebung sein,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ie Kluft zwischen den Gedanken und dem Handeln beim legasthenen Kind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zu schließen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as Zusammenführen der Gedanken und das gleichzeitige Handeln ist nu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as oberste Ziel. Ist dies nicht gewährleistet, so wird jede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egasthenietraining scheitern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Funktionstraining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ie Funktionen, die so genannten Sinneswahrnehmungen, die man für da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chreiben, Lesen und Rechnen benötigt, auch Teilleistungen genannt, sind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i legasthenen Kindern differenziert. Legasthene Menschen haben einfach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ine andere Wahrnehmung, sehr schnelle Gedankengänge, die sie i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dingter Weise am richtigen Schreiben, Lesen oder Rechnen hindern. Si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rlernen die Kulturtechniken zwar auch, aber in einer anderen Art, als e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ihnen in unserem Schulsystem angeboten wird. Dabei sind zwei Dinge zu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beachten: Das legasthene Kind braucht eine längere Zeit, um sich mit d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Symbolen problemlos auseinandersetzen zu können, und es mus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wesentlich vertiefender Wortbilder oder Rechenprozesse erlernen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val="de-DE"/>
        </w:rPr>
      </w:pPr>
      <w:r>
        <w:rPr>
          <w:rFonts w:cs="Verdana" w:ascii="Verdana" w:hAnsi="Verdana"/>
          <w:b/>
          <w:bCs/>
          <w:sz w:val="23"/>
          <w:szCs w:val="23"/>
          <w:lang w:val="de-DE"/>
        </w:rPr>
        <w:t>Symptomtraining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as Symptomtraining ist das Training an den Fehlern. Das Schreiben lernt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auch das legasthene Kind nur durch Schreiben, das Lesen durch Lesen,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as Rechnen durch Rechnen. Übung macht den Meister, denn auch das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legasthene Kind muss üben, genauso wie jedes andere Kind. Wichtig ist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nur, dass das Erlernen und Vertiefen auf langsame und stetige Art vor sich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geht. Zu viel Information im Symbolbereich ist für das legasthene Kind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nicht zuträglich. Wichtig ist auch, dass ein Erlernen mit allen Sinnen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erfolgt. Das legasthene Kind lernt durch Angreifen am besten. Man sollte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aher dem Kind ermöglichen, Buchstaben und Wortbilder dreidimension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  <w:t>darzustellen, damit es sie sich dauerhafter merken kan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en-paetec.de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21:00Z</dcterms:created>
  <dc:creator>Brychova</dc:creator>
  <dc:description/>
  <cp:keywords/>
  <dc:language>en-US</dc:language>
  <cp:lastModifiedBy>Brychova</cp:lastModifiedBy>
  <dcterms:modified xsi:type="dcterms:W3CDTF">2009-06-29T09:43:00Z</dcterms:modified>
  <cp:revision>3</cp:revision>
  <dc:subject/>
  <dc:title/>
</cp:coreProperties>
</file>