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B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Houby jsou jednobuněčné i mnohobuněčné organismy. Z buněčných organel nejsou v cytoplazmě přítomny chloroplasty, proto si nejsou schopny vytvářet ústrojné látky. Tělo hub není členěno na jednotlivé orgány. Nazývá se stélka. Ta je složena z propletených houbových vláken (hyf), která vytvářejí podhoubí. U mnohých hub vyrůstá z podhoubí plodn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uško je výtrusorodá vrstva s velkým množstvím kyjovitých výtrusnic s výtrusy. Bývá na spodní ploše klobouku na lupenech nebo v rourká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ouby s lupeny naspodu klobouku se nazývají lupenaté (např. bedly, muchomůrky, pečárky, ryzce). Houby s rourkami jsou označovány jako rourkaté (např. hřiby, křemenáče, kozáky, klouzky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zmnožování hub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 plodnici se vytvoří výtrusy, které po dozrání vypadávají. Ve vlhku, v teple a na vhodném podkladu vyklíčí v tenké vláknité podhoubí, z něhož může vyrůst plodnice. Ta roste, dospívá, vytvoří se v ní výtrusy a pak zaniká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izopasné houby jsou původci různých houbových chorob užitkových rostlin. U živočichů a člověka vyvolávají onemocnění na povrchu těla i na vnitřních orgáne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iložijné houby jsou spolu s hniložijnými bakeriemi nejvýznamnější rozkladači odumřelých zbytků různých organismů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ouby jsou takřka všudypřítom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0015</wp:posOffset>
            </wp:positionV>
            <wp:extent cx="95948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8:19:00Z</dcterms:created>
  <dc:creator>I</dc:creator>
  <dc:description/>
  <dc:language>en-US</dc:language>
  <cp:lastModifiedBy>I</cp:lastModifiedBy>
  <dcterms:modified xsi:type="dcterms:W3CDTF">2003-06-01T08:40:00Z</dcterms:modified>
  <cp:revision>2</cp:revision>
  <dc:subject/>
  <dc:title/>
</cp:coreProperties>
</file>