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Systém edukace (výchovy a vzdělávání) jedinců s tělesným   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</w:t>
      </w:r>
      <w:r>
        <w:rPr>
          <w:rFonts w:cs="Arial Narrow" w:ascii="Arial Narrow" w:hAnsi="Arial Narrow"/>
          <w:b/>
          <w:sz w:val="32"/>
          <w:szCs w:val="32"/>
          <w:lang w:val="cs-CZ"/>
        </w:rPr>
        <w:t>p</w:t>
      </w:r>
      <w:r>
        <w:rPr>
          <w:rFonts w:cs="Arial Narrow" w:ascii="Arial Narrow" w:hAnsi="Arial Narrow"/>
          <w:b/>
          <w:sz w:val="32"/>
          <w:szCs w:val="32"/>
        </w:rPr>
        <w:t>ostižením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color w:val="FF0000"/>
          <w:sz w:val="32"/>
          <w:szCs w:val="32"/>
          <w:lang w:val="cs-CZ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cs-CZ"/>
        </w:rPr>
        <w:t>Jen ke studijním účelům, vypracovala Ilona Fialová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 Raná péče  (Včasná intervence)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 narození do 3 let, (u kombinovaného a smyslového postižení až do 7 let)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43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raná intervence, včasná intervence, raná podpora)</w:t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 xml:space="preserve">Představuje ji systém služeb a programů poskytovaných dětem ohroženým v sociálním, </w:t>
      </w:r>
      <w:r>
        <w:rPr>
          <w:rFonts w:cs="Arial Narrow" w:ascii="Arial Narrow" w:hAnsi="Arial Narrow"/>
          <w:sz w:val="28"/>
          <w:szCs w:val="28"/>
          <w:lang w:val="cs-CZ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biologickém a psychickém vývoji, dětem se zdravotním postižením a jejich rodinám </w:t>
      </w:r>
      <w:r>
        <w:rPr>
          <w:rFonts w:cs="Arial Narrow" w:ascii="Arial Narrow" w:hAnsi="Arial Narrow"/>
          <w:sz w:val="28"/>
          <w:szCs w:val="28"/>
          <w:lang w:val="cs-CZ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 xml:space="preserve">s cílem předcházet postižení, eliminovat nebo zmírnit jeho následky a poskytnout rodině a dítěti možnosti sociální integrace </w:t>
      </w:r>
      <w:r>
        <w:rPr>
          <w:rFonts w:cs="Arial Narrow" w:ascii="Arial Narrow" w:hAnsi="Arial Narrow"/>
          <w:b/>
          <w:sz w:val="28"/>
          <w:szCs w:val="28"/>
        </w:rPr>
        <w:t>(Národní plán vyrovnání příležitostí pro občany se zdravotním postižením, 1998)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</w:rPr>
        <w:t>Důležitá včasná diagnostika</w:t>
      </w:r>
      <w:r>
        <w:rPr>
          <w:rFonts w:cs="Arial Narrow" w:ascii="Arial Narrow" w:hAnsi="Arial Narrow"/>
        </w:rPr>
        <w:t xml:space="preserve"> a  následné zahájení terapie, intervence, rehabilitace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</w:rPr>
        <w:t>Plasticita CNS má významné důsledky pro terapeutická a pedagogická opatření ve smyslu prevence rozvinutí poruchy nebo postižení.</w:t>
      </w:r>
    </w:p>
    <w:p>
      <w:pPr>
        <w:pStyle w:val="TextBodyIndent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vní rok života dítěte –  je to velmi významné období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</w:rPr>
        <w:t>Služby rané podpory mají být poskytovány od zjištění postižení tak, aby zvyšovaly vývojovou úroveň dítěte v oblastech, které jsou postižením ohroženy, do doby, než je dítě zařazeno do některého typu školského zařízení nebo školy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V oblasti rané peč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utnost plošného pokrytí celého území státu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zioborová spolupráce všech odborníků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spolupráce rodiny s těmito odborníky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le SPC (ošetřuje vyhláška MŠMT ČR č.  116/2011 Sb., kterou se mění vyhláška č. 72/2005 Sb. O poskytování poradenských služeb ve školách a školských poradenských zařízeních)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ná péče v České republice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bíhá odděleně.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)  Péče </w:t>
      </w:r>
      <w:r>
        <w:rPr>
          <w:rFonts w:cs="Arial Narrow" w:ascii="Arial Narrow" w:hAnsi="Arial Narrow"/>
          <w:b/>
          <w:sz w:val="28"/>
          <w:szCs w:val="28"/>
        </w:rPr>
        <w:t>medicínská</w:t>
      </w:r>
      <w:r>
        <w:rPr>
          <w:rFonts w:cs="Arial Narrow" w:ascii="Arial Narrow" w:hAnsi="Arial Narrow"/>
          <w:sz w:val="28"/>
          <w:szCs w:val="28"/>
        </w:rPr>
        <w:t xml:space="preserve">: - klinicko-medicínská diagnostika a zahájení včasné terapie (např. </w:t>
      </w:r>
      <w:r>
        <w:rPr>
          <w:rFonts w:cs="Arial Narrow" w:ascii="Arial Narrow" w:hAnsi="Arial Narrow"/>
          <w:b/>
          <w:sz w:val="28"/>
          <w:szCs w:val="28"/>
        </w:rPr>
        <w:t>poradny pro rizikové děti, ve zdravotnických zařízeních centra léčebné rehabilitace, rehabilitační stacionáře aj.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2.) Péče </w:t>
      </w:r>
      <w:r>
        <w:rPr>
          <w:rFonts w:cs="Arial Narrow" w:ascii="Arial Narrow" w:hAnsi="Arial Narrow"/>
          <w:b/>
          <w:sz w:val="28"/>
          <w:szCs w:val="28"/>
        </w:rPr>
        <w:t xml:space="preserve">pedagogická - </w:t>
      </w:r>
      <w:r>
        <w:rPr>
          <w:rFonts w:cs="Arial Narrow" w:ascii="Arial Narrow" w:hAnsi="Arial Narrow"/>
          <w:sz w:val="28"/>
          <w:szCs w:val="28"/>
        </w:rPr>
        <w:t xml:space="preserve"> raná pedagogická podpora (prostřednictvím SPC -legislativně ošetřuje vyhláška MŠMT ČR č. </w:t>
      </w:r>
      <w:r>
        <w:rPr>
          <w:rFonts w:cs="Arial Narrow" w:ascii="Arial Narrow" w:hAnsi="Arial Narrow"/>
          <w:sz w:val="28"/>
          <w:szCs w:val="28"/>
          <w:lang w:val="cs-CZ"/>
        </w:rPr>
        <w:t xml:space="preserve">197/2016 Sb., kterou se mění vyhláška č. </w:t>
      </w:r>
      <w:r>
        <w:rPr>
          <w:rFonts w:cs="Arial Narrow" w:ascii="Arial Narrow" w:hAnsi="Arial Narrow"/>
          <w:sz w:val="28"/>
          <w:szCs w:val="28"/>
        </w:rPr>
        <w:t>72/200</w:t>
      </w:r>
      <w:r>
        <w:rPr>
          <w:rFonts w:cs="Arial Narrow" w:ascii="Arial Narrow" w:hAnsi="Arial Narrow"/>
          <w:sz w:val="28"/>
          <w:szCs w:val="28"/>
          <w:lang w:val="cs-CZ"/>
        </w:rPr>
        <w:t>5</w:t>
      </w:r>
      <w:r>
        <w:rPr>
          <w:rFonts w:cs="Arial Narrow" w:ascii="Arial Narrow" w:hAnsi="Arial Narrow"/>
          <w:sz w:val="28"/>
          <w:szCs w:val="28"/>
        </w:rPr>
        <w:t xml:space="preserve"> Sb. O poskytování poradenských služeb ve školách a školských poradenských zařízeních)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sz w:val="32"/>
          <w:szCs w:val="32"/>
          <w:lang w:val="cs-CZ"/>
        </w:rPr>
      </w:pPr>
      <w:r>
        <w:rPr>
          <w:rFonts w:cs="Arial Narrow" w:ascii="Arial Narrow" w:hAnsi="Arial Narrow"/>
          <w:b/>
          <w:sz w:val="32"/>
          <w:szCs w:val="32"/>
          <w:lang w:val="cs-CZ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Velká část rané péče probíhá v rodině.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ná péče je ošetřena zákonem č. </w:t>
      </w:r>
      <w:r>
        <w:rPr>
          <w:rFonts w:cs="Arial Narrow" w:ascii="Arial Narrow" w:hAnsi="Arial Narrow"/>
          <w:b/>
        </w:rPr>
        <w:t>108/2006 o sociálních službách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platný od 1. 1. 2007</w:t>
      </w:r>
      <w:r>
        <w:rPr>
          <w:rFonts w:cs="Arial Narrow" w:ascii="Arial Narrow" w:hAnsi="Arial Narrow"/>
        </w:rPr>
        <w:t>)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U nás fungují střediska rané péče </w:t>
      </w:r>
      <w:r>
        <w:rPr>
          <w:rFonts w:cs="Arial Narrow" w:ascii="Arial Narrow" w:hAnsi="Arial Narrow"/>
          <w:b/>
          <w:i/>
          <w:lang w:val="cs-CZ"/>
        </w:rPr>
        <w:t>také</w:t>
      </w:r>
      <w:r>
        <w:rPr>
          <w:rFonts w:cs="Arial Narrow" w:ascii="Arial Narrow" w:hAnsi="Arial Narrow"/>
          <w:b/>
          <w:i/>
        </w:rPr>
        <w:t xml:space="preserve"> pro děti se zrakovým a sluchovým postižením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ředškolní vzdělávání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</w:rPr>
        <w:t>Od 3 do 6 let (u jedinců s postižením do 8 let)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považován za prvopočátek vzdělávání, zahrnuje 80 % populace, vychází z rodinné výchovy. Je organizováno zpravidla pro děti od tří do šesti (sedmi let). Základním veřejným zařízením je mateřská škola (Školský zákon č. 561/2004 Sb., o předškolním, základním, středním, vyšším odborném a jiném vzdělávání, který ve druhé části specifikuje předškolní vzdělávání). Z něj vychází vyhláška č.14/2005 Sb., o předškolním vzdělávání). Hlavním prostředkem rozvoje je Rámcový vzdělávací program pro předškolní vzdělávání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</w:rPr>
        <w:t>Děti s TP mohou navštěvovat</w:t>
      </w:r>
      <w:r>
        <w:rPr>
          <w:rFonts w:cs="Arial Narrow" w:ascii="Arial Narrow" w:hAnsi="Arial Narrow"/>
        </w:rPr>
        <w:t>: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zpravidla jsou tyto děti v také v péči SPC pro tělesně postižené)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ěžnou mateřskou školu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ální třídu mateřské školy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řskou školu pro tělesně postižené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rFonts w:cs="Arial Narrow" w:ascii="Arial Narrow" w:hAnsi="Arial Narrow"/>
        </w:rPr>
        <w:t>dětský rehabilitační stacioná</w:t>
      </w:r>
      <w:r>
        <w:rPr>
          <w:rFonts w:cs="Arial Narrow" w:ascii="Arial Narrow" w:hAnsi="Arial Narrow"/>
          <w:lang w:val="cs-CZ"/>
        </w:rPr>
        <w:t xml:space="preserve">  </w:t>
      </w:r>
      <w:r>
        <w:rPr>
          <w:rFonts w:cs="Arial Narrow" w:ascii="Arial Narrow" w:hAnsi="Arial Narrow"/>
        </w:rPr>
        <w:t>ř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rFonts w:cs="Arial Narrow" w:ascii="Arial Narrow" w:hAnsi="Arial Narrow"/>
        </w:rPr>
        <w:t>event. jsou v domácí péči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ovinná školní docházka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 6 – 15 let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ještě v péči SPC)</w:t>
      </w:r>
    </w:p>
    <w:p>
      <w:pPr>
        <w:pStyle w:val="TextBodyIndent"/>
        <w:spacing w:lineRule="auto" w:line="360"/>
        <w:ind w:left="0" w:firstLine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egislativně upravuje zákon č. 561/2004 Sb., o předškolním, základním, středním, vyšším odborném a jiném vzdělávání (platný od 1. 1. 2005). </w:t>
      </w:r>
      <w:r>
        <w:rPr>
          <w:rFonts w:cs="Arial Narrow" w:ascii="Arial Narrow" w:hAnsi="Arial Narrow"/>
        </w:rPr>
        <w:t>Navazuje na něj vyhláška</w:t>
      </w:r>
      <w:r>
        <w:rPr>
          <w:rFonts w:cs="Arial Narrow" w:ascii="Arial Narrow" w:hAnsi="Arial Narrow"/>
          <w:b/>
        </w:rPr>
        <w:t xml:space="preserve"> č.  14</w:t>
      </w:r>
      <w:r>
        <w:rPr>
          <w:rFonts w:cs="Arial Narrow" w:ascii="Arial Narrow" w:hAnsi="Arial Narrow"/>
          <w:b/>
          <w:lang w:val="cs-CZ"/>
        </w:rPr>
        <w:t>7</w:t>
      </w:r>
      <w:r>
        <w:rPr>
          <w:rFonts w:cs="Arial Narrow" w:ascii="Arial Narrow" w:hAnsi="Arial Narrow"/>
          <w:b/>
        </w:rPr>
        <w:t>/2011 Sb., kterou se mění vyhláška č. 73 Sb., o vzdělávání dětí, žáků a studentů se speciálními vzdělávacími potřebami a dětí, žáků a studentů mimořádně nadaných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áci s TP mohou navštěvovat: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ěžnou základní školu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ální třídu pro tělesně postižené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 školu pro tělesně postižené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rFonts w:cs="Arial Narrow" w:ascii="Arial Narrow" w:hAnsi="Arial Narrow"/>
        </w:rPr>
        <w:t>základní školu při zdravotnických zařízeních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Předprofesní příprava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</w:rPr>
        <w:t>od 15 – do 19 let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ještě v péči SPC)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šechny typy středních škol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školy pro tělesně postižené: gymnázium, obchodní akademie aj.)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é školy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rFonts w:cs="Arial Narrow" w:ascii="Arial Narrow" w:hAnsi="Arial Narrow"/>
        </w:rPr>
        <w:t>střední odborné učiliště</w:t>
      </w:r>
    </w:p>
    <w:p>
      <w:pPr>
        <w:pStyle w:val="TextBodyIndent"/>
        <w:numPr>
          <w:ilvl w:val="0"/>
          <w:numId w:val="19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né učiliště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rFonts w:cs="Arial Narrow" w:ascii="Arial Narrow" w:hAnsi="Arial Narrow"/>
        </w:rPr>
        <w:t>vyšší odborné školy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Vzdělávání na vysokých školách -  profesní příprava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od 19 – do 26 let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typy vysokých škol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Na MU (Fakulta sociálních studií)  funguje </w:t>
      </w:r>
      <w:r>
        <w:rPr>
          <w:rFonts w:cs="Arial Narrow" w:ascii="Arial Narrow" w:hAnsi="Arial Narrow"/>
          <w:b/>
        </w:rPr>
        <w:t>Středisko pro pomoc studentům se specifickými nároky</w:t>
      </w:r>
      <w:r>
        <w:rPr>
          <w:rFonts w:cs="Arial Narrow" w:ascii="Arial Narrow" w:hAnsi="Arial Narrow"/>
        </w:rPr>
        <w:t xml:space="preserve"> – „</w:t>
      </w:r>
      <w:r>
        <w:rPr>
          <w:rFonts w:cs="Arial Narrow" w:ascii="Arial Narrow" w:hAnsi="Arial Narrow"/>
          <w:b/>
          <w:i/>
        </w:rPr>
        <w:t>TEIRESIÁS“   MU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  <w:lang w:val="cs-CZ"/>
        </w:rPr>
      </w:pPr>
      <w:r>
        <w:rPr>
          <w:rFonts w:cs="Arial Narrow" w:ascii="Arial Narrow" w:hAnsi="Arial Narrow"/>
          <w:b/>
          <w:i/>
          <w:lang w:val="cs-CZ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6. Celoživotní vzdělávání a vzdělávání dospělých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hlubování kvalifikace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ekvalifikace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vyšování odbornosti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</w:rPr>
        <w:t>Celoživotní vzdělávání se stává běžnou součástí života každého člověka. Celoživotní učení posiluje rozvoj člověka, dotváří jeho identitu a respektuje jeho věk, kulturu, životní situaci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ŠKOLY při zdravotnických zařízeních (ozdravovny a léčebny)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ílem pobytu dítěte ve zdravotnickém zařízení je jeho léčení a uzdravení. Tomuto cíli se podřizuje jeho vzdělávání. Léčebné zákroky nelze tedy chápat jako narušování výchovně vzdělávací práce s dítětem.</w:t>
      </w:r>
    </w:p>
    <w:p>
      <w:pPr>
        <w:pStyle w:val="TextBodyIndent"/>
        <w:numPr>
          <w:ilvl w:val="0"/>
          <w:numId w:val="10"/>
        </w:numPr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ole herního specialisty</w:t>
      </w:r>
      <w:r>
        <w:rPr>
          <w:rFonts w:cs="Arial Narrow" w:ascii="Arial Narrow" w:hAnsi="Arial Narrow"/>
          <w:b/>
          <w:i/>
          <w:lang w:val="cs-CZ"/>
        </w:rPr>
        <w:t xml:space="preserve">  (</w:t>
      </w:r>
      <w:r>
        <w:rPr>
          <w:rStyle w:val="Hps"/>
          <w:rFonts w:cs="Arial" w:ascii="Arial" w:hAnsi="Arial"/>
          <w:color w:val="333333"/>
          <w:lang w:val="en"/>
        </w:rPr>
        <w:t>play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rapist)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ýznamně ovlivňuje kvalitu péče o děti a žáky v době jejich pobytu v nemocnici. Je hlavně kamarád a společník dítěte. Hlavní úkol: navázat kontakt s dítětem – uklidnit ho, komunikovat s ním, získat jeho důvěru, vyrovnat se s pobytem v nemocnici. Vede  herní terapii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 ČR lze vystudovat tento obor na PdF Univerzity Palackého v Olomouci, na katedře speciální pedagogiky.</w:t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  <w:b/>
          <w:i/>
        </w:rPr>
        <w:t>Na dětských odděleních, u nás (120), v roce 2001 pracovalo pouze 12 herních specialistů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uto funkci vykonávají někdy zaměstnanci nemocnice (dětské sestry) nebo učitelky škol při nemocnicích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e  Velké Británii  dlouholetá tradice a zkušenosti.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  <w:lang w:val="cs-CZ"/>
        </w:rPr>
      </w:pPr>
      <w:r>
        <w:rPr>
          <w:rFonts w:cs="Arial Narrow" w:ascii="Arial Narrow" w:hAnsi="Arial Narrow"/>
          <w:b/>
          <w:i/>
          <w:lang w:val="cs-CZ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i/>
          <w:i/>
          <w:lang w:val="cs-CZ"/>
        </w:rPr>
      </w:pPr>
      <w:r>
        <w:rPr>
          <w:rFonts w:cs="Arial Narrow" w:ascii="Arial Narrow" w:hAnsi="Arial Narrow"/>
          <w:b/>
          <w:i/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Vzdělávání dětí a žáků se speciálními vzdělávacími potřebam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 xml:space="preserve">Nejzásadnější koncepční změnou, k níž se v našem školství po roce 1989 dospělo, je skutečnost, že výchova a vzdělání postižených dětí a mladistvých přestává být doménou speciálního školství a v souvislosti s integračními trendy ve vzdělávání se postupně stává záležitostí všech typů škol a školských zařízení (Vítková, M. 2003)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zásadě by </w:t>
      </w:r>
      <w:r>
        <w:rPr>
          <w:rFonts w:cs="Arial Narrow" w:ascii="Arial Narrow" w:hAnsi="Arial Narrow"/>
          <w:color w:val="FF0000"/>
        </w:rPr>
        <w:t>měl být respektován princip návštěvy školy, nejbližší místu bydliště žáka</w:t>
      </w:r>
      <w:r>
        <w:rPr>
          <w:rFonts w:cs="Arial Narrow" w:ascii="Arial Narrow" w:hAnsi="Arial Narrow"/>
        </w:rPr>
        <w:t>, podřízen však právu svobodné volby základní školy, prostřednictvím zákonného zástupce dítěte, a to včetně žáka se zdravotním postižením. Právě u této skupiny dětí však nelze požadavek blízkosti bydliště vždy zajistit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RVP ZV je normativním východiskem pro tvorbu ŠVP ZV pro všechny typy škol, které vzdělávají žáky se speciálními vzdělávacími potřebami. </w:t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Jsou to: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 děti a žáci se zdravotním postižením</w:t>
      </w:r>
      <w:r>
        <w:rPr>
          <w:rFonts w:cs="Arial Narrow" w:ascii="Arial Narrow" w:hAnsi="Arial Narrow"/>
        </w:rPr>
        <w:t xml:space="preserve"> (tělesným, zrakovým, sluchovým, mentálním, autismem, </w:t>
      </w:r>
      <w:r>
        <w:rPr>
          <w:rFonts w:cs="Arial Narrow" w:ascii="Arial Narrow" w:hAnsi="Arial Narrow"/>
          <w:lang w:val="cs-CZ"/>
        </w:rPr>
        <w:t>poruchami komunikačních schopností</w:t>
      </w:r>
      <w:r>
        <w:rPr>
          <w:rFonts w:cs="Arial Narrow" w:ascii="Arial Narrow" w:hAnsi="Arial Narrow"/>
        </w:rPr>
        <w:t>, souběžným postižením více vadami, s</w:t>
      </w:r>
      <w:r>
        <w:rPr>
          <w:rFonts w:cs="Arial Narrow" w:ascii="Arial Narrow" w:hAnsi="Arial Narrow"/>
          <w:lang w:val="cs-CZ"/>
        </w:rPr>
        <w:t>e specifickými</w:t>
      </w:r>
      <w:r>
        <w:rPr>
          <w:rFonts w:cs="Arial Narrow" w:ascii="Arial Narrow" w:hAnsi="Arial Narrow"/>
        </w:rPr>
        <w:t xml:space="preserve"> poruchami učení nebo chování), 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 děti a žáci se zdravotním znevýhodněním</w:t>
      </w:r>
      <w:r>
        <w:rPr>
          <w:rFonts w:cs="Arial Narrow" w:ascii="Arial Narrow" w:hAnsi="Arial Narrow"/>
        </w:rPr>
        <w:t xml:space="preserve"> (žáci zdravotně oslabení, dlouhodobě nemocní a s lehčími zdravotními poruchami, jež vedou k poruchám učení a chování) 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) děti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žáci se sociálním znevýhodněním</w:t>
      </w:r>
      <w:r>
        <w:rPr>
          <w:rFonts w:cs="Arial Narrow" w:ascii="Arial Narrow" w:hAnsi="Arial Narrow"/>
        </w:rPr>
        <w:t xml:space="preserve"> (z rodinného prostředí s nízkým kulturním postavením, ohrožení sociálně patologickými jevy, s nařízenou ústavní výchovou nebo uloženou ochrannou výchovou a žáci v postavení azylantů a účastníků řízení o udělení azylu)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) děti a žáci </w:t>
      </w:r>
      <w:r>
        <w:rPr>
          <w:rFonts w:cs="Arial Narrow" w:ascii="Arial Narrow" w:hAnsi="Arial Narrow"/>
          <w:b/>
          <w:lang w:val="cs-CZ"/>
        </w:rPr>
        <w:t xml:space="preserve"> nadaní a </w:t>
      </w:r>
      <w:r>
        <w:rPr>
          <w:rFonts w:cs="Arial Narrow" w:ascii="Arial Narrow" w:hAnsi="Arial Narrow"/>
          <w:b/>
        </w:rPr>
        <w:t>mimořádně nadaní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Edukace žáků se zdravotním postižením a zdravotním znevýhodněním se uskutečňuje</w:t>
      </w:r>
      <w:r>
        <w:rPr>
          <w:rFonts w:cs="Arial Narrow" w:ascii="Arial Narrow" w:hAnsi="Arial Narrow"/>
        </w:rPr>
        <w:t xml:space="preserve"> ve školách samostatně zřízených pro tyto žáky, nebo v samostatných třídách, odděleních nebo studijních skupinách s upraveným vzdělávacím programem a formou individuální integrace do běžných tří (§16 odst. 8 zákona č. 561/2004 Sb.).</w:t>
      </w:r>
    </w:p>
    <w:p>
      <w:pPr>
        <w:pStyle w:val="TextBodyIndent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ednou z nejdůležitějších zásad této formy vzdělávání je nezbytné vytvořit žákům takové podmínky, aby se co nejúspěšněji vzdělávali a aby byly důsledně uspokojovány jejich speciální vzdělávací potřeby. </w:t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ále je nutné, aby se při vzdělávání těchto žáků uplatňovaly kombinace speciálně pedagogických postupů a alternativních metod s modifikovanými metodami používanými při vzdělávání intaktní populace. 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rFonts w:cs="Arial Narrow" w:ascii="Arial Narrow" w:hAnsi="Arial Narrow"/>
          <w:color w:val="FF0000"/>
        </w:rPr>
        <w:t xml:space="preserve">Edukace těchto žáků vyžaduje také </w:t>
      </w:r>
      <w:r>
        <w:rPr>
          <w:rFonts w:cs="Arial Narrow" w:ascii="Arial Narrow" w:hAnsi="Arial Narrow"/>
          <w:b/>
          <w:color w:val="FF0000"/>
        </w:rPr>
        <w:t>odbornou připravenost pedagogických pracovníků</w:t>
      </w:r>
      <w:r>
        <w:rPr>
          <w:rFonts w:cs="Arial Narrow" w:ascii="Arial Narrow" w:hAnsi="Arial Narrow"/>
        </w:rPr>
        <w:t xml:space="preserve">, podnětné a vstřícné prostředí ve škole, které v součinnosti všech podpůrných opatření (vyhlášky č. </w:t>
      </w:r>
      <w:r>
        <w:rPr>
          <w:rFonts w:cs="Arial Narrow" w:ascii="Arial Narrow" w:hAnsi="Arial Narrow"/>
          <w:lang w:val="cs-CZ"/>
        </w:rPr>
        <w:t>27</w:t>
      </w:r>
      <w:r>
        <w:rPr>
          <w:rFonts w:cs="Arial Narrow" w:ascii="Arial Narrow" w:hAnsi="Arial Narrow"/>
        </w:rPr>
        <w:t>/20</w:t>
      </w:r>
      <w:r>
        <w:rPr>
          <w:rFonts w:cs="Arial Narrow" w:ascii="Arial Narrow" w:hAnsi="Arial Narrow"/>
          <w:lang w:val="cs-CZ"/>
        </w:rPr>
        <w:t>16</w:t>
      </w:r>
      <w:r>
        <w:rPr>
          <w:rFonts w:cs="Arial Narrow" w:ascii="Arial Narrow" w:hAnsi="Arial Narrow"/>
        </w:rPr>
        <w:t xml:space="preserve"> Sb.), zajišťuje a umožňuje žákům se zdravotním postižením a zdravotním znevýhodněním rozvíjení jejich vnitřního potenciálu, připravuje je k celoživotnímu vzdělávání, k odpovídajícímu pracovnímu uplatnění na trhu práce a v neposlední řadě tak podporuje jejich sociální integraci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FF0000"/>
        </w:rPr>
        <w:t>Rámcový vzdělávací program pro základní vzdělávání</w:t>
      </w:r>
      <w:r>
        <w:rPr>
          <w:rFonts w:cs="Arial Narrow" w:ascii="Arial Narrow" w:hAnsi="Arial Narrow"/>
        </w:rPr>
        <w:t xml:space="preserve"> je výchozí pro tvorbu </w:t>
      </w:r>
      <w:r>
        <w:rPr>
          <w:rFonts w:cs="Arial Narrow" w:ascii="Arial Narrow" w:hAnsi="Arial Narrow"/>
          <w:b/>
        </w:rPr>
        <w:t>školního vzdělávacího programu pro základní vzdělávání</w:t>
      </w:r>
      <w:r>
        <w:rPr>
          <w:rFonts w:cs="Arial Narrow" w:ascii="Arial Narrow" w:hAnsi="Arial Narrow"/>
        </w:rPr>
        <w:t xml:space="preserve"> žáků se zdravotním postižením a zdravotním znevýhodněním a zpracované školní vzdělávací programy slouží jako podklad pro vytváření </w:t>
      </w:r>
      <w:r>
        <w:rPr>
          <w:rFonts w:cs="Arial Narrow" w:ascii="Arial Narrow" w:hAnsi="Arial Narrow"/>
          <w:b/>
        </w:rPr>
        <w:t>individuálních vzdělávacích plánů</w:t>
      </w:r>
      <w:r>
        <w:rPr>
          <w:rFonts w:cs="Arial Narrow" w:ascii="Arial Narrow" w:hAnsi="Arial Narrow"/>
        </w:rPr>
        <w:t xml:space="preserve"> (dále jen IVP). 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zdělávání pro tyto žáky je možné přizpůsobit na úrovni ŠVP tak, aby bylo dosahováno souladu mezi vzdělávacími požadavky a jejich skutečnými možnostmi, je také možné stanovit odlišnou délku vyučovací hodiny. 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</w:rPr>
        <w:t xml:space="preserve">Do ŠVP se zařazují </w:t>
      </w:r>
      <w:r>
        <w:rPr>
          <w:rFonts w:cs="Arial Narrow" w:ascii="Arial Narrow" w:hAnsi="Arial Narrow"/>
          <w:b/>
          <w:color w:val="FF0000"/>
        </w:rPr>
        <w:t>speciální vyučovací předměty a předměty speciálně pedagogické péče</w:t>
      </w:r>
      <w:r>
        <w:rPr>
          <w:rFonts w:cs="Arial Narrow" w:ascii="Arial Narrow" w:hAnsi="Arial Narrow"/>
        </w:rPr>
        <w:t xml:space="preserve">, které musí plně odpovídat speciálním vzdělávacím potřebám žáků, respektující jejich zdravotní postižení či znevýhodnění. </w:t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atří sem </w:t>
      </w:r>
      <w:r>
        <w:rPr>
          <w:rFonts w:cs="Arial Narrow" w:ascii="Arial Narrow" w:hAnsi="Arial Narrow"/>
          <w:b/>
        </w:rPr>
        <w:t>např. logopedická péče, znakový jazyk, prostorová orientace, samostatný pohyb zrakově postižených aj., zdravotní tělesnou výchovu,</w:t>
      </w:r>
      <w:r>
        <w:rPr>
          <w:rFonts w:cs="Arial Narrow" w:ascii="Arial Narrow" w:hAnsi="Arial Narrow"/>
        </w:rPr>
        <w:t xml:space="preserve"> komunikační a sociální dovednosti atd. ŠVP také obsahuje výčet kompenzačních a didaktických pomůcek, potřebu speciálních učebnic a výukových programů, které jsou potřebné k vzdělávání těchto žáků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>K diagnostikování speciálních vzdělávacích potřeb a k posuzování individuálních možností žáků se zdravotním postižením a znevýhodněním poskytují potřebnou pomoc, se souhlasem zákonných zástupců nebo rodičů</w:t>
      </w:r>
      <w:r>
        <w:rPr>
          <w:rFonts w:cs="Arial Narrow" w:ascii="Arial Narrow" w:hAnsi="Arial Narrow"/>
          <w:lang w:val="cs-CZ"/>
        </w:rPr>
        <w:t>: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>školská poradenská zařízení (pedagogicko-psychologické poradny, speciálně pedagogická centra</w:t>
      </w:r>
      <w:r>
        <w:rPr>
          <w:rFonts w:cs="Arial Narrow" w:ascii="Arial Narrow" w:hAnsi="Arial Narrow"/>
          <w:lang w:val="cs-CZ"/>
        </w:rPr>
        <w:t xml:space="preserve">, </w:t>
      </w:r>
      <w:r>
        <w:rPr>
          <w:rFonts w:cs="Arial Narrow" w:ascii="Arial Narrow" w:hAnsi="Arial Narrow"/>
        </w:rPr>
        <w:t xml:space="preserve">střediska výchovné péče </w:t>
      </w:r>
      <w:r>
        <w:rPr>
          <w:rFonts w:cs="Arial Narrow" w:ascii="Arial Narrow" w:hAnsi="Arial Narrow"/>
          <w:lang w:val="cs-CZ"/>
        </w:rPr>
        <w:t xml:space="preserve"> </w:t>
      </w:r>
      <w:r>
        <w:rPr>
          <w:rFonts w:cs="Arial Narrow" w:ascii="Arial Narrow" w:hAnsi="Arial Narrow"/>
        </w:rPr>
        <w:t xml:space="preserve">aj.) 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>a pracovníci školního poradenského pracoviště např. psycholog a speciální pedagog</w:t>
      </w:r>
      <w:r>
        <w:rPr>
          <w:rFonts w:cs="Arial Narrow" w:ascii="Arial Narrow" w:hAnsi="Arial Narrow"/>
          <w:lang w:val="cs-CZ"/>
        </w:rPr>
        <w:t>, sociální pracovník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color w:val="FF0000"/>
        </w:rPr>
        <w:t xml:space="preserve">Při </w:t>
      </w:r>
      <w:r>
        <w:rPr>
          <w:rFonts w:cs="Arial Narrow" w:ascii="Arial Narrow" w:hAnsi="Arial Narrow"/>
          <w:b/>
          <w:color w:val="FF0000"/>
        </w:rPr>
        <w:t>zajišťování podmínek vzdělávání žáků</w:t>
      </w:r>
      <w:r>
        <w:rPr>
          <w:rFonts w:cs="Arial Narrow" w:ascii="Arial Narrow" w:hAnsi="Arial Narrow"/>
          <w:color w:val="FF0000"/>
        </w:rPr>
        <w:t xml:space="preserve"> se</w:t>
      </w:r>
      <w:r>
        <w:rPr>
          <w:rFonts w:cs="Arial Narrow" w:ascii="Arial Narrow" w:hAnsi="Arial Narrow"/>
        </w:rPr>
        <w:t xml:space="preserve"> zdravotním postižení a znevýhodněním je nutné vždy vycházet z konkrétního zjištění a popisu speciálních vzdělávacích potřeb a individuálních možností takového žáka. 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 xml:space="preserve">Vždy je nutné respektovat skutečnost, že se žáci jako jednotlivci ve svých individuálních potřebách i možnostech liší, i když se objevují společné charakteristiky vzdělávacích potřeb a stejný druh speciálně pedagogických podpor. </w:t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</w:rPr>
        <w:t>Výuka předmětů speciálně pedagogické péče tedy musí probíhat v souladu s principy individuálního přístupu a diferenciace vzdělávání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</w:rPr>
        <w:t>Podmínky</w:t>
      </w:r>
      <w:r>
        <w:rPr>
          <w:rFonts w:cs="Arial Narrow" w:ascii="Arial Narrow" w:hAnsi="Arial Narrow"/>
        </w:rPr>
        <w:t>, které musí být splněny, aby byl požadavek úspěšného vzdělávání žáků se zdravotním postižením a zdravotním znevýhodněním</w:t>
      </w:r>
      <w:r>
        <w:rPr>
          <w:rFonts w:cs="Arial Narrow" w:ascii="Arial Narrow" w:hAnsi="Arial Narrow"/>
          <w:lang w:val="cs-CZ"/>
        </w:rPr>
        <w:t xml:space="preserve"> naplněn</w:t>
      </w:r>
      <w:r>
        <w:rPr>
          <w:rFonts w:cs="Arial Narrow" w:ascii="Arial Narrow" w:hAnsi="Arial Narrow"/>
        </w:rPr>
        <w:t xml:space="preserve">: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>respektovat zdravotní hlediska,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individualitu a potřeby žáka,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využívat všech podpůrných opatření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uplatňovat princip diferenciace a individualizace vzdělávacího procesu při organizaci činností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při stanovování obsahu, forem i metod výuky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zabezpečit odbornou výuku předmětů speciálně pedagogické péče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zohlednit druh, stupeň a míru postižení nebo znevýhodnění při hodnocení výsledků vzdělávání, odstraňovat architektonické bariéry popřípadě provádět potřebné změny a úpravy školního prostředí, spolupracovat s rodiči, zákonnými zástupci žáka, školskými poradenskými zařízeními a odbornými pracovníky školního poradenského pracoviště,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v případě potřeby spolupracovat s odborníky z jiných resortů (např. při přípravě IVP),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spolupracovat s ostatními školami, které vzdělávají žáky se zdravotním postižením a zdravotním znevýhodněním,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podporovat nadání a talent těchto žáků vytvářením vhodné vzdělávacích nabídky, 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</w:rPr>
        <w:t xml:space="preserve">umožnit využití vyšší časové dotace k posílení předmětů, které vzhledem k postižení žáků vyšší časovou dotaci vyžadují,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umožnit využití maximální týdenní časové dotace stanovené pro jednotlivé ročníky ve školském zákoně (§26 odst. 2 zákon č. 561/2004 Sb.) k zařazení předmětů speciálně pedagogické péče,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upravit a formulovat očekávané výstupy vzdělávacích oborů tak, aby byly pro tyto žáky z hlediska jejich možností reálné a splnitelné, je nutné těmto výstupům přizpůsobit i výběr učiva,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umožnit ve ŠVP – pokud zdravotní postižení žáka objektivně neumožňuje realizaci vzdělávacího obsahu některého vzdělávacího oboru RVP ZV nebo jeho částí – nahradit příslušný vzdělávací obsah nebo jeho část příbuzným, popřípadě jiným vzdělávacím obsahem, který lépe vyhovuje jeho vzdělávacím možnostem,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uplatňovat alternativní formy komunikace – znaková řeč, Braillovo písmo, náhradní formy komunikace atd., </w:t>
      </w:r>
    </w:p>
    <w:p>
      <w:pPr>
        <w:pStyle w:val="TextBodyIndent"/>
        <w:spacing w:lineRule="auto" w:line="360"/>
        <w:ind w:left="100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akékoliv onemocnění nepůsobí jen na tělesný stav dítěte, ale ovlivňuje také jeho aktuální prožívání, z toho vyplývající chování a výkon ve škole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žné chronické onemocnění obyčejně ovlivňuje i základní psychické potřeby, jejich individuálně specifické zaměření a možnosti uspokojování. Pro výuku je podstatná změna v potřebě stimulace. Nemocné děti mají větší potřebu stimulace, mnohé intenzivnější podněty nebo jejich zvýšená frekvence mohou dítě nadměrně dráždit a vyčerpávat. Snadná unavitelnost vede ke snížení potřeby nových zkušeností a zvyšuje tendenci dodržovat stereotypně určená pravidla chování a rituály denního režimu. Nemocné dítě se nemůže naučit tolik jako dítě zdravé, když je stejně inteligentní (Vágnerová, M. 2004, s. 33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řeba citové jistoty a bezpečí se pod vlivem nemoci zvyšuje. To se projevuje i ve škole. Nemocný žák bývá závislejší na vedení učitele, je méně samostatný a méně průbojný. Často se neumí sám prosadit a čeká na povzbuzení. Fixace závislosti bývá obvykle důsledkem specifické zkušenosti života s chorobou, která omezuje rozvoj samostatnosti. Ve školním věku nabývá na významu riziko selhání v oblasti výkonu. Opakovaná neúspěšnost ve školní práci, limitovaná zvýšenou unavitelností a neschopností snášet i běžnou zátěž, může být základem pozdějších pocitů méněcennosti. Ty mohou mít i generalizovaný charakter. U nemocného dítěte se zvyšuje riziko neuspokojení potřeby seberealizace. Svou nemoc děti hodnotí především emociálně, v obraze nemoci hrají podstatnou roli především bezprostřední potíže a diskomfort, daný omezením, která z ní vyplývají. Rozumový postoj závisí na dosažení určité úrovně logického myšlení. V raném školním věku jsou děti realistické, přijímají chorobu jako danost, byť nepříjemnou. Teprve s přechodem na vyšší úroveň formálních logických operací začínají uvažovat i o dalších možnostech. Starší dítě hodnotí a kritizuje skutečnost, se kterou je nespokojené. V rámci těchto změn přestávat akceptovat chorobu jako neměnnou součást vlastní osobnosti a snaží se svůj stav změnit, případně se objevují nějaké obranné reakce. V této době se může měnit i jeho vztah ke škole a může nabývat charakter obou extrémů. Škola jako možnost kompenzace choroby, nebo opačně – škola jako nevýznamná hodnota v situaci, kdy převažují jiné, osobně důležitější problémy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Systém poradenství v České republice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grativní systém pedagogicko psychologického poradenství</w:t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radenský servis – podmínka pro úspěšnou, nejen školskou, ale i společenskou integraci. Poradenské služby jsou poskytovány při výchově a vzdělávání dětí a žáků do ukončení středního vzdělávání a ukončení vyššího odborného vzdělávání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Poradenství na základních a středních školách</w:t>
      </w:r>
    </w:p>
    <w:p>
      <w:pPr>
        <w:pStyle w:val="TextBodyIndent"/>
        <w:spacing w:lineRule="auto" w:line="360"/>
        <w:ind w:left="643" w:hanging="0"/>
        <w:jc w:val="both"/>
        <w:rPr/>
      </w:pPr>
      <w:r>
        <w:rPr>
          <w:rFonts w:cs="Arial Narrow" w:ascii="Arial Narrow" w:hAnsi="Arial Narrow"/>
          <w:b/>
        </w:rPr>
        <w:t>Poradenští pracovníci: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kce výchovného poradce – vykonává ji učitel, který má kvalifikační předpoklady – ukončeno kvalifikační studium výchovného poradenství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Školní psycholog (na školách s velkým počtem žáků –</w:t>
      </w:r>
      <w:r>
        <w:rPr>
          <w:rFonts w:cs="Arial Narrow" w:ascii="Arial Narrow" w:hAnsi="Arial Narrow"/>
          <w:b/>
          <w:lang w:val="cs-CZ"/>
        </w:rPr>
        <w:t xml:space="preserve"> </w:t>
      </w:r>
      <w:r>
        <w:rPr>
          <w:rFonts w:cs="Arial Narrow" w:ascii="Arial Narrow" w:hAnsi="Arial Narrow"/>
          <w:b/>
        </w:rPr>
        <w:t xml:space="preserve"> více jak 600)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lang w:val="cs-CZ"/>
        </w:rPr>
        <w:t>Školní s</w:t>
      </w:r>
      <w:r>
        <w:rPr>
          <w:rFonts w:cs="Arial Narrow" w:ascii="Arial Narrow" w:hAnsi="Arial Narrow"/>
          <w:b/>
        </w:rPr>
        <w:t>peciální pedagog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ní metodik prevence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cs-CZ"/>
        </w:rPr>
        <w:t xml:space="preserve">Asistent pedagoga 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>Dále spolupracují všichni učitelé + a</w:t>
      </w:r>
      <w:r>
        <w:rPr>
          <w:rFonts w:cs="Arial Narrow" w:ascii="Arial Narrow" w:hAnsi="Arial Narrow"/>
          <w:b/>
        </w:rPr>
        <w:t>sistent</w:t>
      </w:r>
      <w:r>
        <w:rPr>
          <w:rFonts w:cs="Arial Narrow" w:ascii="Arial Narrow" w:hAnsi="Arial Narrow"/>
          <w:b/>
          <w:lang w:val="cs-CZ"/>
        </w:rPr>
        <w:t>i</w:t>
      </w:r>
      <w:r>
        <w:rPr>
          <w:rFonts w:cs="Arial Narrow" w:ascii="Arial Narrow" w:hAnsi="Arial Narrow"/>
          <w:b/>
        </w:rPr>
        <w:t xml:space="preserve"> pedagoga</w:t>
      </w:r>
      <w:r>
        <w:rPr>
          <w:rFonts w:cs="Arial Narrow" w:ascii="Arial Narrow" w:hAnsi="Arial Narrow"/>
          <w:b/>
          <w:lang w:val="cs-CZ"/>
        </w:rPr>
        <w:t>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legislativně ošetřuje zákon 563/2004 Sb. o pedagogických pracovnících a zákon č. 561/2004 Sb. a vyhláška č. 1</w:t>
      </w:r>
      <w:r>
        <w:rPr>
          <w:rFonts w:cs="Arial Narrow" w:ascii="Arial Narrow" w:hAnsi="Arial Narrow"/>
          <w:b/>
          <w:lang w:val="cs-CZ"/>
        </w:rPr>
        <w:t>97</w:t>
      </w:r>
      <w:r>
        <w:rPr>
          <w:rFonts w:cs="Arial Narrow" w:ascii="Arial Narrow" w:hAnsi="Arial Narrow"/>
          <w:b/>
        </w:rPr>
        <w:t>/201</w:t>
      </w:r>
      <w:r>
        <w:rPr>
          <w:rFonts w:cs="Arial Narrow" w:ascii="Arial Narrow" w:hAnsi="Arial Narrow"/>
          <w:b/>
          <w:lang w:val="cs-CZ"/>
        </w:rPr>
        <w:t>5</w:t>
      </w:r>
      <w:r>
        <w:rPr>
          <w:rFonts w:cs="Arial Narrow" w:ascii="Arial Narrow" w:hAnsi="Arial Narrow"/>
          <w:b/>
        </w:rPr>
        <w:t xml:space="preserve"> Sb., kterou se mění vyhláška č. 72/2005 o poskytování poradenských služeb ve školách a školských poradenských zařízeních).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FF0000"/>
        </w:rPr>
        <w:t>Školská specializovaná poradenská zařízení představují</w:t>
      </w:r>
      <w:r>
        <w:rPr>
          <w:rFonts w:cs="Arial Narrow" w:ascii="Arial Narrow" w:hAnsi="Arial Narrow"/>
          <w:b/>
        </w:rPr>
        <w:t>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  <w:u w:val="single"/>
        </w:rPr>
        <w:t>Pedagogicko</w:t>
      </w:r>
      <w:r>
        <w:rPr>
          <w:rFonts w:cs="Arial Narrow" w:ascii="Arial Narrow" w:hAnsi="Arial Narrow"/>
          <w:b/>
          <w:color w:val="FF0000"/>
          <w:u w:val="single"/>
          <w:lang w:val="cs-CZ"/>
        </w:rPr>
        <w:t>–</w:t>
      </w:r>
      <w:r>
        <w:rPr>
          <w:rFonts w:cs="Arial Narrow" w:ascii="Arial Narrow" w:hAnsi="Arial Narrow"/>
          <w:b/>
          <w:color w:val="FF0000"/>
          <w:u w:val="single"/>
        </w:rPr>
        <w:t>psychologická poradna</w:t>
      </w:r>
      <w:r>
        <w:rPr>
          <w:rFonts w:cs="Arial Narrow" w:ascii="Arial Narrow" w:hAnsi="Arial Narrow"/>
          <w:b/>
        </w:rPr>
        <w:t xml:space="preserve"> (dále jen PPP)</w:t>
      </w:r>
    </w:p>
    <w:p>
      <w:pPr>
        <w:pStyle w:val="TextBodyIndent"/>
        <w:spacing w:lineRule="auto" w:line="360"/>
        <w:ind w:left="643" w:hanging="0"/>
        <w:jc w:val="both"/>
        <w:rPr/>
      </w:pPr>
      <w:r>
        <w:rPr>
          <w:rFonts w:cs="Arial Narrow" w:ascii="Arial Narrow" w:hAnsi="Arial Narrow"/>
          <w:b/>
        </w:rPr>
        <w:t>Poskytuje služby a pomoc v poradenství při výchově dětí a žáků (bez postižení) – pomoc se poskytuje dětem, žákům, rodičům, zákonným zástupcům, školám a školským zařízením.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ují zde: speciální pedagog, psycholog a sociální pracovník.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PP mají dlouhou historii, v každém okresním městě.(96 státních, 4 soukromé, 1 církevní- počty se mění). Financovány státem, dle počtu klientů.</w:t>
      </w:r>
    </w:p>
    <w:p>
      <w:pPr>
        <w:pStyle w:val="TextBodyIndent"/>
        <w:spacing w:lineRule="auto" w:line="360"/>
        <w:ind w:left="643" w:hanging="0"/>
        <w:jc w:val="both"/>
        <w:rPr/>
      </w:pPr>
      <w:r>
        <w:rPr>
          <w:rFonts w:cs="Arial Narrow" w:ascii="Arial Narrow" w:hAnsi="Arial Narrow"/>
          <w:b/>
          <w:u w:val="single"/>
        </w:rPr>
        <w:t>PPP řeší tyto problémy</w:t>
      </w:r>
      <w:r>
        <w:rPr>
          <w:rFonts w:cs="Arial Narrow" w:ascii="Arial Narrow" w:hAnsi="Arial Narrow"/>
          <w:b/>
        </w:rPr>
        <w:t>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agnostika školní zralost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činy poruch učení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agnostika a reedukace specifických poruch učení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uchy chování, problematika drog, šikany, aj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adenství v oblasti volby povolání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Řešení celkového školního prospěchu, terénní služby aj.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FF0000"/>
          <w:u w:val="single"/>
        </w:rPr>
        <w:t>Speciálně pedagogické centru</w:t>
      </w:r>
      <w:r>
        <w:rPr>
          <w:rFonts w:cs="Arial Narrow" w:ascii="Arial Narrow" w:hAnsi="Arial Narrow"/>
          <w:b/>
          <w:color w:val="FF0000"/>
        </w:rPr>
        <w:t xml:space="preserve"> (dále jen SPC)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Legislativně zajišťuje</w:t>
      </w:r>
      <w:r>
        <w:rPr>
          <w:rFonts w:cs="Arial Narrow" w:ascii="Arial Narrow" w:hAnsi="Arial Narrow"/>
          <w:b/>
        </w:rPr>
        <w:t xml:space="preserve"> vyhláška č. 1</w:t>
      </w:r>
      <w:r>
        <w:rPr>
          <w:rFonts w:cs="Arial Narrow" w:ascii="Arial Narrow" w:hAnsi="Arial Narrow"/>
          <w:b/>
          <w:lang w:val="cs-CZ"/>
        </w:rPr>
        <w:t>97</w:t>
      </w:r>
      <w:r>
        <w:rPr>
          <w:rFonts w:cs="Arial Narrow" w:ascii="Arial Narrow" w:hAnsi="Arial Narrow"/>
          <w:b/>
        </w:rPr>
        <w:t>/201</w:t>
      </w:r>
      <w:r>
        <w:rPr>
          <w:rFonts w:cs="Arial Narrow" w:ascii="Arial Narrow" w:hAnsi="Arial Narrow"/>
          <w:b/>
          <w:lang w:val="cs-CZ"/>
        </w:rPr>
        <w:t>5</w:t>
      </w:r>
      <w:r>
        <w:rPr>
          <w:rFonts w:cs="Arial Narrow" w:ascii="Arial Narrow" w:hAnsi="Arial Narrow"/>
          <w:b/>
        </w:rPr>
        <w:t xml:space="preserve"> Sb., kterou se mění vyhláška č. 72/2005 o poskytování poradenských služeb ve školách a školských poradenských zařízeních)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Zaměřují se na poradenskou činnost pro děti a mladistvé s jedním typem postižení, případně s více vadami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čeno pro děti od nejranějšího věku až do doby ukončení školní docházky. Podle potřeby i pro jedince vyšších věkových kategorií.</w:t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Služby mají komplexní charakter, zajišťují je tito odborníci: speciální pedagog, psycholog, sociální pracovník.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C vznikají až po roce 1989. V Jihomoravském kraji 12 SPC.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jich činnost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ní diagnostika klienta (speciálně pedagogická, psychologická, sociální)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Depistáž (vyhledávání) a včasná intervence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Krizová intervence (např. rodině)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dení dokumentace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ování konzultací rodičům, pedagogům aj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oručení k integraci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luúčast na přípravě IVP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iálně právní poradenství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Spolupráce s lékaři a specializovanými lékařskými pracovišti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ouhodobá přímá práce s klientem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Zapůjčování pomůcek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énní pracovníci – dochází do rodin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ování společných pobytů rodin postižených dětí aj.</w:t>
      </w:r>
    </w:p>
    <w:p>
      <w:pPr>
        <w:pStyle w:val="TextBodyIndent"/>
        <w:spacing w:lineRule="auto" w:line="360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  <w:u w:val="single"/>
        </w:rPr>
        <w:t>Středisko výchovné péče</w:t>
      </w:r>
      <w:r>
        <w:rPr>
          <w:rFonts w:cs="Arial Narrow" w:ascii="Arial Narrow" w:hAnsi="Arial Narrow"/>
          <w:b/>
          <w:color w:val="FF0000"/>
        </w:rPr>
        <w:t xml:space="preserve"> (dále jen SVP)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gislativně ošetřeno zákonem č. 109/2002 Sb. o výkonu ústavní výchovy nebo ochranné výchovy ve školských zařízeních a o preventivně výchovné péči ve školských zařízeních a o změně dalších zákonů.</w:t>
      </w:r>
    </w:p>
    <w:p>
      <w:pPr>
        <w:pStyle w:val="TextBodyIndent"/>
        <w:spacing w:lineRule="auto" w:line="360"/>
        <w:ind w:left="643" w:hanging="0"/>
        <w:jc w:val="both"/>
        <w:rPr/>
      </w:pPr>
      <w:r>
        <w:rPr>
          <w:rFonts w:cs="Arial Narrow" w:ascii="Arial Narrow" w:hAnsi="Arial Narrow"/>
          <w:b/>
        </w:rPr>
        <w:t>Pracuje tam – psycholog, speciální pedagog – etoped, sociální pracovník, vychovatelé.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</w:rPr>
        <w:t>Vznikala kolem roku 1991, zřizována při Diagnostických ústavech. Např. v Brně dvě střediska</w:t>
      </w:r>
      <w:r>
        <w:rPr>
          <w:rFonts w:cs="Arial Narrow" w:ascii="Arial Narrow" w:hAnsi="Arial Narrow"/>
          <w:b/>
          <w:lang w:val="cs-CZ"/>
        </w:rPr>
        <w:t xml:space="preserve"> (SVP- Help Me, Bořetická 2, Brno 629 00; SVP, Veslařská 246, 637 00 Brno, SVP Gabriely Preissové 8, 616 00  Brno aj.)</w:t>
      </w:r>
      <w:r>
        <w:rPr>
          <w:rFonts w:cs="Arial Narrow" w:ascii="Arial Narrow" w:hAnsi="Arial Narrow"/>
          <w:b/>
        </w:rPr>
        <w:t xml:space="preserve">   Od roku 1997 jsou zařazena do systému pedagogicko psychologického poradenství.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koly SVP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ídnout dětem a mládeži okamžitou pomoc při zachycení první signálů výchovných problémů, předcházet poruchám chování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abízí okamžitou pomoc dětem a mladistvým v krizových situacích, např., kteří jsou na útěku z domova (strach, zneužívání, šikana aj.)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skytování ambulantních služeb dětem a mladistvým, docházka je dobrovolná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byt v zařízení nejdéle dva měsíce.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" w:ascii="Arial" w:hAnsi="Arial"/>
          <w:b/>
          <w:color w:val="FF0000"/>
          <w:shd w:fill="FFFFFF" w:val="clear"/>
          <w:lang w:val="cs-CZ"/>
        </w:rPr>
        <w:t xml:space="preserve">4. </w:t>
      </w:r>
      <w:r>
        <w:rPr>
          <w:rFonts w:cs="Arial" w:ascii="Arial" w:hAnsi="Arial"/>
          <w:b/>
          <w:color w:val="FF0000"/>
          <w:shd w:fill="FFFFFF" w:val="clear"/>
        </w:rPr>
        <w:t>Národního ústavu pro vzdělávání</w:t>
      </w:r>
      <w:r>
        <w:rPr>
          <w:rFonts w:cs="Arial" w:ascii="Arial" w:hAnsi="Arial"/>
          <w:b/>
          <w:color w:val="FF0000"/>
          <w:shd w:fill="FFFFFF" w:val="clear"/>
          <w:lang w:val="cs-CZ"/>
        </w:rPr>
        <w:t xml:space="preserve">  (NÚV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K 1. 1. 2012 byla transformace Národního ústavu pro vzdělávání, školského poradenského zařízení a zařízení pro další vzdělávání pedagogických pracovníků dokončen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  <w:t xml:space="preserve">Divize - </w:t>
      </w:r>
      <w:r>
        <w:rPr>
          <w:rFonts w:cs="Arial Narrow" w:ascii="Arial Narrow" w:hAnsi="Arial Narrow"/>
          <w:b/>
          <w:u w:val="single"/>
        </w:rPr>
        <w:t>Institut pedagogicko psychologického poradenství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  <w:t>http://www.ippp.cz</w:t>
      </w:r>
    </w:p>
    <w:p>
      <w:pPr>
        <w:pStyle w:val="TextBodyIndent"/>
        <w:spacing w:lineRule="auto" w:line="360"/>
        <w:ind w:left="643" w:hanging="0"/>
        <w:jc w:val="both"/>
        <w:rPr/>
      </w:pPr>
      <w:r>
        <w:rPr>
          <w:rFonts w:cs="Arial Narrow" w:ascii="Arial Narrow" w:hAnsi="Arial Narrow"/>
          <w:b/>
        </w:rPr>
        <w:t>Je to organizace s celorepublikovou působností, zřízena MŠMT ČR v roce 1994. Sídlí v Praze. Koordinuje spolupráci celého pedagogicko psychologického poradenství v ČR.</w:t>
      </w:r>
    </w:p>
    <w:p>
      <w:pPr>
        <w:pStyle w:val="TextBodyIndent"/>
        <w:spacing w:lineRule="auto" w:line="360"/>
        <w:ind w:left="0" w:firstLine="64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360"/>
        <w:ind w:left="0" w:firstLine="643"/>
        <w:jc w:val="both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  <w:t>Vyhláška</w:t>
      </w:r>
      <w:r>
        <w:rPr>
          <w:rFonts w:cs="Arial Narrow" w:ascii="Arial Narrow" w:hAnsi="Arial Narrow"/>
          <w:b/>
          <w:color w:val="E36C0A"/>
          <w:lang w:val="cs-CZ"/>
        </w:rPr>
        <w:t xml:space="preserve"> </w:t>
      </w:r>
      <w:r>
        <w:rPr>
          <w:rFonts w:cs="Arial Narrow" w:ascii="Arial Narrow" w:hAnsi="Arial Narrow"/>
          <w:b/>
          <w:color w:val="E36C0A"/>
        </w:rPr>
        <w:t>č. 72/2005 o poskytování poradenských služeb ve školách a školských poradenských zařízeních.</w:t>
      </w:r>
    </w:p>
    <w:p>
      <w:pPr>
        <w:pStyle w:val="TextBodyIndent"/>
        <w:spacing w:lineRule="auto" w:line="360"/>
        <w:ind w:left="0" w:firstLine="64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ah: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E36C0A"/>
          <w:u w:val="single"/>
        </w:rPr>
        <w:t>Definuje, co to jsou poradenské služb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skytují se dětem, žákům, studentům, jejich zákonným zástupcům, školám a školským zařízením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ah poradenských služeb – vytvoření vhodných podmínek pro zdravý tělesný, psychický a sociální vývoj žáků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plňování vzdělávacích potřeb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Prevenci výukových a výchovných obtíží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Vytváření vhodných podmínek k integraci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mírňování důsledků zdravotního postižení a prevenci jeho vzniku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sleduje popis školských poradenských zařízení (PPP, SPC, samotná škola).</w:t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  <w:b/>
          <w:color w:val="E36C0A"/>
          <w:u w:val="single"/>
        </w:rPr>
        <w:t>Dále vyhláška obsahuje popis standardních činností poraden</w:t>
      </w:r>
      <w:r>
        <w:rPr>
          <w:rFonts w:cs="Arial Narrow" w:ascii="Arial Narrow" w:hAnsi="Arial Narrow"/>
          <w:b/>
        </w:rPr>
        <w:t>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mplexní nebo zaměřená psychologická a speciálně pedagogická diagnostika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sychologická a speciálně pedagogickou intervenci – poradenská, individuální, reedukaci žákům se SPU, kariérové poradenství, poradenství pro rodiny, konzultace a doporučení.</w:t>
      </w:r>
    </w:p>
    <w:p>
      <w:pPr>
        <w:pStyle w:val="TextBodyIndent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Dále: </w:t>
      </w:r>
      <w:r>
        <w:rPr>
          <w:rFonts w:cs="Arial Narrow" w:ascii="Arial Narrow" w:hAnsi="Arial Narrow"/>
          <w:b/>
          <w:color w:val="E36C0A"/>
          <w:u w:val="single"/>
        </w:rPr>
        <w:t>Informační a metodická činnost. Příprava podkladů pro vzdělávací opatření, dokumentace aj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ické vedení práce výchovných poradců a školních metodiků prevence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prava materiálů pro integraci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příprava podkladů pro zařazení žáků se S</w:t>
      </w:r>
      <w:r>
        <w:rPr>
          <w:rFonts w:cs="Arial Narrow" w:ascii="Arial Narrow" w:hAnsi="Arial Narrow"/>
          <w:b/>
          <w:lang w:val="cs-CZ"/>
        </w:rPr>
        <w:t>V</w:t>
      </w:r>
      <w:r>
        <w:rPr>
          <w:rFonts w:cs="Arial Narrow" w:ascii="Arial Narrow" w:hAnsi="Arial Narrow"/>
          <w:b/>
        </w:rPr>
        <w:t>P do tříd, skupin, pro tyto žáky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skytování odborných konzultací pedagogickým pracovníkům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pracování zpráv o žácích pro zákonné zástupce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dení dokumentace, evidence, administrativa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ická pomoc při tvorbě preventivních programů škol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spolupráce se SVP při poskytování standardních služeb pro žáky se SPCh a s rizikem vzniku sociálně patologických jevů (pro zákonné zástupce, pedagogy aj.).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Následuje popis standardní činnosti SPC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lečných a speciálních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Pro žáky s</w:t>
      </w:r>
      <w:r>
        <w:rPr>
          <w:rFonts w:cs="Arial Narrow" w:ascii="Arial Narrow" w:hAnsi="Arial Narrow"/>
          <w:b/>
          <w:lang w:val="cs-CZ"/>
        </w:rPr>
        <w:t xml:space="preserve"> </w:t>
      </w:r>
      <w:r>
        <w:rPr>
          <w:rFonts w:cs="Arial Narrow" w:ascii="Arial Narrow" w:hAnsi="Arial Narrow"/>
          <w:b/>
        </w:rPr>
        <w:t>vadami řeči, se zrakovým postižením, s tělesným postižením, s mentálním postižením, s poruchami autistického spektra, žákům hluchoslepým a žákům se souběžným postižením více vadami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sleduje popis činnosti výchovného poradce, školního metodika prevence školního psychologa a školního speciálního pedagoga.</w:t>
      </w:r>
    </w:p>
    <w:p>
      <w:pPr>
        <w:pStyle w:val="TextBodyIndent"/>
        <w:spacing w:lineRule="auto" w:line="360"/>
        <w:ind w:left="64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dagogicko-psychologické poradenství spadá do kompetence resortu školství a je součástí poradenských služeb, poskytovaných dětem, jejich rodičům a zákonným zástupcům, pedagogickým a dalším pracovníkům škol a školských zařízení. Poradenské služby pro školní populaci se zaměřením na pedagogické a psychologické aspekty rozvoje osobnosti dítěte, dále na podporu vzdělávání a výchovy dětí se zdravotním postižením a jejich integraci, provádějí pedagogicko-psychologické poradny a speciálně pedagogická centra. Poskytování poradenských služeb vychází ze součinnosti se zákonnými zástupci dětí a žáků, s pedagogy základních škol a pracovníky zdravotnictví a ostatních institucí, kteří se péčí o děti zabývají. Východiskem pro poskytnutí poradenských služeb je aktivní spoluúčast klientů na řešení problémů.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y na pomoc při výchovných problémech v Brně: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Středisko výchovné péče HELP ME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ořetická 2 629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4 234 629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Středisko výchovné péče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abriely Preissové 8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16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9 240 166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 Narrow" w:ascii="Arial Narrow" w:hAnsi="Arial Narrow"/>
          <w:b/>
          <w:color w:val="FF0000"/>
        </w:rPr>
        <w:t xml:space="preserve">Diagnostický ústav pro mládež a středisko výchovné péče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slařská 246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37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3 210 397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Pedagogicko-psychologická poradna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chova 1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02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3 245 914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Spondea o.p.s.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ýpka 25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13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1 235 511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 Narrow" w:ascii="Arial Narrow" w:hAnsi="Arial Narrow"/>
          <w:b/>
          <w:color w:val="FF0000"/>
        </w:rPr>
        <w:t xml:space="preserve">Krizové centrum při Středisku sociální pomoci dětem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apalova 4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21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1 229 298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Centrum pro rodinu a sociální péči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Josefská 1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02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2 217 464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restná činnost - 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MS - probační a mediační služba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ředisko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zí 8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02 00  Brno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 Narrow" w:ascii="Arial Narrow" w:hAnsi="Arial Narrow"/>
          <w:b/>
        </w:rPr>
        <w:t xml:space="preserve">tel. 542 215 484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xperimentování s návykovými látkami – 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dané ruce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rancouzská 36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02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5 247 535 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dagogicko-psychologická poradna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ládkova 45 613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8 526 802 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ciální pomoc mladistvým –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 Narrow" w:ascii="Arial Narrow" w:hAnsi="Arial Narrow"/>
          <w:b/>
        </w:rPr>
        <w:t xml:space="preserve">Centrum sociální prevence pro mládež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lní 3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39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3 210 670 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ómská problematika ( asistence, pomoc v rodině, poradenství ) – 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ROM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ratislavská 41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02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1 211 576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ředisko integrace menšin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silova 2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14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Q Roma Servis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ybešova 41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 Narrow" w:ascii="Arial Narrow" w:hAnsi="Arial Narrow"/>
          <w:b/>
        </w:rPr>
        <w:t xml:space="preserve">602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3 210 725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lečenství Romů na Moravě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rancouzská 84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02 00  Brno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l. 545 246 646 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5">
    <w:name w:val="Seznam 5"/>
    <w:basedOn w:val="Normal"/>
    <w:qFormat/>
    <w:pPr>
      <w:ind w:left="1415" w:hanging="283"/>
    </w:pPr>
    <w:rPr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59:00Z</dcterms:created>
  <dc:creator>Ilona Fialová</dc:creator>
  <dc:description/>
  <cp:keywords/>
  <dc:language>en-US</dc:language>
  <cp:lastModifiedBy>Ilona Fialová</cp:lastModifiedBy>
  <cp:lastPrinted>2008-05-12T07:47:00Z</cp:lastPrinted>
  <dcterms:modified xsi:type="dcterms:W3CDTF">2020-10-04T09:17:00Z</dcterms:modified>
  <cp:revision>3</cp:revision>
  <dc:subject/>
  <dc:title>Oponentský posudek diplomové práce</dc:title>
</cp:coreProperties>
</file>