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ěty o </w:t>
      </w:r>
      <w:r>
        <w:rPr>
          <w:rFonts w:cs="Times New Roman" w:ascii="Times New Roman" w:hAnsi="Times New Roman"/>
          <w:b/>
          <w:bCs/>
          <w:u w:val="single"/>
        </w:rPr>
        <w:t xml:space="preserve">konceptuálním umění, 1967 </w:t>
      </w:r>
      <w:r>
        <w:rPr>
          <w:rFonts w:cs="Times New Roman" w:ascii="Times New Roman" w:hAnsi="Times New Roman"/>
          <w:bCs/>
          <w:u w:val="single"/>
        </w:rPr>
        <w:t>(K přednášce 14. 10. 2019, rekapitulace 21. 10. 2019)</w:t>
      </w:r>
    </w:p>
    <w:p>
      <w:pPr>
        <w:pStyle w:val="Normlnweb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1. Konceptuální umělci jsou spíše mystici než racionalisté. Dosahují závěrů, které logika nemůže pojmout. </w:t>
        <w:br/>
        <w:t xml:space="preserve">2. Racionální úvahy opakují racionální názory. </w:t>
        <w:br/>
        <w:t xml:space="preserve">3. Iracionální názory vedou k novým zkušenostem. </w:t>
        <w:br/>
        <w:t xml:space="preserve">4. Formální umění je nevyhnutelně racionální. </w:t>
        <w:br/>
        <w:t xml:space="preserve">5. Iracionální myšlenky by měly být následovány rozhodně a logicky. </w:t>
        <w:br/>
        <w:t xml:space="preserve">6. Pokud umělec změní svůj názor v průběhu vykonání díla, kompromituje výsledek a opakuje v minulosti dosažené výsledky. </w:t>
        <w:br/>
        <w:t xml:space="preserve">7. V procesu, který zahrnuje vznik nápadu až po dokončení díla, je umělcova vůle druhotná. Jeho vůle může být pouze projevem jeho ega. </w:t>
        <w:br/>
        <w:t xml:space="preserve">8. Pokud jsou používána slova jako malba a socha, implikují celou tradici a předpokládají následné přijímání této tradice, a tím kladou omezení na umělce, který tudíž váhá při vytváření umění, které by tato omezení přesahovalo. </w:t>
        <w:br/>
        <w:t xml:space="preserve">9. Koncept a myšlenka jsou dvě různé věci. Koncept obsahuje všeobecný směr, zatímco myšlenka je komponent. Myšlenky uskutečňují koncept. </w:t>
        <w:br/>
        <w:t xml:space="preserve">10. Myšlenky mohou být umělecká díla; jsou ve vývojovém řetězci, který případně může zaujmout nějakou formu. Všechny myšlenky nemusí být nezbytně nutně fyzicky vykonané. </w:t>
        <w:br/>
        <w:t xml:space="preserve">11. Myšlenky nemusejí nezbytně nutně přicházet v logickém pořadí. Mohou se vyvíjet nečekanými směry, nicméně myšlenka musí být dokončena v mysli před tím, než se zformuje myšlenka následující. </w:t>
        <w:br/>
        <w:t xml:space="preserve">12. Pro každé umělecké dílo, které se stává hmotné, existuje mnoho jeho variací, které hmotné nejsou. </w:t>
        <w:br/>
        <w:t xml:space="preserve">13. Umělecké dílo může být považováno za vodič mezi myslí umělce a pozorovatele. Nikdy by ale k pozorovateli nemělo doopravdy dosáhnout a také by nikdy nemělo opustit umělcovu mysl. </w:t>
        <w:br/>
        <w:t xml:space="preserve">14. Slova jednoho umělce k druhému mohou vyvolat myšlenkový řetězec pokud spolu sdílejí společný koncept. </w:t>
        <w:br/>
        <w:t xml:space="preserve">15. Protože žádná forma není ve své podstatě důležitější než ostatní formy, umělec může rovným dílem používat jakoukoliv formu od slovního vyjadřování (ať mluvou či písmem) až k fyzické realitě. </w:t>
        <w:br/>
        <w:t xml:space="preserve">16. Pokud jsou používána slova a pokud vznikla z myšlenek o umění, potom jsou pouze uměním a nikoliv literaturou, stejně tak, jako čísla nejsou matematikou. </w:t>
        <w:br/>
        <w:t xml:space="preserve">17. Všechny myšlenky jsou umění, pokud se uměním zabývají a pokud spadají do konvenčního pojetí umění. </w:t>
        <w:br/>
        <w:t xml:space="preserve">18. Lidé se obvykle snaží pochopit umění minulosti tak, že na něj aplikují současné konvence, z čehož vzniká neporozumění umění minulosti. </w:t>
        <w:br/>
        <w:t xml:space="preserve">19. Konvence v umění jsou pozměňovány uměleckými díly. </w:t>
        <w:br/>
        <w:t xml:space="preserve">20. Úspěšné umění mění naše porozumění konvencím tak, že mění naše vnímání. </w:t>
        <w:br/>
        <w:t xml:space="preserve">21. Vnímání myšlenek vede k novým myšlenkám. </w:t>
        <w:br/>
        <w:t xml:space="preserve">22. Umělec si nemůže představit své umění, a nemůže ho pochopit, dokud není úplné. </w:t>
        <w:br/>
        <w:t xml:space="preserve">23. Umělec může špatně pochopit umělecké dílo (porozumět mu jinak než umělec), nicméně stejně může být sveden svým vlastním nesprávně vyloženým myšlenkovým řetězcem. </w:t>
        <w:br/>
        <w:t xml:space="preserve">24. Vnímání je subjektivní. </w:t>
        <w:br/>
        <w:t xml:space="preserve">25. Není nezbytně nutné, aby umělec rozuměl svému vlastnímu umění. Jeho vnímání není ani lepší ani horší než vnímání ostatních. </w:t>
        <w:br/>
        <w:t xml:space="preserve">26. Umělec může vnímat umění ostatních lépe než své vlastní umění. </w:t>
        <w:br/>
        <w:t xml:space="preserve">27. Koncept uměleckého díla může zahrnovat podstatu díla nebo proces, při kterém je vytvářeno. </w:t>
        <w:br/>
        <w:t xml:space="preserve">28. Pokud je myšlenka díla stanovena v umělcově mysli a je rozhodnuto o jeho konečné formě, je celý proces pouze dokončen naslepo. Existuje zde mnoho vedlejších podnětů, které umělec nemůže pojímat. Tyto podněty však mohou být použity jako myšlenky pro nová díla. </w:t>
        <w:br/>
        <w:t xml:space="preserve">29. Proces je mechanický a nemělo by s ním být manipulováno. Měl by se vyvíjet svévolně. </w:t>
        <w:br/>
        <w:t xml:space="preserve">30. V uměleckém díle je obsaženo mnoho různých prvků. Ty nejdůležitější jsou také nejzřejmější. </w:t>
        <w:br/>
        <w:t xml:space="preserve">31. Pokud umělec používá stejnou formu ve více dílech a mění použitý materiál, lze předpokládat, že umělcův koncept se týkal použití materiálu. </w:t>
        <w:br/>
        <w:t xml:space="preserve">32. Banální myšlenky nemohou být zachráněny nádherným provedením. </w:t>
        <w:br/>
        <w:t xml:space="preserve">33. Je složité zpackat dobrý nápad. </w:t>
        <w:br/>
        <w:t xml:space="preserve">34. Když se umělec naučí dělat své řemeslo příliš dobře, vytváří povrchní umění. </w:t>
        <w:br/>
        <w:t>35. Tyto věty jsou poznámkami o umění, nejsou však umění samo o sobě.“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note"/>
        <w:rPr/>
      </w:pPr>
      <w:r>
        <w:rPr>
          <w:sz w:val="24"/>
          <w:szCs w:val="24"/>
        </w:rPr>
        <w:t xml:space="preserve">Citace: Srp, Karel (ed.). </w:t>
      </w:r>
      <w:r>
        <w:rPr>
          <w:i/>
          <w:sz w:val="24"/>
          <w:szCs w:val="24"/>
        </w:rPr>
        <w:t>Minimal Earth concept art</w:t>
      </w:r>
      <w:r>
        <w:rPr>
          <w:sz w:val="24"/>
          <w:szCs w:val="24"/>
        </w:rPr>
        <w:t>. Praha: Jazzová sekce, 1982, s. 329-331.</w:t>
      </w:r>
    </w:p>
    <w:p>
      <w:pPr>
        <w:pStyle w:val="Normal"/>
        <w:spacing w:before="0" w:after="120"/>
        <w:rPr/>
      </w:pPr>
      <w:r>
        <w:rPr/>
        <w:t xml:space="preserve">Uvedeno v knize </w:t>
      </w:r>
      <w:r>
        <w:rPr>
          <w:bCs/>
          <w:i/>
          <w:iCs/>
        </w:rPr>
        <w:t>Mezi slovem, akcí a obrazem – příspěvek k interdisciplinaritě tvůrčího procesu (Zbyněk Fišer – Vladimír Havlík – Radek Horáček), Brno, MUNIPRESS 2010</w:t>
      </w:r>
    </w:p>
    <w:p>
      <w:pPr>
        <w:pStyle w:val="Footnot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qFormat/>
    <w:rPr>
      <w:rFonts w:eastAsia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CharChar6">
    <w:name w:val=" Char Char6"/>
    <w:qFormat/>
    <w:rPr>
      <w:rFonts w:ascii="Arial" w:hAnsi="Arial" w:cs="Arial"/>
      <w:b/>
      <w:bCs/>
      <w:sz w:val="24"/>
      <w:szCs w:val="24"/>
    </w:rPr>
  </w:style>
  <w:style w:type="character" w:styleId="CharChar5">
    <w:name w:val=" Char Char5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ind w:left="360" w:hanging="0"/>
    </w:pPr>
    <w:rPr>
      <w:rFonts w:eastAsia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9:15:00Z</dcterms:created>
  <dc:creator>PdF UP Olomouc</dc:creator>
  <dc:description/>
  <cp:keywords/>
  <dc:language>en-US</dc:language>
  <cp:lastModifiedBy>Uzivatel</cp:lastModifiedBy>
  <cp:lastPrinted>2019-10-20T21:18:00Z</cp:lastPrinted>
  <dcterms:modified xsi:type="dcterms:W3CDTF">2019-10-20T19:19:00Z</dcterms:modified>
  <cp:revision>6</cp:revision>
  <dc:subject/>
  <dc:title>Tvůrčí psaní, galerijní pedagogika, akční tvorba a jejich kreativní možnosti</dc:title>
</cp:coreProperties>
</file>