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: off-line class assessment sheet                               AUTUMN  2021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oin Zoom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ttps://cesnet.zoom.us/j/953896612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40pts) to good with min. 30pts difference between each next if you were present at 2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15 pts between each next if you witnessed 3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10 pts between each next if you witnessed 4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  8 pts between each next if you witnessed 5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  7 pts between them if you witnessed 6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  6                                             „           7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  5 if you saw 8 paper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4 if you saw 9 o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: how innovative you found methods of presenting facts and strategies of retaining skills; effort invested in rehear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esenter’s online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/>
      </w:pPr>
      <w:r>
        <w:rPr>
          <w:b/>
          <w:szCs w:val="28"/>
        </w:rPr>
        <w:t xml:space="preserve">Individual  assessment (max. 100pts, min. pass 60pts): </w:t>
      </w:r>
    </w:p>
    <w:p>
      <w:pPr>
        <w:pStyle w:val="Heading5"/>
        <w:rPr/>
      </w:pPr>
      <w:r>
        <w:rPr>
          <w:sz w:val="24"/>
          <w:u w:val="single"/>
        </w:rPr>
        <w:t>ACTIVE PARTICIP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(max. 40)                          (max. 40)                     (max. 20) 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thors and paper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tor Vondruška – WORKING AT A SUMMER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S. Dutková – THE ART OF VOICE A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ka Fialová – VOLUNT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olína Valčíková – SUMMER COURSE AT EASTBOU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jtěch Hromada – NFT GAMES META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Havlíček – AMATEUR TRANS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Šebesta – SKATEBO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 Jurečková – MY CHINESE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etržálek – MY SURPRISE TRIP TO GEORGIA</w:t>
      </w:r>
    </w:p>
    <w:p>
      <w:pPr>
        <w:pStyle w:val="Normal"/>
        <w:rPr/>
      </w:pPr>
      <w:r>
        <w:rPr>
          <w:rFonts w:cs="Arial" w:ascii="Arial" w:hAnsi="Arial"/>
        </w:rPr>
        <w:t>Jiří Šmída – MY EXPERIENCE WITH CREATIVE POETRY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Nos -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Nadpis5Char">
    <w:name w:val="Nadpis 5 Char"/>
    <w:qFormat/>
    <w:rPr>
      <w:rFonts w:ascii="Arial" w:hAnsi="Arial" w:cs="Arial"/>
      <w:sz w:val="28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Tomek</dc:creator>
  <dc:description/>
  <cp:keywords/>
  <dc:language>en-US</dc:language>
  <cp:lastModifiedBy>Lektor</cp:lastModifiedBy>
  <cp:lastPrinted>2013-02-13T14:09:00Z</cp:lastPrinted>
  <dcterms:modified xsi:type="dcterms:W3CDTF">2021-12-09T08:53:00Z</dcterms:modified>
  <cp:revision>2</cp:revision>
  <dc:subject/>
  <dc:title>SPOKEN FLUENCY                         SPRING 2008</dc:title>
</cp:coreProperties>
</file>