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nglo-EU Translation Guid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the British s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hat the British me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hat others underst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 hear what you say</w:t>
            </w:r>
          </w:p>
          <w:p>
            <w:pPr>
              <w:pStyle w:val="Normal"/>
              <w:rPr>
                <w:rStyle w:val="DefaultParagraphFont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sz w:val="24"/>
                <w:lang w:val="en-US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With the greatest respect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at’s not ba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hat is a very brave propo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uite goo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would suggest …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h, incidentally/by the way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was a bit disappointe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Very interesting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’ll bear it in mind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’m sure it’s my fault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ou must come for dinner some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almost agree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I only have a few minor com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ould we consider some other op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7:00Z</dcterms:created>
  <dc:creator>Renata</dc:creator>
  <dc:description/>
  <dc:language>en-US</dc:language>
  <cp:lastModifiedBy>Renata</cp:lastModifiedBy>
  <dcterms:modified xsi:type="dcterms:W3CDTF">2010-04-14T17:55:00Z</dcterms:modified>
  <cp:revision>5</cp:revision>
  <dc:subject/>
  <dc:title/>
</cp:coreProperties>
</file>