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HISTORICKÁ GEOGRAFIE JAKO VĚD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HG – vědní disciplína, zkoumající změny a povahu geogr. prostředí v historické minulosti. Geogr. prostředím rozumíme souhrn předmětů a jevů živé a neživé přírody, které se podílejí na procesu společenského života a patří k nevyhnutelným podmínkám existence a vývoje lidské společnost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HG je empirickou vědou s reduktivními metodami.  Počátek každého výzkumu – </w:t>
      </w:r>
      <w:r>
        <w:rPr>
          <w:b/>
          <w:sz w:val="28"/>
          <w:szCs w:val="28"/>
          <w:lang w:val="cs-CZ" w:eastAsia="en-US"/>
        </w:rPr>
        <w:t>analýza krajinných prvků</w:t>
      </w:r>
      <w:r>
        <w:rPr>
          <w:sz w:val="28"/>
          <w:szCs w:val="28"/>
          <w:lang w:val="cs-CZ" w:eastAsia="en-US"/>
        </w:rPr>
        <w:t xml:space="preserve">, </w:t>
      </w:r>
      <w:r>
        <w:rPr>
          <w:b/>
          <w:sz w:val="28"/>
          <w:szCs w:val="28"/>
          <w:lang w:val="cs-CZ" w:eastAsia="en-US"/>
        </w:rPr>
        <w:t>retrogresívní metoda</w:t>
      </w:r>
      <w:r>
        <w:rPr>
          <w:sz w:val="28"/>
          <w:szCs w:val="28"/>
          <w:lang w:val="cs-CZ" w:eastAsia="en-US"/>
        </w:rPr>
        <w:t xml:space="preserve"> – zaměřena na rekonstrukci minulých krajin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některých případech je nutná komparace – srovnávání pro nedostatek pramenů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Metoda průřezů</w:t>
      </w:r>
      <w:r>
        <w:rPr>
          <w:sz w:val="28"/>
          <w:szCs w:val="28"/>
          <w:lang w:val="cs-CZ" w:eastAsia="en-US"/>
        </w:rPr>
        <w:t xml:space="preserve"> – myšleno pro učité historické období – opíráme se o archivní prameny, hist. literaturu, hist. mapy, statistiky. Důležitou roli hraje např. toponomastika (nauka o místních názvech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studuje nejen FG, ale i soc. ek. geografii (dohromady krajinná sféra), čili: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= geografie určitého území v určité etapě historického rozvoje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Časové vymezení disciplíny: zahrnuje tzv. historickou éru lidských dějin – o níž jsme informováni i písemnými pramen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Starší období zkoumá </w:t>
      </w:r>
      <w:r>
        <w:rPr>
          <w:b/>
          <w:sz w:val="28"/>
          <w:szCs w:val="28"/>
          <w:lang w:val="cs-CZ" w:eastAsia="en-US"/>
        </w:rPr>
        <w:t>prehistorická geografi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HG – věda </w:t>
      </w:r>
      <w:r>
        <w:rPr>
          <w:b/>
          <w:sz w:val="28"/>
          <w:szCs w:val="28"/>
          <w:lang w:val="cs-CZ" w:eastAsia="en-US"/>
        </w:rPr>
        <w:t>interdisciplinární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Nejblíže je spjatá s historií, FG hist. geografie těží z výsledků hist. klimatologie, geologie, pedologie, hydrologie, kartografie, hist. botaniky, ale také archeologie, etnografie, antropologie, topografie, vojenství, urbanistiky, religionistiky, demografie, geografie kultury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pojetí historiků  je HG pomocná věda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znik HG jako vědy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čátky – v antice, další impuls – raný novověk, objevné plavb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U počátků: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italský humanista </w:t>
      </w:r>
      <w:r>
        <w:rPr>
          <w:b/>
          <w:sz w:val="28"/>
          <w:szCs w:val="28"/>
          <w:lang w:val="cs-CZ" w:eastAsia="en-US"/>
        </w:rPr>
        <w:t>Flavio Biondo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ámský kartograf </w:t>
      </w:r>
      <w:r>
        <w:rPr>
          <w:b/>
          <w:sz w:val="28"/>
          <w:szCs w:val="28"/>
          <w:lang w:val="cs-CZ" w:eastAsia="en-US"/>
        </w:rPr>
        <w:t>Abraham Ortelius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rof. leidenské univerzity </w:t>
      </w:r>
      <w:r>
        <w:rPr>
          <w:b/>
          <w:sz w:val="28"/>
          <w:szCs w:val="28"/>
          <w:lang w:val="cs-CZ" w:eastAsia="en-US"/>
        </w:rPr>
        <w:t>Philipp Clüver (16. st.)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Jejich práce sledovaly určení hranic kmenů a  a národů + proměny, lokalizace míst bitev + dalších dějinných míst – POLITICKÁ GEOGRAFIE a TOPOGRAFI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18. a 19. století</w:t>
      </w:r>
      <w:r>
        <w:rPr>
          <w:sz w:val="28"/>
          <w:szCs w:val="28"/>
          <w:lang w:val="cs-CZ" w:eastAsia="en-US"/>
        </w:rPr>
        <w:t xml:space="preserve"> – pokračování dalšího rozvoje – administrativní uspořádání, církevní správa, topografie, územní aspekty demografie a kultur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Carl RITTER</w:t>
      </w:r>
      <w:r>
        <w:rPr>
          <w:sz w:val="28"/>
          <w:szCs w:val="28"/>
          <w:lang w:val="cs-CZ" w:eastAsia="en-US"/>
        </w:rPr>
        <w:t>: zdůrazňoval myšlenky geografického determinism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19. st. </w:t>
      </w:r>
      <w:r>
        <w:rPr>
          <w:b/>
          <w:sz w:val="28"/>
          <w:szCs w:val="28"/>
          <w:lang w:val="cs-CZ" w:eastAsia="en-US"/>
        </w:rPr>
        <w:t>Fridrich Ratzel</w:t>
      </w:r>
      <w:r>
        <w:rPr>
          <w:sz w:val="28"/>
          <w:szCs w:val="28"/>
          <w:lang w:val="cs-CZ" w:eastAsia="en-US"/>
        </w:rPr>
        <w:t xml:space="preserve"> – přichází s </w:t>
      </w:r>
      <w:r>
        <w:rPr>
          <w:b/>
          <w:sz w:val="28"/>
          <w:szCs w:val="28"/>
          <w:lang w:val="cs-CZ" w:eastAsia="en-US"/>
        </w:rPr>
        <w:t>antropogeografií</w:t>
      </w:r>
      <w:r>
        <w:rPr>
          <w:sz w:val="28"/>
          <w:szCs w:val="28"/>
          <w:lang w:val="cs-CZ" w:eastAsia="en-US"/>
        </w:rPr>
        <w:t xml:space="preserve"> – přeceňuje vliv geogr. prostředí  na národy – „Vývoj lidské společnosti je zeměpisným prostředím předurčen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Hlavní práce: </w:t>
      </w:r>
      <w:r>
        <w:rPr>
          <w:b/>
          <w:sz w:val="28"/>
          <w:szCs w:val="28"/>
          <w:lang w:val="cs-CZ" w:eastAsia="en-US"/>
        </w:rPr>
        <w:t>FRIMANN</w:t>
      </w:r>
      <w:r>
        <w:rPr>
          <w:sz w:val="28"/>
          <w:szCs w:val="28"/>
          <w:lang w:val="cs-CZ" w:eastAsia="en-US"/>
        </w:rPr>
        <w:t xml:space="preserve">: </w:t>
      </w:r>
      <w:r>
        <w:rPr>
          <w:i/>
          <w:sz w:val="28"/>
          <w:szCs w:val="28"/>
          <w:lang w:val="cs-CZ" w:eastAsia="en-US"/>
        </w:rPr>
        <w:t>Historická geografie Evrop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očkala se mnoha překladů a studovala hlavně poměry hranic starého kontinent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a vliv přírodního prostředí na společnost se zaměřili  </w:t>
      </w:r>
      <w:r>
        <w:rPr>
          <w:b/>
          <w:sz w:val="28"/>
          <w:szCs w:val="28"/>
          <w:lang w:val="cs-CZ" w:eastAsia="en-US"/>
        </w:rPr>
        <w:t>Jean BODIN</w:t>
      </w:r>
      <w:r>
        <w:rPr>
          <w:sz w:val="28"/>
          <w:szCs w:val="28"/>
          <w:lang w:val="cs-CZ" w:eastAsia="en-US"/>
        </w:rPr>
        <w:t xml:space="preserve"> (Bodén) 16. st. a </w:t>
      </w:r>
      <w:r>
        <w:rPr>
          <w:b/>
          <w:sz w:val="28"/>
          <w:szCs w:val="28"/>
          <w:lang w:val="cs-CZ" w:eastAsia="en-US"/>
        </w:rPr>
        <w:t>Montesquieu</w:t>
      </w:r>
      <w:r>
        <w:rPr>
          <w:sz w:val="28"/>
          <w:szCs w:val="28"/>
          <w:lang w:val="cs-CZ" w:eastAsia="en-US"/>
        </w:rPr>
        <w:t xml:space="preserve"> (Monteskie) 17./18.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zorec: podnebí – psychika člověka – zvláštnosti společenského vývoje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(Geografický determinismus)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V 18. st. oponentem </w:t>
      </w:r>
      <w:r>
        <w:rPr>
          <w:b/>
          <w:sz w:val="28"/>
          <w:szCs w:val="28"/>
          <w:lang w:val="cs-CZ" w:eastAsia="en-US"/>
        </w:rPr>
        <w:t>J.G. Herder</w:t>
      </w:r>
      <w:r>
        <w:rPr>
          <w:sz w:val="28"/>
          <w:szCs w:val="28"/>
          <w:lang w:val="cs-CZ" w:eastAsia="en-US"/>
        </w:rPr>
        <w:t>, v díle „</w:t>
      </w:r>
      <w:r>
        <w:rPr>
          <w:i/>
          <w:sz w:val="28"/>
          <w:szCs w:val="28"/>
          <w:lang w:val="cs-CZ" w:eastAsia="en-US"/>
        </w:rPr>
        <w:t>K filozofii dějin</w:t>
      </w:r>
      <w:r>
        <w:rPr>
          <w:sz w:val="28"/>
          <w:szCs w:val="28"/>
          <w:lang w:val="cs-CZ" w:eastAsia="en-US"/>
        </w:rPr>
        <w:t>“ napsal, že příčinu neustále se měnících společenských poměrů nelze nalézt v téměř neměnném klimatu (podnebí nedonucuje, pouze činí náchylným – již Hipokrates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20. st.</w:t>
      </w:r>
      <w:r>
        <w:rPr>
          <w:sz w:val="28"/>
          <w:szCs w:val="28"/>
          <w:lang w:val="cs-CZ" w:eastAsia="en-US"/>
        </w:rPr>
        <w:t xml:space="preserve"> – přibylo studium hospodářských a sociálních aspektů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znamné dílo na konci 19. st.:</w:t>
      </w:r>
      <w:r>
        <w:rPr>
          <w:b/>
          <w:sz w:val="28"/>
          <w:szCs w:val="28"/>
          <w:lang w:val="cs-CZ" w:eastAsia="en-US"/>
        </w:rPr>
        <w:t xml:space="preserve"> Georg Adam SMITH</w:t>
      </w:r>
      <w:r>
        <w:rPr>
          <w:sz w:val="28"/>
          <w:szCs w:val="28"/>
          <w:lang w:val="cs-CZ" w:eastAsia="en-US"/>
        </w:rPr>
        <w:t xml:space="preserve">:  </w:t>
      </w:r>
      <w:r>
        <w:rPr>
          <w:i/>
          <w:sz w:val="28"/>
          <w:szCs w:val="28"/>
          <w:lang w:val="cs-CZ" w:eastAsia="en-US"/>
        </w:rPr>
        <w:t>Historical geography of the Holy Land</w:t>
      </w:r>
      <w:r>
        <w:rPr>
          <w:sz w:val="28"/>
          <w:szCs w:val="28"/>
          <w:lang w:val="cs-CZ" w:eastAsia="en-US"/>
        </w:rPr>
        <w:t xml:space="preserve">. London 1894.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ejnověji – ekologické aspekty – tvorba a ochrana kulturní krajin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G a ENVIROMENTÁLNÍ DĚJINY|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 jejich vzniku přispěly v USA ekologická témata a reálná perspektiva ohrožení života na zemi. V Evropě se jako ekvivalent rozvíjí Historická ekologie či historická geografie změn životního prostředí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řední osobnost oboru Enviromentálních dějin v USA – Donald WORSTER, ovlivněn konferencí o životním prostředí ve Stockolmu 1971.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„</w:t>
      </w:r>
      <w:r>
        <w:rPr>
          <w:sz w:val="28"/>
          <w:szCs w:val="28"/>
          <w:lang w:val="cs-CZ" w:eastAsia="en-US"/>
        </w:rPr>
        <w:t xml:space="preserve">Je málo historie ve studiu přírodya málo přírody ve studiu historie“ In: </w:t>
      </w:r>
      <w:r>
        <w:rPr>
          <w:i/>
          <w:sz w:val="28"/>
          <w:szCs w:val="28"/>
          <w:lang w:val="cs-CZ" w:eastAsia="en-US"/>
        </w:rPr>
        <w:t>History as natural history</w:t>
      </w:r>
      <w:r>
        <w:rPr>
          <w:sz w:val="28"/>
          <w:szCs w:val="28"/>
          <w:lang w:val="cs-CZ" w:eastAsia="en-US"/>
        </w:rPr>
        <w:t xml:space="preserve"> (1984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by měly dle svých tvůrců nahradit dosavadní historiografii novým, všeobsahujícím oborem. Tento obor by zastřešoval společensko vědní disci=plíny, mezi nimi také geografické vědy a historickou geograf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se na základě  tezí a struktury  stylizují do polohy světového názoru, filozofického směru ču dokonce do společného základu humanitních a přírodních věd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Pojetí historické geografie je pestré – srv. J. </w:t>
      </w:r>
      <w:r>
        <w:rPr>
          <w:b/>
          <w:sz w:val="28"/>
          <w:szCs w:val="28"/>
          <w:lang w:val="cs-CZ" w:eastAsia="en-US"/>
        </w:rPr>
        <w:t>Vaniš</w:t>
      </w:r>
      <w:r>
        <w:rPr>
          <w:sz w:val="28"/>
          <w:szCs w:val="28"/>
          <w:lang w:val="cs-CZ" w:eastAsia="en-US"/>
        </w:rPr>
        <w:t>, HG 2, 1969, s. 3-21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7 různých názorů a variant na úkoly a cíle HG, k tomu přidává ještě vlastní definici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„</w:t>
      </w:r>
      <w:r>
        <w:rPr>
          <w:i/>
          <w:sz w:val="28"/>
          <w:szCs w:val="28"/>
          <w:lang w:val="cs-CZ" w:eastAsia="en-US"/>
        </w:rPr>
        <w:t>HG je samostatná věda, která zkoumá geografické otázky v minulosti především metodami historickými s použitím metod geografických a sleduje jejich vztah k historickému vývoji lidské společnosti</w:t>
      </w:r>
      <w:r>
        <w:rPr>
          <w:sz w:val="28"/>
          <w:szCs w:val="28"/>
          <w:lang w:val="cs-CZ" w:eastAsia="en-US"/>
        </w:rPr>
        <w:t>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 xml:space="preserve">VÝVOJ </w:t>
      </w:r>
      <w:r>
        <w:rPr>
          <w:b/>
          <w:sz w:val="28"/>
          <w:szCs w:val="28"/>
          <w:u w:val="single"/>
          <w:lang w:val="cs-CZ" w:eastAsia="en-US"/>
        </w:rPr>
        <w:t>Historické Geografie</w:t>
      </w:r>
      <w:r>
        <w:rPr>
          <w:sz w:val="28"/>
          <w:szCs w:val="28"/>
          <w:u w:val="single"/>
          <w:lang w:val="cs-CZ" w:eastAsia="en-US"/>
        </w:rPr>
        <w:t xml:space="preserve"> v ČESKÉM PROSTŘEDÍ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Geografické charakteristiky prostředí zachycují KRONIKY, dále vlastivědci, kartografové atd.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OSMAS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Chronica Bohemorum</w:t>
      </w:r>
      <w:r>
        <w:rPr>
          <w:sz w:val="28"/>
          <w:szCs w:val="28"/>
          <w:lang w:val="cs-CZ" w:eastAsia="en-US"/>
        </w:rPr>
        <w:t>, poč. 12. 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Autor prokazuje dobré znalosti místopisu: „</w:t>
      </w:r>
      <w:r>
        <w:rPr>
          <w:i/>
          <w:sz w:val="28"/>
          <w:szCs w:val="28"/>
          <w:lang w:val="cs-CZ" w:eastAsia="en-US"/>
        </w:rPr>
        <w:t>Kraj kolem dokola obklíčený horami, jež se podivuhodným způsobem táhnou po obvodu celé země, že se na pohled zdá, jako by jedno souvislé pohoří celou tu zemi obklopovalo a chránilo…Je to divná věc a lze z ní uvážiti, jak vysoko se vypíná tato země: nevtéká do ní žádná cizí řeka, nýbrž všechny toky malé i velké, pojaty arci do větší řeky, jež slove Labe, tekou až do Severního moře</w:t>
      </w:r>
      <w:r>
        <w:rPr>
          <w:sz w:val="28"/>
          <w:szCs w:val="28"/>
          <w:lang w:val="cs-CZ" w:eastAsia="en-US"/>
        </w:rPr>
        <w:t>.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ENEAS  SILVIUS  PICCOLOMIN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Kronika česká</w:t>
      </w:r>
      <w:r>
        <w:rPr>
          <w:sz w:val="28"/>
          <w:szCs w:val="28"/>
          <w:lang w:val="cs-CZ" w:eastAsia="en-US"/>
        </w:rPr>
        <w:t>, 15. 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tručný obrázek zeměpisných pomerů Čech nalézáme v první kapitole, údaje o poloze měst, řekách, obyvatelstvu, hranicích…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ětší pokrok – 17. st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PAVEL STRÁNSKÝ</w:t>
      </w:r>
      <w:r>
        <w:rPr>
          <w:sz w:val="28"/>
          <w:szCs w:val="28"/>
          <w:lang w:val="cs-CZ" w:eastAsia="en-US"/>
        </w:rPr>
        <w:t xml:space="preserve"> ze Zapské Stránky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Respublica Bojema</w:t>
      </w:r>
      <w:r>
        <w:rPr>
          <w:sz w:val="28"/>
          <w:szCs w:val="28"/>
          <w:lang w:val="cs-CZ" w:eastAsia="en-US"/>
        </w:rPr>
        <w:t xml:space="preserve"> (latinsky 1634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vní dvě z 20 kapitol pojednávají o poloze a povaze země, o vodstvu, hosrstvu a půdě, jsou zde také stručné popisy krajů v Čechách, výzančná města a obc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BALBÍN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ativědné bádání publikoval v díle: </w:t>
      </w:r>
      <w:r>
        <w:rPr>
          <w:i/>
          <w:sz w:val="28"/>
          <w:szCs w:val="28"/>
          <w:lang w:val="cs-CZ" w:eastAsia="en-US"/>
        </w:rPr>
        <w:t>Miscellanea historica regni Bohemiae</w:t>
      </w:r>
      <w:r>
        <w:rPr>
          <w:sz w:val="28"/>
          <w:szCs w:val="28"/>
          <w:lang w:val="cs-CZ" w:eastAsia="en-US"/>
        </w:rPr>
        <w:t>.</w:t>
        <w:br/>
        <w:t>Práce nabízí podrobný popis Čech s údaji o tvaru země, vodách, lesích, podnebí, květeně, zvířeně. Třetí kniha z roku 1681 je celá věnována vlastivědnému popisu Čech – hranice, kraje, města, hrady, poutní místa aj. – vše poměrně přesné, dílo sloužilo i při výuce historie na univerzitě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AROSLAV SCHALLER</w:t>
      </w:r>
      <w:r>
        <w:rPr>
          <w:sz w:val="28"/>
          <w:szCs w:val="28"/>
          <w:lang w:val="cs-CZ" w:eastAsia="en-US"/>
        </w:rPr>
        <w:t xml:space="preserve"> – piarista (18. st.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phie des Königsreichs Böhmen</w:t>
      </w:r>
      <w:r>
        <w:rPr>
          <w:sz w:val="28"/>
          <w:szCs w:val="28"/>
          <w:lang w:val="cs-CZ" w:eastAsia="en-US"/>
        </w:rPr>
        <w:t xml:space="preserve"> (16 svazků – vycházelo 1785 – 1790). Autor vyšel z dosavadní literatury, vlastního výzkumu a navíc z dotazníkové akce mezi duchovními – novinky z oblastí topografické, politické, hospodářské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chéma: po popisu kraje následují popisy panství a měst s jejich vesnicemi, práce má i rejstřík. Praze je věnována smaostatná čtyřdílná publikac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Další posun v 19. st</w:t>
      </w:r>
      <w:r>
        <w:rPr>
          <w:sz w:val="28"/>
          <w:szCs w:val="28"/>
          <w:lang w:val="cs-CZ" w:eastAsia="en-US"/>
        </w:rPr>
        <w:t>.: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OHANN GOTTFRIED SOMMER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s Königreich Böhmen, statistisch-topografisch dargestellt (16 dílů – 1833-49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ho spolupracovníci – prof. malsotranského gymnázia Josef Eichler (dotazníkové kace, výzkum), F.X. Zippe – napsal fyzikální a statistické přehledy a po Sommerově smrti také 16 díl.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Morava 19. st.: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.J. SCHWOY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fische Schilderung (popis, líčení) des Margrafthums Mähren</w:t>
      </w:r>
      <w:r>
        <w:rPr>
          <w:sz w:val="28"/>
          <w:szCs w:val="28"/>
          <w:lang w:val="cs-CZ" w:eastAsia="en-US"/>
        </w:rPr>
        <w:t xml:space="preserve"> I., II. Praha, Lipsko 1786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phie vom Markgrafthum Mähren I.-III.</w:t>
      </w:r>
      <w:r>
        <w:rPr>
          <w:sz w:val="28"/>
          <w:szCs w:val="28"/>
          <w:lang w:val="cs-CZ" w:eastAsia="en-US"/>
        </w:rPr>
        <w:t xml:space="preserve"> (1793-94), nedokončen IV. díl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G. WOLNY</w:t>
      </w:r>
      <w:r>
        <w:rPr>
          <w:sz w:val="28"/>
          <w:szCs w:val="28"/>
          <w:lang w:val="cs-CZ" w:eastAsia="en-US"/>
        </w:rPr>
        <w:t>, benediktin v Rajhrad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Die Markgraftschaft Mähren topographisch, statistisch und historisch geschildert</w:t>
      </w:r>
      <w:r>
        <w:rPr>
          <w:sz w:val="28"/>
          <w:szCs w:val="28"/>
          <w:lang w:val="cs-CZ" w:eastAsia="en-US"/>
        </w:rPr>
        <w:t xml:space="preserve"> I.-VI. Brno 1835 – 42.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irchliche topographie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ové impulsy souvisí s rozvojem historiografie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PALACKÝ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významnější pro HG: </w:t>
      </w:r>
      <w:r>
        <w:rPr>
          <w:i/>
          <w:sz w:val="28"/>
          <w:szCs w:val="28"/>
          <w:lang w:val="cs-CZ" w:eastAsia="en-US"/>
        </w:rPr>
        <w:t>Popis království českého</w:t>
      </w:r>
      <w:r>
        <w:rPr>
          <w:sz w:val="28"/>
          <w:szCs w:val="28"/>
          <w:lang w:val="cs-CZ" w:eastAsia="en-US"/>
        </w:rPr>
        <w:t>. Praha 184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skytuje ucelený obraz o správním členění, ale i údaje o zaniklých obcích, osadách, hradech a trvzích podle stavu před rokem 1620. Později na něj navázali autoři topografických slovníků.</w:t>
      </w:r>
    </w:p>
    <w:p>
      <w:pPr>
        <w:pStyle w:val="Normal"/>
        <w:jc w:val="both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>Historická mapa Čech 14. století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847 se Česká královská společnost nauk usnesla, že k 500-letému výročí UK vydá mapu Čech navrženou F. Palackým. Mapa měla zobrazovat české království v době největšího rozkvětu. Palacký dokončil včas, ale nedokončena zůstala kartografická práce (Václav Merklas). K dokončení díla vyzván historik Josef kalousek (1874), o rok později mapa rozšířena a připravena. Ale vyvstal problém sehnat mědirytce, nakonec Antonín Knor, mapa vyšla hned 2x česka  a s latinským textem, v roce úmrtí Palackého. Zájem byl velký. Znovu vyšla až 1894, pak 1976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Na půdě hisotické vlastivědy se HG rozvíjela pod perem </w:t>
      </w:r>
      <w:r>
        <w:rPr>
          <w:b/>
          <w:sz w:val="28"/>
          <w:szCs w:val="28"/>
          <w:lang w:val="cs-CZ" w:eastAsia="en-US"/>
        </w:rPr>
        <w:t>AUGUSTA SEDLÁČKA</w:t>
      </w:r>
      <w:r>
        <w:rPr>
          <w:sz w:val="28"/>
          <w:szCs w:val="28"/>
          <w:lang w:val="cs-CZ" w:eastAsia="en-US"/>
        </w:rPr>
        <w:t xml:space="preserve"> (1843-1926)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onumentální dílo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>Hrady, zámky a tvrze království českého</w:t>
      </w:r>
      <w:r>
        <w:rPr>
          <w:sz w:val="28"/>
          <w:szCs w:val="28"/>
          <w:lang w:val="cs-CZ" w:eastAsia="en-US"/>
        </w:rPr>
        <w:t xml:space="preserve"> (15 dílů, 1882-1927 – 415 hradů, 117 zámků, 2423 opevněných tvrzí (chybí Chebsko, Kladsko, ale také Morava), dále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opisný slovník historického králosvtví českého (Praha 1908)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ERMENEGILD JIREČE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Zabýval se hlavně českými právními dějinami, ale pro HG důležité dílo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 xml:space="preserve">Zeměpisný obraz dávných Čech </w:t>
      </w:r>
      <w:r>
        <w:rPr>
          <w:sz w:val="28"/>
          <w:szCs w:val="28"/>
          <w:lang w:val="cs-CZ" w:eastAsia="en-US"/>
        </w:rPr>
        <w:t>(časopis muzea království českého 50, 1876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WILHELM  FRIEDRICH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reálky v České Lípě, německy psaná práce podává pozoruhodný obraz Čech před zahájením kolonizac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 xml:space="preserve">Die historische geographie Böhmens bis zum Beginne der deutschen Kolonisation. </w:t>
      </w:r>
      <w:r>
        <w:rPr>
          <w:sz w:val="28"/>
          <w:szCs w:val="28"/>
          <w:lang w:val="cs-CZ" w:eastAsia="en-US"/>
        </w:rPr>
        <w:t>(1912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po vzniku ČSR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.V.ŠIM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historické vlastivědy Československa na FF UK v Praze. HG považoval za oddíl historické vlastivědy (historický vodopis, horopis, místopis – základ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Základní dílo: </w:t>
      </w:r>
      <w:r>
        <w:rPr>
          <w:i/>
          <w:sz w:val="28"/>
          <w:szCs w:val="28"/>
          <w:lang w:val="cs-CZ" w:eastAsia="en-US"/>
        </w:rPr>
        <w:t>Středověká kolonizace v českých zemích</w:t>
      </w:r>
      <w:r>
        <w:rPr>
          <w:sz w:val="28"/>
          <w:szCs w:val="28"/>
          <w:lang w:val="cs-CZ" w:eastAsia="en-US"/>
        </w:rPr>
        <w:t>. České dějiny I/5. Praha 193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ROUBÍ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Žák Šimákův, do r. 1934 docent hist. vlastivědy na FF UK v Praze. Historickou vlastivědu ještě považuje za nadřezenou disciplínu HG. K prostému popisu ale klade důraz na vzájemné působení přírody a člověka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Díla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Příručka vlastivědné práce</w:t>
      </w:r>
      <w:r>
        <w:rPr>
          <w:sz w:val="28"/>
          <w:szCs w:val="28"/>
          <w:lang w:val="cs-CZ" w:eastAsia="en-US"/>
        </w:rPr>
        <w:t>. 1941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 válce nasměroval nový vvoj HG v referátu K úkolům HG (1955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LADISLAV HOS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lší Šimákův žák, se zaměřil především na regionální dějiny a vlastivědu Moravy. Nejvýznamnější práce – devítisvazkové dílo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Historický místopis země Moravskoslezské</w:t>
      </w:r>
      <w:r>
        <w:rPr>
          <w:sz w:val="28"/>
          <w:szCs w:val="28"/>
          <w:lang w:val="cs-CZ" w:eastAsia="en-US"/>
        </w:rPr>
        <w:t xml:space="preserve"> (1933-1938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přednášel HG na Palackého univerzitě, kde r. 1950 vybudoval </w:t>
      </w:r>
      <w:r>
        <w:rPr>
          <w:b/>
          <w:sz w:val="28"/>
          <w:szCs w:val="28"/>
          <w:lang w:val="cs-CZ" w:eastAsia="en-US"/>
        </w:rPr>
        <w:t>Ústav pro historickou vlastivědu</w:t>
      </w:r>
      <w:r>
        <w:rPr>
          <w:sz w:val="28"/>
          <w:szCs w:val="28"/>
          <w:lang w:val="cs-CZ" w:eastAsia="en-US"/>
        </w:rPr>
        <w:t>. Na jeho práci navazuje současný Kabinet regionálních dějin na FF UP v Olomouc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osák je autorem dalšího důlěžitého díla, toponomastické práce: Místní jména na Moravě a ve Slezsk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HORÁK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Měl odlišnější přístup k HG. Roku 1921 byl pověřen vedením prvního samostatného pracoviště HG na brněnské Masarykově univerzitě. Za základ disciplíny označil HG regionální a za její důležitou součást považoval historickou kartograf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Od r. 1953 v čele Kabinetu pro HG v rámci ČSAV v Praz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rozsáhlejší dílo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Dějiny zeměpisu</w:t>
      </w:r>
      <w:r>
        <w:rPr>
          <w:sz w:val="28"/>
          <w:szCs w:val="28"/>
          <w:lang w:val="cs-CZ" w:eastAsia="en-US"/>
        </w:rPr>
        <w:t xml:space="preserve"> – I.-I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Jeho nástupcem byl akademik </w:t>
      </w:r>
      <w:r>
        <w:rPr>
          <w:b/>
          <w:sz w:val="28"/>
          <w:szCs w:val="28"/>
          <w:lang w:val="cs-CZ" w:eastAsia="en-US"/>
        </w:rPr>
        <w:t>Jaroslav Purš</w:t>
      </w:r>
      <w:r>
        <w:rPr>
          <w:sz w:val="28"/>
          <w:szCs w:val="28"/>
          <w:lang w:val="cs-CZ" w:eastAsia="en-US"/>
        </w:rPr>
        <w:t>. Pracoviště měnilo názvy, např. 63-67 Oddělení historického atlasu, pak opět Kabinet pro G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1965 vznika péčí tohoto pracoviště monumentální </w:t>
      </w:r>
      <w:r>
        <w:rPr>
          <w:i/>
          <w:sz w:val="28"/>
          <w:szCs w:val="28"/>
          <w:lang w:val="cs-CZ" w:eastAsia="en-US"/>
        </w:rPr>
        <w:t>Atlas československých dějin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tedy v ČSR tři osobnosti na poli HG: </w:t>
      </w:r>
      <w:r>
        <w:rPr>
          <w:b/>
          <w:sz w:val="28"/>
          <w:szCs w:val="28"/>
          <w:lang w:val="cs-CZ" w:eastAsia="en-US"/>
        </w:rPr>
        <w:t>Roubík, Horák, Hos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Sborník Historická geografie</w:t>
      </w:r>
      <w:r>
        <w:rPr>
          <w:sz w:val="28"/>
          <w:szCs w:val="28"/>
          <w:lang w:val="cs-CZ" w:eastAsia="en-US"/>
        </w:rPr>
        <w:t>, vychází od roku 196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K důležitým počinům po roce 1945 patří práce </w:t>
      </w:r>
      <w:r>
        <w:rPr>
          <w:b/>
          <w:sz w:val="28"/>
          <w:szCs w:val="28"/>
          <w:lang w:val="cs-CZ" w:eastAsia="en-US"/>
        </w:rPr>
        <w:t>ANTONÍNA PROFOUSE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cs-CZ" w:eastAsia="en-US"/>
        </w:rPr>
        <w:t>Místní jména v Čechách, jejich vznik, původní význam a změny</w:t>
      </w:r>
      <w:r>
        <w:rPr>
          <w:sz w:val="28"/>
          <w:szCs w:val="28"/>
          <w:u w:val="single"/>
          <w:lang w:val="cs-CZ" w:eastAsia="en-US"/>
        </w:rPr>
        <w:t>. I.-IV</w:t>
      </w:r>
      <w:r>
        <w:rPr>
          <w:sz w:val="28"/>
          <w:szCs w:val="28"/>
          <w:lang w:val="cs-CZ" w:eastAsia="en-US"/>
        </w:rPr>
        <w:t>. (1947-57)+ dodatk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dná se ovrcholné dílo české historické topografie, zaznamenavající 12 683 jmen osad a 2823 jmen osad zaniklých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aždé heslo obsahuje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eslové slovo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Lidové tvary – získané dotazníkovou akcí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ní určení, vzdálenost od sídla okresního soud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istorické doklady o lokalitě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klad jména a vysvětlení původu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Dějinám toponomastiky se věnoval také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VLADIMÍR ŠMILAUER</w:t>
      </w:r>
      <w:r>
        <w:rPr>
          <w:sz w:val="28"/>
          <w:szCs w:val="28"/>
          <w:lang w:val="cs-CZ" w:eastAsia="en-US"/>
        </w:rPr>
        <w:t xml:space="preserve"> - </w:t>
      </w:r>
      <w:r>
        <w:rPr>
          <w:i/>
          <w:sz w:val="28"/>
          <w:szCs w:val="28"/>
          <w:lang w:val="cs-CZ" w:eastAsia="en-US"/>
        </w:rPr>
        <w:t xml:space="preserve">Úvod do toponomastiky </w:t>
      </w:r>
      <w:r>
        <w:rPr>
          <w:sz w:val="28"/>
          <w:szCs w:val="28"/>
          <w:lang w:val="cs-CZ" w:eastAsia="en-US"/>
        </w:rPr>
        <w:t>(1963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L. HOSÁK a R. ŠRÁMEK</w:t>
      </w:r>
      <w:r>
        <w:rPr>
          <w:sz w:val="28"/>
          <w:szCs w:val="28"/>
          <w:lang w:val="cs-CZ" w:eastAsia="en-US"/>
        </w:rPr>
        <w:t xml:space="preserve"> zpracovali dvojsvazkové </w:t>
      </w:r>
      <w:r>
        <w:rPr>
          <w:i/>
          <w:sz w:val="28"/>
          <w:szCs w:val="28"/>
          <w:lang w:val="cs-CZ" w:eastAsia="en-US"/>
        </w:rPr>
        <w:t>Místní jména na Moravě a ve Slezsku</w:t>
      </w:r>
      <w:r>
        <w:rPr>
          <w:sz w:val="28"/>
          <w:szCs w:val="28"/>
          <w:lang w:val="cs-CZ" w:eastAsia="en-US"/>
        </w:rPr>
        <w:t xml:space="preserve"> (1970, 80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ůelžité jména nedávné minulosti nebo současnosti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DUŠAN TRÁVNÍČEK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ZDENĚK BOHÁČ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cs-CZ" w:eastAsia="en-US"/>
        </w:rPr>
        <w:t xml:space="preserve">EVA SEMOTANOVÁ, </w:t>
      </w:r>
      <w:r>
        <w:rPr>
          <w:b/>
          <w:sz w:val="28"/>
          <w:szCs w:val="28"/>
          <w:u w:val="single"/>
        </w:rPr>
        <w:t>Zdeněk Kučera, Jiří Martínek, Robert Šimůnek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de-DE" w:eastAsia="en-US"/>
    </w:rPr>
  </w:style>
  <w:style w:type="character" w:styleId="ZpatChar">
    <w:name w:val="Zápatí Char"/>
    <w:qFormat/>
    <w:rPr>
      <w:sz w:val="24"/>
      <w:szCs w:val="24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6:00Z</dcterms:created>
  <dc:creator>Jiří Mihola</dc:creator>
  <dc:description/>
  <cp:keywords/>
  <dc:language>en-US</dc:language>
  <cp:lastModifiedBy>Jiří Mihola</cp:lastModifiedBy>
  <cp:lastPrinted>2011-09-26T10:57:00Z</cp:lastPrinted>
  <dcterms:modified xsi:type="dcterms:W3CDTF">2021-03-02T20:55:00Z</dcterms:modified>
  <cp:revision>10</cp:revision>
  <dc:subject/>
  <dc:title>HISTORICKÁ GEOGRAFIE JAKO VĚDA</dc:title>
</cp:coreProperties>
</file>