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ANČNÍ OPORA – Úvod do studia dějepisu – Mgr. Jiří Mihola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 VÝVOJ DĚJEPISEC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eznáváme tři hlavní stupně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yprávěcí =narativ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avování, výčet látky v prostorově – časovém sled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dílo „vyprávěcího dějepisu“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HÉRODOTOS  (5. st. př. Kr.)– líčí boje mezi Řeky a Perša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ůzných národů – rozmanitý smysl pro zachycování historických událostí a schopnost reprodukce historické látk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učné = pragmatické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 historických událostí je třeba čerpat praktické poučení pro podobné situace               v budoucnost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úkýdidés (5. st.) – uplatňuje tento způsob nazírání v dějinách Peloponéské vál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bios (3./2. st. Př.Kr.) – zdůrazňoval psychologické pohnutky jedinců – jednostranné a ovlivněné názorem a informacemi pisatele 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gmatické dějepisectví – hlavně Řecko a Řím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./2. st. po Kr. Tacitu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e STŘEDOVĚKU</w:t>
      </w:r>
      <w:r>
        <w:rPr>
          <w:rFonts w:cs="Times New Roman" w:ascii="Times New Roman" w:hAnsi="Times New Roman"/>
          <w:sz w:val="24"/>
          <w:szCs w:val="24"/>
        </w:rPr>
        <w:t xml:space="preserve"> – pokles zpět k narativnímu dějepisectví kombinovanému se zdokonalenými formami, v pozdním středověku   u některých národů rozkvetlo pragmatické dějepisectví (Francie, Itálie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ývojové = genetic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rve na tomto stupni se stává historie věd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ojetí pronikala od 2. pol.18. st., v 19. st. již převažoval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poznání, jak se každý dějinný zjev stal tím, čím byl za své doby a jak dále působ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ost účinků = vývo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uvažování o dějinách i přes přijetí základního pojetí genetického dějepisectví, existují hluboké rozdíl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e jediný všeobecně uznaný názor na svě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ozofie ději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jmu – VOLTAIRE (18. st.), když pojednával o mravech a duchu národů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vědního odvětví ho formuloval J.G. HERDER na konci 18. st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alisticko – teokratický názor na ději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systém,  zůstal platný po celý středověk, své místo má i dnes, zejména          v katolickém prostřed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ůrce: </w:t>
      </w:r>
      <w:r>
        <w:rPr>
          <w:rFonts w:cs="Times New Roman" w:ascii="Times New Roman" w:hAnsi="Times New Roman"/>
          <w:bCs/>
          <w:sz w:val="24"/>
          <w:szCs w:val="24"/>
        </w:rPr>
        <w:t xml:space="preserve">AUGUSTIN AURELIUS </w:t>
      </w:r>
      <w:r>
        <w:rPr>
          <w:rFonts w:cs="Times New Roman" w:ascii="Times New Roman" w:hAnsi="Times New Roman"/>
          <w:sz w:val="24"/>
          <w:szCs w:val="24"/>
        </w:rPr>
        <w:t xml:space="preserve">(Sv. Augustin, 354-430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názor formuloval svým dílem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CIVITATE DEI  (O obci Boží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alismus= říše Boží x říše Ďáblov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ečně z něj vychází i protestantský názor na dějiny, ale výše hodnotí pozemský život a jeho kulturní statk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alistický názo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ě pronikl za VF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měr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logický materialismu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konomický materialismu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) opírá se o vývojovou teorii Ch. Darwina (boj o život, přirozený výběr, dědičnost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 b) Formulován </w:t>
      </w:r>
      <w:r>
        <w:rPr>
          <w:rFonts w:cs="Times New Roman" w:ascii="Times New Roman" w:hAnsi="Times New Roman"/>
          <w:bCs/>
          <w:sz w:val="24"/>
          <w:szCs w:val="24"/>
        </w:rPr>
        <w:t>K. Marxem</w:t>
      </w:r>
      <w:r>
        <w:rPr>
          <w:rFonts w:cs="Times New Roman" w:ascii="Times New Roman" w:hAnsi="Times New Roman"/>
          <w:sz w:val="24"/>
          <w:szCs w:val="24"/>
        </w:rPr>
        <w:t xml:space="preserve">, dále </w:t>
      </w:r>
      <w:r>
        <w:rPr>
          <w:rFonts w:cs="Times New Roman" w:ascii="Times New Roman" w:hAnsi="Times New Roman"/>
          <w:bCs/>
          <w:sz w:val="24"/>
          <w:szCs w:val="24"/>
        </w:rPr>
        <w:t>B. Engels</w:t>
      </w:r>
      <w:r>
        <w:rPr>
          <w:rFonts w:cs="Times New Roman" w:ascii="Times New Roman" w:hAnsi="Times New Roman"/>
          <w:sz w:val="24"/>
          <w:szCs w:val="24"/>
        </w:rPr>
        <w:t>. Hybná síla = materiální poměry výroby, kolem nich se otáčejí veškeré dosavadní dějiny  v podobě bojů národů a ma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rxistický výklad historie Ruska se pokusil  </w:t>
      </w:r>
      <w:r>
        <w:rPr>
          <w:rFonts w:cs="Times New Roman" w:ascii="Times New Roman" w:hAnsi="Times New Roman"/>
          <w:bCs/>
          <w:sz w:val="24"/>
          <w:szCs w:val="24"/>
        </w:rPr>
        <w:t xml:space="preserve">Michail Pokrovski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itivistický náz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gust Comt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urs pozitivní filozofie </w:t>
      </w:r>
      <w:r>
        <w:rPr>
          <w:rFonts w:cs="Times New Roman" w:ascii="Times New Roman" w:hAnsi="Times New Roman"/>
          <w:sz w:val="24"/>
          <w:szCs w:val="24"/>
        </w:rPr>
        <w:t>(1837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ivní filozofie – blízká materialismu, ale není v zásadě materialistická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jinný vývoj uvažován psychologickými prv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dividuální motivy, události, činy a ideje jsou určovány úhrnnými vlivy jejich okolí – millie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za hlavní úkol doby považoval povznesení sociologie (nauka o lidské společnosti),   k níž počítal také historiografi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antovská filozofi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opold von Ranke </w:t>
      </w:r>
      <w:r>
        <w:rPr>
          <w:rFonts w:cs="Times New Roman" w:ascii="Times New Roman" w:hAnsi="Times New Roman"/>
          <w:sz w:val="24"/>
          <w:szCs w:val="24"/>
        </w:rPr>
        <w:t>(19. st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ůrazňování role státu v dějinách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pravidelnému postupu světových dějin, i přes zdánlivou svobodu volních impulzů a činů jednotlivce, může docházet, proto, že si lidé dobrovolně ukládají podřídit se státnímu pořádku a jeho zákonům“… </w:t>
      </w:r>
      <w:r>
        <w:rPr>
          <w:rFonts w:cs="Times New Roman" w:ascii="Times New Roman" w:hAnsi="Times New Roman"/>
          <w:sz w:val="24"/>
          <w:szCs w:val="24"/>
        </w:rPr>
        <w:t xml:space="preserve">(I. Kant, 18. st.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Expresionistický náz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esionismus jako umělecký směr poč. 20. st. zdůrazňoval individuální, vnitřní zážitek a vztah k zobrazované skuteč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vně v Německu, zdůrazňoval fakt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odor Lessing </w:t>
      </w:r>
      <w:r>
        <w:rPr>
          <w:rFonts w:cs="Times New Roman" w:ascii="Times New Roman" w:hAnsi="Times New Roman"/>
          <w:sz w:val="24"/>
          <w:szCs w:val="24"/>
        </w:rPr>
        <w:t>19./20 st. (dějiny jsou spoustou nahodilých událostí bez smyslu a souvisl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wald Spengler </w:t>
      </w:r>
      <w:r>
        <w:rPr>
          <w:rFonts w:cs="Times New Roman" w:ascii="Times New Roman" w:hAnsi="Times New Roman"/>
          <w:sz w:val="24"/>
          <w:szCs w:val="24"/>
        </w:rPr>
        <w:t>19./20. st. (je pozitivnější, ale! „</w:t>
      </w:r>
      <w:r>
        <w:rPr>
          <w:rFonts w:cs="Times New Roman" w:ascii="Times New Roman" w:hAnsi="Times New Roman"/>
          <w:i/>
          <w:iCs/>
          <w:sz w:val="24"/>
          <w:szCs w:val="24"/>
        </w:rPr>
        <w:t>v dějinné skutečnosti není ideálů, není pravd, jsou jen fakta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manitní filozo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ňuje humanitu – lidství, snahu po společenském ideál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chází z osvícenské filozofie </w:t>
      </w:r>
      <w:r>
        <w:rPr>
          <w:rFonts w:cs="Times New Roman" w:ascii="Times New Roman" w:hAnsi="Times New Roman"/>
          <w:bCs/>
          <w:sz w:val="24"/>
          <w:szCs w:val="24"/>
        </w:rPr>
        <w:t xml:space="preserve">Johanna Gottfrieda von Herdera </w:t>
      </w:r>
      <w:r>
        <w:rPr>
          <w:rFonts w:cs="Times New Roman" w:ascii="Times New Roman" w:hAnsi="Times New Roman"/>
          <w:sz w:val="24"/>
          <w:szCs w:val="24"/>
        </w:rPr>
        <w:t>(18. st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yšlenky filozofie dějin lidstv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ociologické smě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ely z předpokladu, že sociologie je historii nadřazen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tirim Soroki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x Weber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století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hospodářské, sociální a kulturní historie na konci 19. století provázela na počátku 20. století  hluboká změna v názoru na svět a dějin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sblížení dějepisectví s filozofi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KÉ DĚJEPISECTV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olické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estantské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CISTICKÁ HISTORIOGRAFIE – rasové aspekty, šéf Říšského institutu pro dějiny – </w:t>
      </w:r>
      <w:r>
        <w:rPr>
          <w:rFonts w:cs="Times New Roman" w:ascii="Times New Roman" w:hAnsi="Times New Roman"/>
          <w:bCs/>
          <w:sz w:val="24"/>
          <w:szCs w:val="24"/>
        </w:rPr>
        <w:t>Walter Frank</w:t>
      </w:r>
      <w:r>
        <w:rPr>
          <w:rFonts w:cs="Times New Roman" w:ascii="Times New Roman" w:hAnsi="Times New Roman"/>
          <w:sz w:val="24"/>
          <w:szCs w:val="24"/>
        </w:rPr>
        <w:t>, Hitler se o historii zajímal jen okrajově (hodnotil vysoce Spartu jak nejvyhraněnější stát v dějinách, též Řím a Svatou říši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šistická historiografie- Itálie: </w:t>
      </w:r>
      <w:r>
        <w:rPr>
          <w:rFonts w:cs="Times New Roman" w:ascii="Times New Roman" w:hAnsi="Times New Roman"/>
          <w:bCs/>
          <w:sz w:val="24"/>
          <w:szCs w:val="24"/>
        </w:rPr>
        <w:t xml:space="preserve">Joachino Volp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A ANN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 FRANCII vznikl na konci 20. let vlivný směr hospodářské a sociální historiografie nazývaný podle časopisu </w:t>
      </w:r>
      <w:r>
        <w:rPr>
          <w:rFonts w:cs="Times New Roman" w:ascii="Times New Roman" w:hAnsi="Times New Roman"/>
          <w:b/>
          <w:bCs/>
          <w:sz w:val="24"/>
          <w:szCs w:val="24"/>
        </w:rPr>
        <w:t>Annales d´histoire économique et sociale</w:t>
      </w:r>
      <w:r>
        <w:rPr>
          <w:rFonts w:cs="Times New Roman" w:ascii="Times New Roman" w:hAnsi="Times New Roman"/>
          <w:bCs/>
          <w:sz w:val="24"/>
          <w:szCs w:val="24"/>
        </w:rPr>
        <w:t xml:space="preserve"> (1929) – pod vedením Marca Blocha a Luciena Febvra realizovala škola Annales program – nejúplnější syntézu koncepcí a metod historiografie od konce nadvlády pozitivistického dějepisectví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6:00Z</dcterms:created>
  <dc:creator>Jirka</dc:creator>
  <dc:description/>
  <cp:keywords/>
  <dc:language>en-US</dc:language>
  <cp:lastModifiedBy>Jiří Mihola</cp:lastModifiedBy>
  <dcterms:modified xsi:type="dcterms:W3CDTF">2020-11-15T23:23:00Z</dcterms:modified>
  <cp:revision>2</cp:revision>
  <dc:subject/>
  <dc:title/>
</cp:coreProperties>
</file>