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kruhy otázek ke zkoušce z předmětů   Úvod do studia dějepisu a Historický proseminář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A – ÚVOD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Historie jako věda – předmět, poslání, vztah k dalším oborům, členění historické lát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ývoj dějepisectví, filozofie dějin – charakteristika, představitel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lozofie českých dějin, spor o smysl českých děj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ysokoškolské studium dějepisu – obecná charakteristika, dějepis na Pedagogické fakultě M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rganizace historické práce, historická pracoviště (univerzity, Akademie věd, historické společno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rické časopisy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rchivy a archivní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roniky a práce kronikář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uzea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amátková péče (vývoj, charakteristika, příklady  NKP, památky UNESCO aj.)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nihovny, samizdatová, exilová, zahraniční literatura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oblém českých historických mýtů a stereotypů, příklady a přístup k nim ve školní praxi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rik a aktuální otázky politického a společenského dění (např. sochy, pomníky památníky, odstraňování, instalování nový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 - PROSEMINÁŘ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ákladní etapy vědecké historické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iteratura  (studium, zpracování, rozdělení, kartotéky), bibliograf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rameny (pojem, klasifikac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ísemné prameny – rozdělení, charakteristika, edice a ediční činnost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Orální historie, práce s pamětníky, kritický přístup k moderním dějiná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Kritika a interpretace pramen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etody historikovy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veřejňování a publikování výsledků odborné vědecké práce – příklady, charakterist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Obsahová struktura diplomové práce (A-Z), metodika zpracování diplomových prac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oznámkový aparát a jeho formy, proměny a zjednodušování na příklade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29:00Z</dcterms:created>
  <dc:creator>uzivatel</dc:creator>
  <dc:description/>
  <cp:keywords/>
  <dc:language>en-US</dc:language>
  <cp:lastModifiedBy>Jiří Mihola</cp:lastModifiedBy>
  <cp:lastPrinted>2011-05-23T13:12:00Z</cp:lastPrinted>
  <dcterms:modified xsi:type="dcterms:W3CDTF">2020-10-04T16:30:00Z</dcterms:modified>
  <cp:revision>8</cp:revision>
  <dc:subject/>
  <dc:title/>
</cp:coreProperties>
</file>