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RONIUS KUTAVIČIUS 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lední pohanské obřady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chod (Atėjimas)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Kobylko zelená (Žioge žaliasai)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Uctívání vrchu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vėgalis (Medvėgalio pagarbinimas)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línaní hada (Gyvatės užkeikimas)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tívání dubu (Ąžuolo pagarbinimas)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chod (Išėjimas)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i/>
          <w:sz w:val="22"/>
          <w:szCs w:val="22"/>
        </w:rPr>
        <w:t>Poslední pohanské obřady</w:t>
      </w:r>
      <w:r>
        <w:rPr>
          <w:rFonts w:cs="Arial" w:ascii="Arial" w:hAnsi="Arial"/>
          <w:bCs/>
          <w:sz w:val="22"/>
          <w:szCs w:val="22"/>
        </w:rPr>
        <w:t xml:space="preserve"> vznikly na základě zpřítomnění jistých archetypů – duchovně vyrovnávají s její atmosférou: na jedné straně tu stojí quasi lidové texty a starobylý folklor, na druhé straně slova vyňatá z Bible a archaický způsob přednesu liturgický textů. Skladba má rituální povahu, pracuje s prostorovým zvukem a využívá varhan, což předurčuje provedení v kostele jako ideálním prostoru; kombinuje zpěv s atypickou instrumentální složkou a představuje nadmíru originální žánrová řešení: zjednodušeně a s nadsázkou řečeno, jedná se o oratorium, které není oratoriem.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Litevský skladatel</w:t>
      </w:r>
      <w:r>
        <w:rPr>
          <w:rFonts w:cs="Arial" w:ascii="Arial" w:hAnsi="Arial"/>
          <w:b/>
          <w:bCs/>
          <w:sz w:val="22"/>
          <w:szCs w:val="22"/>
        </w:rPr>
        <w:t xml:space="preserve"> Bronius Kutavičius </w:t>
      </w:r>
      <w:r>
        <w:rPr>
          <w:rFonts w:cs="Arial" w:ascii="Arial" w:hAnsi="Arial"/>
          <w:sz w:val="22"/>
          <w:szCs w:val="22"/>
        </w:rPr>
        <w:t>(1932) je fascinován historií – oč je tato vzdálenější, o to je pro něj inspirativnější, protože mu skýtá větší prostor k odhalování jejích tajemství, k pronikání do její atmosféry a zprostředkování její duše. Jinými slovy: jeho tvorba dávnou minulostí „dýchá“, noří se do její podstaty, aniž by usilovala o její dokumentární rekonstrukci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2"/>
          <w:szCs w:val="22"/>
        </w:rPr>
        <w:t xml:space="preserve">Kutavičius – podobně jako jeho slavnější estonský vrstevník Arvo Pärt – bývá poněkud neprávem řazen k minimalismu, přestože přímou souvislost s americkým směrem nevykazuje. Jeho díla vycházejí ze starobylého litevského folklóru, z něhož skladateli učarovaly především lidové písně zvané </w:t>
      </w:r>
      <w:r>
        <w:rPr>
          <w:rFonts w:cs="Arial" w:ascii="Arial" w:hAnsi="Arial"/>
          <w:i/>
          <w:sz w:val="22"/>
          <w:szCs w:val="22"/>
        </w:rPr>
        <w:t>sutartinės</w:t>
      </w:r>
      <w:r>
        <w:rPr>
          <w:rFonts w:cs="Arial" w:ascii="Arial" w:hAnsi="Arial"/>
          <w:sz w:val="22"/>
          <w:szCs w:val="22"/>
        </w:rPr>
        <w:t xml:space="preserve"> (z litevského slova </w:t>
      </w:r>
      <w:r>
        <w:rPr>
          <w:rFonts w:cs="Arial" w:ascii="Arial" w:hAnsi="Arial"/>
          <w:i/>
          <w:iCs/>
          <w:sz w:val="22"/>
          <w:szCs w:val="22"/>
        </w:rPr>
        <w:t xml:space="preserve">sutarti </w:t>
      </w:r>
      <w:r>
        <w:rPr>
          <w:rFonts w:cs="Arial" w:ascii="Arial" w:hAnsi="Arial"/>
          <w:sz w:val="22"/>
          <w:szCs w:val="22"/>
        </w:rPr>
        <w:t>– domluvit se; žít ve shodě) – unikátní útvary „minimalistické“ povahy, vyznačující se imitačním vedením hlasů a sekundovým napětím mezi nimi, monotónností, svéráznou choreografií a archaickými texty s častým výskytem onomatopoií.</w:t>
      </w:r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tavičius proslul zejména svými oratorii ze 70. a 80. let, ve kterých podal svou uměleckou představu rituálů pohanských předků Litevců (</w:t>
      </w:r>
      <w:r>
        <w:rPr>
          <w:rFonts w:cs="Arial" w:ascii="Arial" w:hAnsi="Arial"/>
          <w:i/>
          <w:iCs/>
          <w:sz w:val="22"/>
          <w:szCs w:val="22"/>
        </w:rPr>
        <w:t>Poslední pohanské obřady, Z kamene Jatvěhů, Strom světa</w:t>
      </w:r>
      <w:r>
        <w:rPr>
          <w:rFonts w:cs="Arial" w:ascii="Arial" w:hAnsi="Arial"/>
          <w:sz w:val="22"/>
          <w:szCs w:val="22"/>
        </w:rPr>
        <w:t xml:space="preserve">). V 90. letech se v jeho tvorbě začaly do popředí dostávat vlivy vzdálenějších starobylých kultur – japonské, indické či keltské (cyklus </w:t>
      </w:r>
      <w:r>
        <w:rPr>
          <w:rFonts w:cs="Arial" w:ascii="Arial" w:hAnsi="Arial"/>
          <w:i/>
          <w:sz w:val="22"/>
          <w:szCs w:val="22"/>
        </w:rPr>
        <w:t>Brány Jeruzaléma</w:t>
      </w:r>
      <w:r>
        <w:rPr>
          <w:rFonts w:cs="Arial" w:ascii="Arial" w:hAnsi="Arial"/>
          <w:sz w:val="22"/>
          <w:szCs w:val="22"/>
        </w:rPr>
        <w:t xml:space="preserve">, uvedený na letošním Velikonočním festivalu duchovní hudby, oratorium </w:t>
      </w:r>
      <w:r>
        <w:rPr>
          <w:rFonts w:cs="Arial" w:ascii="Arial" w:hAnsi="Arial"/>
          <w:i/>
          <w:iCs/>
          <w:sz w:val="22"/>
          <w:szCs w:val="22"/>
        </w:rPr>
        <w:t xml:space="preserve">Boj stromu </w:t>
      </w:r>
      <w:r>
        <w:rPr>
          <w:rFonts w:cs="Arial" w:ascii="Arial" w:hAnsi="Arial"/>
          <w:iCs/>
          <w:sz w:val="22"/>
          <w:szCs w:val="22"/>
        </w:rPr>
        <w:t xml:space="preserve">atd.), – avšak již od sklonku tisíciletí v ní opět dominuje litevská tematika (symfonie </w:t>
      </w:r>
      <w:r>
        <w:rPr>
          <w:rFonts w:cs="Arial" w:ascii="Arial" w:hAnsi="Arial"/>
          <w:i/>
          <w:iCs/>
          <w:sz w:val="22"/>
          <w:szCs w:val="22"/>
        </w:rPr>
        <w:t>Epitaf uplývajícímu času</w:t>
      </w:r>
      <w:r>
        <w:rPr>
          <w:rFonts w:cs="Arial" w:ascii="Arial" w:hAnsi="Arial"/>
          <w:iCs/>
          <w:sz w:val="22"/>
          <w:szCs w:val="22"/>
        </w:rPr>
        <w:t xml:space="preserve"> inspirovaná historickými mezníky v dějinách Vilniusu, romantická opera </w:t>
      </w:r>
      <w:r>
        <w:rPr>
          <w:rFonts w:cs="Arial" w:ascii="Arial" w:hAnsi="Arial"/>
          <w:i/>
          <w:iCs/>
          <w:sz w:val="22"/>
          <w:szCs w:val="22"/>
        </w:rPr>
        <w:t>Lokys</w:t>
      </w:r>
      <w:r>
        <w:rPr>
          <w:rFonts w:cs="Arial" w:ascii="Arial" w:hAnsi="Arial"/>
          <w:iCs/>
          <w:sz w:val="22"/>
          <w:szCs w:val="22"/>
        </w:rPr>
        <w:t xml:space="preserve"> podle stejnojmenné novely Prospera Mériméa atd.)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atorium </w:t>
      </w:r>
      <w:r>
        <w:rPr>
          <w:rFonts w:cs="Arial" w:ascii="Arial" w:hAnsi="Arial"/>
          <w:b/>
          <w:i/>
          <w:sz w:val="22"/>
          <w:szCs w:val="22"/>
        </w:rPr>
        <w:t>Poslední pohanské obřady</w:t>
      </w:r>
      <w:r>
        <w:rPr>
          <w:rFonts w:cs="Arial" w:ascii="Arial" w:hAnsi="Arial"/>
          <w:sz w:val="22"/>
          <w:szCs w:val="22"/>
        </w:rPr>
        <w:t xml:space="preserve"> (Paskutinės pagonių apeigos, 1978) pro sbor, varhany a litevské lidové nástroje ragai (rohy), zkomponované na slova litevského básníka Sigitase Gedy, fascinuje svou zvukovou monumentalitou dosaženou minimálními prostředky, a také až hypnotizující statičností, kterou způsobuje výrazně užitý princip opakování v hudebních i textových strukturách díla. Důležitou roli v </w:t>
      </w:r>
      <w:r>
        <w:rPr>
          <w:rFonts w:cs="Arial" w:ascii="Arial" w:hAnsi="Arial"/>
          <w:i/>
          <w:sz w:val="22"/>
          <w:szCs w:val="22"/>
        </w:rPr>
        <w:t>Obřadech</w:t>
      </w:r>
      <w:r>
        <w:rPr>
          <w:rFonts w:cs="Arial" w:ascii="Arial" w:hAnsi="Arial"/>
          <w:sz w:val="22"/>
          <w:szCs w:val="22"/>
        </w:rPr>
        <w:t xml:space="preserve"> hrají též prvky rituálu a akustické efekty vyvolané pohybem účinkujících v prostoru. Čtyři části oratoria, orámované úvodními fanfárami resp. závěrečným varhanním chorálem, představují jednotlivé obřady, při nichž jsou účinkující rozmístěni v prostoru pokaždé jinak (pokyny k rozestavení a pohyb interpretů jsou předepsány verbálně v partituře, zároveň jsou naznačeny i samotným grafickým zápisem). V části </w:t>
      </w:r>
      <w:r>
        <w:rPr>
          <w:rFonts w:cs="Arial" w:ascii="Arial" w:hAnsi="Arial"/>
          <w:i/>
          <w:sz w:val="22"/>
          <w:szCs w:val="22"/>
        </w:rPr>
        <w:t>Kobylko zelená</w:t>
      </w:r>
      <w:r>
        <w:rPr>
          <w:rFonts w:cs="Arial" w:ascii="Arial" w:hAnsi="Arial"/>
          <w:sz w:val="22"/>
          <w:szCs w:val="22"/>
        </w:rPr>
        <w:t xml:space="preserve"> vrstvené hlasy dokola opakující „své“ motivy de facto bez metrického tepu vyvolávají dojem statičnosti, připomínající vláčnost léta, k níž odkazuje i Gedův text. </w:t>
      </w:r>
      <w:r>
        <w:rPr>
          <w:rFonts w:cs="Arial" w:ascii="Arial" w:hAnsi="Arial"/>
          <w:i/>
          <w:sz w:val="22"/>
          <w:szCs w:val="22"/>
        </w:rPr>
        <w:t>Uctívání vrchu Medvėgalis</w:t>
      </w:r>
      <w:r>
        <w:rPr>
          <w:rFonts w:cs="Arial" w:ascii="Arial" w:hAnsi="Arial"/>
          <w:sz w:val="22"/>
          <w:szCs w:val="22"/>
        </w:rPr>
        <w:t xml:space="preserve"> (první zmínky o tomto kopci pocházejí ze 14. století, kdy na něm stál dřevěný hrad, který bránil Žemaitsko před nájezdy křižáků) je pojato jako kánon založený na terasovitě vystavěných gradacích a jejich oslabováních, na vrstvení hlasů a jejich následném utichání. </w:t>
      </w:r>
      <w:r>
        <w:rPr>
          <w:rFonts w:cs="Arial" w:ascii="Arial" w:hAnsi="Arial"/>
          <w:i/>
          <w:sz w:val="22"/>
          <w:szCs w:val="22"/>
        </w:rPr>
        <w:t>Zaklínání h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 nejdramatičtější částí celého oratoria, v níž je had, v litevské mytologii bohyně podzemních vod (v litevštině je slovo </w:t>
      </w:r>
      <w:r>
        <w:rPr>
          <w:rFonts w:cs="Arial" w:ascii="Arial" w:hAnsi="Arial"/>
          <w:i/>
          <w:sz w:val="22"/>
          <w:szCs w:val="22"/>
        </w:rPr>
        <w:t>gyvatė</w:t>
      </w:r>
      <w:r>
        <w:rPr>
          <w:rFonts w:cs="Arial" w:ascii="Arial" w:hAnsi="Arial"/>
          <w:sz w:val="22"/>
          <w:szCs w:val="22"/>
        </w:rPr>
        <w:t xml:space="preserve"> – had – ženského rodu), člověkem žádán o to, aby neničil jeho okolní svět (rodinu, dům, slunce, obilí, boha). V textu závěrečného obřadu, </w:t>
      </w:r>
      <w:r>
        <w:rPr>
          <w:rFonts w:cs="Arial" w:ascii="Arial" w:hAnsi="Arial"/>
          <w:i/>
          <w:sz w:val="22"/>
          <w:szCs w:val="22"/>
        </w:rPr>
        <w:t>Uctívání dubu</w:t>
      </w:r>
      <w:r>
        <w:rPr>
          <w:rFonts w:cs="Arial" w:ascii="Arial" w:hAnsi="Arial"/>
          <w:sz w:val="22"/>
          <w:szCs w:val="22"/>
        </w:rPr>
        <w:t xml:space="preserve">, je dub personifikován, spojován s částmi lidského těla, čímž je současně vytvořen básnický obraz Stromu světa. Chorál, který </w:t>
      </w:r>
      <w:r>
        <w:rPr>
          <w:rFonts w:cs="Arial" w:ascii="Arial" w:hAnsi="Arial"/>
          <w:i/>
          <w:sz w:val="22"/>
          <w:szCs w:val="22"/>
        </w:rPr>
        <w:t>Obřady</w:t>
      </w:r>
      <w:r>
        <w:rPr>
          <w:rFonts w:cs="Arial" w:ascii="Arial" w:hAnsi="Arial"/>
          <w:sz w:val="22"/>
          <w:szCs w:val="22"/>
        </w:rPr>
        <w:t xml:space="preserve"> uzavírá, je programním vyjádřením přijetí křesťanství v Litvě (na přelomu 14. a 15. století). V době vzniku oratoria, kdy byla v tehdejším socialistickém bloku víra represivně potlačována, měl tento program ovšem i symbolický význam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u w:val="single"/>
        </w:rPr>
      </w:pPr>
      <w:r>
        <w:rPr>
          <w:b/>
          <w:u w:val="single"/>
        </w:rPr>
        <w:t xml:space="preserve">Texty k oratoriu </w:t>
      </w:r>
      <w:r>
        <w:rPr>
          <w:b/>
          <w:i/>
          <w:u w:val="single"/>
        </w:rPr>
        <w:t>Poslední pohanské obřady</w:t>
      </w:r>
      <w:r>
        <w:rPr>
          <w:b/>
          <w:u w:val="single"/>
        </w:rPr>
        <w:t xml:space="preserve"> – Sigitas Geda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i/>
        </w:rPr>
        <w:t>Kobylko zelená</w:t>
      </w:r>
      <w:r>
        <w:rPr>
          <w:b/>
        </w:rPr>
        <w:t xml:space="preserve"> (Žioge žaliasai)</w:t>
      </w:r>
      <w:r>
        <w:rPr/>
        <w:t xml:space="preserve"> = </w:t>
      </w:r>
      <w:r>
        <w:rPr>
          <w:u w:val="single"/>
        </w:rPr>
        <w:t>velice volný překlad !!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>Vasarų vasaružės žalia aviža</w:t>
        <w:tab/>
        <w:tab/>
        <w:t>V létě zelený oves</w:t>
      </w:r>
    </w:p>
    <w:p>
      <w:pPr>
        <w:pStyle w:val="Normal"/>
        <w:spacing w:lineRule="auto" w:line="360"/>
        <w:ind w:left="708" w:hanging="0"/>
        <w:rPr/>
      </w:pPr>
      <w:r>
        <w:rPr/>
        <w:t>žalia aviža vakar žydėjo</w:t>
        <w:tab/>
        <w:tab/>
        <w:tab/>
        <w:t>zelený oves včera kvetl</w:t>
      </w:r>
    </w:p>
    <w:p>
      <w:pPr>
        <w:pStyle w:val="Normal"/>
        <w:spacing w:lineRule="auto" w:line="360"/>
        <w:ind w:left="708" w:hanging="0"/>
        <w:rPr/>
      </w:pPr>
      <w:r>
        <w:rPr/>
        <w:t>vasarų vasaružės žaliai žydėjo</w:t>
        <w:tab/>
        <w:tab/>
        <w:t>v létě zeleně kvetl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>Vasarų vasaružės vasaružės danguj</w:t>
        <w:tab/>
        <w:t>V létě na nebi</w:t>
      </w:r>
    </w:p>
    <w:p>
      <w:pPr>
        <w:pStyle w:val="Normal"/>
        <w:spacing w:lineRule="auto" w:line="360"/>
        <w:ind w:left="708" w:hanging="0"/>
        <w:rPr/>
      </w:pPr>
      <w:r>
        <w:rPr/>
        <w:t>žiogas žaliasai vasaružės ilgai</w:t>
        <w:tab/>
        <w:tab/>
        <w:t>kobylka zelená v létě dlouho</w:t>
      </w:r>
    </w:p>
    <w:p>
      <w:pPr>
        <w:pStyle w:val="Normal"/>
        <w:spacing w:lineRule="auto" w:line="360"/>
        <w:ind w:left="708" w:hanging="0"/>
        <w:rPr/>
      </w:pPr>
      <w:r>
        <w:rPr/>
        <w:t>vasarų vasaružės per dangų ėjo</w:t>
        <w:tab/>
        <w:tab/>
        <w:t>v létě nebem šla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>Vakar vakaro vasaružės vakar</w:t>
        <w:tab/>
        <w:tab/>
        <w:t>Včera večerního léta včera</w:t>
      </w:r>
    </w:p>
    <w:p>
      <w:pPr>
        <w:pStyle w:val="Normal"/>
        <w:spacing w:lineRule="auto" w:line="360"/>
        <w:ind w:left="708" w:hanging="0"/>
        <w:rPr/>
      </w:pPr>
      <w:r>
        <w:rPr/>
        <w:t>žaliai aviža vasaružės žalio</w:t>
        <w:tab/>
        <w:tab/>
        <w:tab/>
        <w:t>zeleně oves léta zeleného</w:t>
      </w:r>
    </w:p>
    <w:p>
      <w:pPr>
        <w:pStyle w:val="Normal"/>
        <w:spacing w:lineRule="auto" w:line="360"/>
        <w:ind w:left="708" w:hanging="0"/>
        <w:rPr/>
      </w:pPr>
      <w:r>
        <w:rPr/>
        <w:t>žioge žaliasai vasaružės žalio</w:t>
        <w:tab/>
        <w:tab/>
        <w:t>kobylko zelená léta zeleného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>Nekirsk žalio stiebo žalios avižos</w:t>
        <w:tab/>
        <w:tab/>
        <w:t>Neštkni zelené stéblo zeleného ovsa</w:t>
      </w:r>
    </w:p>
    <w:p>
      <w:pPr>
        <w:pStyle w:val="Normal"/>
        <w:spacing w:lineRule="auto" w:line="360"/>
        <w:ind w:left="708" w:hanging="0"/>
        <w:rPr/>
      </w:pPr>
      <w:r>
        <w:rPr/>
        <w:t>nekirsk avižos vasaružės stiebo</w:t>
        <w:tab/>
        <w:tab/>
        <w:t>neštkni letního ovsa stéblo</w:t>
      </w:r>
    </w:p>
    <w:p>
      <w:pPr>
        <w:pStyle w:val="Normal"/>
        <w:spacing w:lineRule="auto" w:line="360"/>
        <w:ind w:left="708" w:hanging="0"/>
        <w:rPr/>
      </w:pPr>
      <w:r>
        <w:rPr/>
        <w:t>žalios avižos vasaružės kelio</w:t>
        <w:tab/>
        <w:tab/>
        <w:t>zeleného ovsa letní cesty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>Vasaružės vakar vasaružės žalio</w:t>
        <w:tab/>
        <w:tab/>
        <w:t>V létě včera léta zeleného</w:t>
      </w:r>
    </w:p>
    <w:p>
      <w:pPr>
        <w:pStyle w:val="Normal"/>
        <w:spacing w:lineRule="auto" w:line="360"/>
        <w:ind w:left="708" w:hanging="0"/>
        <w:rPr/>
      </w:pPr>
      <w:r>
        <w:rPr/>
        <w:t>nelaužk žalio stiebo žalios avižos</w:t>
        <w:tab/>
        <w:tab/>
        <w:t>nelam zelené stéblo zeleného ovsa</w:t>
      </w:r>
    </w:p>
    <w:p>
      <w:pPr>
        <w:pStyle w:val="Normal"/>
        <w:spacing w:lineRule="auto" w:line="360"/>
        <w:ind w:left="708" w:hanging="0"/>
        <w:rPr/>
      </w:pPr>
      <w:r>
        <w:rPr/>
        <w:t>žioge žaliasai žioge dievo žalio.</w:t>
        <w:tab/>
        <w:tab/>
        <w:t>kobylko zelená kobylko boha zelenéh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Uctívání vrchu Medvėgalis </w:t>
      </w:r>
      <w:r>
        <w:rPr>
          <w:b/>
        </w:rPr>
        <w:t>(Medvėgalio pagarbinimas)</w:t>
      </w:r>
    </w:p>
    <w:p>
      <w:pPr>
        <w:pStyle w:val="Normal"/>
        <w:spacing w:lineRule="auto" w:line="360"/>
        <w:rPr/>
      </w:pPr>
      <w:r>
        <w:rPr/>
        <w:t xml:space="preserve">= sled nepřeložitelných novotvarů, vytvořených z litevského deminutiva </w:t>
      </w:r>
      <w:r>
        <w:rPr>
          <w:i/>
        </w:rPr>
        <w:t>kalnelis</w:t>
      </w:r>
      <w:r>
        <w:rPr/>
        <w:t xml:space="preserve"> (vršek, hůrka), a to přidáváním různých sufixů k jeho kořeni </w:t>
      </w:r>
      <w:r>
        <w:rPr>
          <w:i/>
        </w:rPr>
        <w:t>kaln-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>Kalnelis kalnasai,</w:t>
      </w:r>
    </w:p>
    <w:p>
      <w:pPr>
        <w:pStyle w:val="Normal"/>
        <w:spacing w:lineRule="auto" w:line="360"/>
        <w:ind w:left="708" w:hanging="0"/>
        <w:rPr/>
      </w:pPr>
      <w:r>
        <w:rPr/>
        <w:t>kalnalėlis kalnasai,</w:t>
      </w:r>
    </w:p>
    <w:p>
      <w:pPr>
        <w:pStyle w:val="Normal"/>
        <w:spacing w:lineRule="auto" w:line="360"/>
        <w:ind w:left="708" w:hanging="0"/>
        <w:rPr/>
      </w:pPr>
      <w:r>
        <w:rPr/>
        <w:t>kalnelis kalnelio,</w:t>
      </w:r>
    </w:p>
    <w:p>
      <w:pPr>
        <w:pStyle w:val="Normal"/>
        <w:spacing w:lineRule="auto" w:line="360"/>
        <w:ind w:left="708" w:hanging="0"/>
        <w:rPr/>
      </w:pPr>
      <w:r>
        <w:rPr/>
        <w:t>kalnulėlis kalnėlio,</w:t>
      </w:r>
    </w:p>
    <w:p>
      <w:pPr>
        <w:pStyle w:val="Normal"/>
        <w:spacing w:lineRule="auto" w:line="360"/>
        <w:ind w:left="708" w:hanging="0"/>
        <w:rPr/>
      </w:pPr>
      <w:r>
        <w:rPr/>
        <w:t>kalnolis kalnuosai,</w:t>
      </w:r>
    </w:p>
    <w:p>
      <w:pPr>
        <w:pStyle w:val="Normal"/>
        <w:spacing w:lineRule="auto" w:line="360"/>
        <w:ind w:left="708" w:hanging="0"/>
        <w:rPr/>
      </w:pPr>
      <w:r>
        <w:rPr/>
        <w:t>kalnuolėlis kalnuolio,</w:t>
      </w:r>
    </w:p>
    <w:p>
      <w:pPr>
        <w:pStyle w:val="Normal"/>
        <w:spacing w:lineRule="auto" w:line="360"/>
        <w:ind w:left="708" w:hanging="0"/>
        <w:rPr/>
      </w:pPr>
      <w:r>
        <w:rPr/>
        <w:t>kalnulis kalnusai,</w:t>
      </w:r>
    </w:p>
    <w:p>
      <w:pPr>
        <w:pStyle w:val="Normal"/>
        <w:spacing w:lineRule="auto" w:line="360"/>
        <w:ind w:left="708" w:hanging="0"/>
        <w:rPr/>
      </w:pPr>
      <w:r>
        <w:rPr/>
        <w:t>kalnusėlis kalnusio,</w:t>
      </w:r>
    </w:p>
    <w:p>
      <w:pPr>
        <w:pStyle w:val="Normal"/>
        <w:spacing w:lineRule="auto" w:line="360"/>
        <w:ind w:left="708" w:hanging="0"/>
        <w:rPr/>
      </w:pPr>
      <w:r>
        <w:rPr/>
        <w:t>kalnylis kalnylio,</w:t>
      </w:r>
    </w:p>
    <w:p>
      <w:pPr>
        <w:pStyle w:val="Normal"/>
        <w:spacing w:lineRule="auto" w:line="360"/>
        <w:ind w:left="708" w:hanging="0"/>
        <w:rPr/>
      </w:pPr>
      <w:r>
        <w:rPr/>
        <w:t>kalnylėlis kalnylio,</w:t>
      </w:r>
    </w:p>
    <w:p>
      <w:pPr>
        <w:pStyle w:val="Normal"/>
        <w:spacing w:lineRule="auto" w:line="360"/>
        <w:ind w:left="708" w:hanging="0"/>
        <w:rPr/>
      </w:pPr>
      <w:r>
        <w:rPr/>
        <w:t>kanlylio kanlylio</w:t>
      </w:r>
    </w:p>
    <w:p>
      <w:pPr>
        <w:pStyle w:val="Normal"/>
        <w:spacing w:lineRule="auto" w:line="360"/>
        <w:ind w:left="708" w:hanging="0"/>
        <w:rPr/>
      </w:pPr>
      <w:r>
        <w:rPr/>
        <w:t>kalnuolėli liuole-lio..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Pozn.: Vrch Medvėgalis je nejvyšším bodem části Litvy zvané Žemaitsko (234 m. n. m.). Nejstarší dochované zmínky o něm pocházejí ze 14. století, kdy na něm stál dřevěný hrad, který bránil Žemaitsko před nájezdy křižáků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i/>
        </w:rPr>
        <w:t>Zaklínání hada</w:t>
      </w:r>
      <w:r>
        <w:rPr>
          <w:b/>
        </w:rPr>
        <w:t xml:space="preserve"> (Gyvatės užkeikimas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rPr/>
      </w:pPr>
      <w:r>
        <w:rPr/>
        <w:t xml:space="preserve">Nekirsk mano brolio, </w:t>
        <w:tab/>
        <w:tab/>
        <w:t>Neštkni mého bratra,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nekirsk mano sesers, </w:t>
        <w:tab/>
        <w:tab/>
        <w:t>neštkni mou sestru,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nekirsk mano motinos, </w:t>
        <w:tab/>
        <w:tab/>
        <w:t>neštkni mou matku,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nekirsk mano tėvo, </w:t>
        <w:tab/>
        <w:tab/>
        <w:tab/>
        <w:t>neštkni mého otce,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tu gyvate gyvatėla, </w:t>
        <w:tab/>
        <w:tab/>
        <w:tab/>
        <w:t>ty hade hádku,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tu gyvate gyvatėla, oj! </w:t>
        <w:tab/>
        <w:tab/>
        <w:t>ty hade hádku, oj!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 xml:space="preserve">Nekirsk mano namų, </w:t>
        <w:tab/>
        <w:tab/>
        <w:t>Neštkni můj dům,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nekirsk mano saulės, </w:t>
        <w:tab/>
        <w:tab/>
        <w:t>neštkni mé slunce,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nekirsk mano javo, </w:t>
        <w:tab/>
        <w:tab/>
        <w:tab/>
        <w:t>neštkni mé obilí,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nekirsk mano dievo, </w:t>
        <w:tab/>
        <w:tab/>
        <w:tab/>
        <w:t>neštkni mého boha,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tu gyvate gyvatėla, </w:t>
        <w:tab/>
        <w:tab/>
        <w:tab/>
        <w:t>ty hade hádku,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tu gyvate gyvatėla, oj. </w:t>
        <w:tab/>
        <w:tab/>
        <w:t>ty hade hádku, oj.</w:t>
      </w:r>
    </w:p>
    <w:p>
      <w:pPr>
        <w:pStyle w:val="Normal"/>
        <w:spacing w:lineRule="auto" w:line="360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i/>
        </w:rPr>
        <w:t>Uctívání dubu</w:t>
      </w:r>
      <w:r>
        <w:rPr>
          <w:b/>
        </w:rPr>
        <w:t xml:space="preserve"> (Ąžuolo pagarbinimas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rPr/>
      </w:pPr>
      <w:r>
        <w:rPr/>
        <w:t>Tu ąžuole, tu ąžuole,</w:t>
        <w:tab/>
        <w:tab/>
        <w:tab/>
        <w:t>Ty dube, ty dube,</w:t>
      </w:r>
    </w:p>
    <w:p>
      <w:pPr>
        <w:pStyle w:val="Normal"/>
        <w:spacing w:lineRule="auto" w:line="360"/>
        <w:ind w:left="708" w:hanging="0"/>
        <w:rPr/>
      </w:pPr>
      <w:r>
        <w:rPr/>
        <w:t>tu ąžuole, ąžuolasai!</w:t>
        <w:tab/>
        <w:tab/>
        <w:tab/>
        <w:t>ty dube, dubový!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tu ąžuole, tu ąžuole, </w:t>
        <w:tab/>
        <w:tab/>
        <w:t>ty dube, ty dube,</w:t>
      </w:r>
    </w:p>
    <w:p>
      <w:pPr>
        <w:pStyle w:val="Normal"/>
        <w:spacing w:lineRule="auto" w:line="360"/>
        <w:ind w:left="708" w:hanging="0"/>
        <w:rPr/>
      </w:pPr>
      <w:r>
        <w:rPr/>
        <w:t>tu ąžuole ąžuolranki!</w:t>
        <w:tab/>
        <w:tab/>
        <w:tab/>
        <w:t>ty dube duboruký</w:t>
      </w:r>
    </w:p>
    <w:p>
      <w:pPr>
        <w:pStyle w:val="Normal"/>
        <w:spacing w:lineRule="auto" w:line="360"/>
        <w:ind w:left="708" w:hanging="0"/>
        <w:rPr/>
      </w:pPr>
      <w:r>
        <w:rPr/>
        <w:t>tu ąžuole, tu ąžuole,</w:t>
        <w:tab/>
        <w:tab/>
        <w:tab/>
        <w:t>ty dube, ty dube,</w:t>
      </w:r>
    </w:p>
    <w:p>
      <w:pPr>
        <w:pStyle w:val="Normal"/>
        <w:spacing w:lineRule="auto" w:line="360"/>
        <w:ind w:left="708" w:hanging="0"/>
        <w:rPr/>
      </w:pPr>
      <w:r>
        <w:rPr/>
        <w:t>tu ąžuole ąžuolgalvi!</w:t>
        <w:tab/>
        <w:tab/>
        <w:tab/>
        <w:t>ty dube dubohlavý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tu ąžuole, tu ąžuole, </w:t>
        <w:tab/>
        <w:tab/>
        <w:t>ty dube, ty dube,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tu ąžuole ąžuolkoji! </w:t>
        <w:tab/>
        <w:tab/>
        <w:tab/>
        <w:t>ty dube dubonohý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tu ąžuole, tu ąžuole, </w:t>
        <w:tab/>
        <w:tab/>
        <w:t>ty dube, ty dube,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tu ąžuole ąžuolburni! </w:t>
        <w:tab/>
        <w:tab/>
        <w:t>ty dube duboústý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tu ąžuole tu ąžuole, </w:t>
        <w:tab/>
        <w:tab/>
        <w:tab/>
        <w:t>ty dube, ty dube,</w:t>
      </w:r>
    </w:p>
    <w:p>
      <w:pPr>
        <w:pStyle w:val="Normal"/>
        <w:spacing w:lineRule="auto" w:line="360"/>
        <w:ind w:left="708" w:hanging="0"/>
        <w:rPr/>
      </w:pPr>
      <w:r>
        <w:rPr/>
        <w:t>tu ąžuole ąžuoliausias.</w:t>
        <w:tab/>
        <w:tab/>
        <w:t>ty dube nejdubovější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pBdr>
          <w:bottom w:val="single" w:sz="4" w:space="1" w:color="000000"/>
        </w:pBd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17:00Z</dcterms:created>
  <dc:creator>mikes</dc:creator>
  <dc:description/>
  <cp:keywords/>
  <dc:language>en-US</dc:language>
  <cp:lastModifiedBy>Jan Ocetek</cp:lastModifiedBy>
  <dcterms:modified xsi:type="dcterms:W3CDTF">2021-10-06T07:20:00Z</dcterms:modified>
  <cp:revision>3</cp:revision>
  <dc:subject/>
  <dc:title/>
</cp:coreProperties>
</file>