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eratura pro mládež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eznam četby pro studenty oboru Učitelství pro 1. stupeň ZŠ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Heading2"/>
        <w:rPr/>
      </w:pPr>
      <w:r>
        <w:rPr/>
        <w:t>Aškenazy, L.: Putování za švestkovou vůní aneb Pitrýs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ss, E.: Klapzubova jedenáct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ar, J.Š.: Hanýžka a Martín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ěhounek, F.: Trosečníci na kře ledov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nardinová, E.: Kluci, holky a Stodůl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zděková, Z.: Říkali mi Le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ořkovcová, H.: Zakázané hol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řezinová, I.: Kluk a p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pek, J.: Povídání o pejskovi a kočič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pek, K.: Devatero 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ech, P.: O Zahradě</w:t>
      </w:r>
    </w:p>
    <w:p>
      <w:pPr>
        <w:pStyle w:val="Normal"/>
        <w:spacing w:lineRule="auto" w:line="360"/>
        <w:rPr/>
      </w:pPr>
      <w:r>
        <w:rPr>
          <w:sz w:val="24"/>
        </w:rPr>
        <w:t>Čtvrtek, V.: Rumcaj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rijverová, M.: Sísa Kyselá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České dějiny očima psa (1. a 2. díl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rben, K.J.: České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ischerová, D.: Duhové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oglar, J.: Hoši od Bobří řek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las, F.: Před usnutím</w:t>
      </w:r>
    </w:p>
    <w:p>
      <w:pPr>
        <w:pStyle w:val="Normal"/>
        <w:spacing w:lineRule="auto" w:line="360"/>
        <w:rPr/>
      </w:pPr>
      <w:r>
        <w:rPr>
          <w:sz w:val="24"/>
        </w:rPr>
        <w:t>Hofman, O.: Hodina modrých slon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Útě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rubín, F.: Špalíček veršů a 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irásek, A.: Staré pověsti česk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inar, J.: Nevídáno, neslýchá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rafiát, J.: Brouč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žíšek, J.: Na výslu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rolupperová, D.: Zákeřné keře</w:t>
      </w:r>
    </w:p>
    <w:p>
      <w:pPr>
        <w:pStyle w:val="Normal"/>
        <w:spacing w:lineRule="auto" w:line="360"/>
        <w:rPr/>
      </w:pPr>
      <w:r>
        <w:rPr>
          <w:sz w:val="24"/>
        </w:rPr>
        <w:t>Kulda, B. M.: Moravské národní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da, J.: Mike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ezbedné pohádky </w:t>
      </w:r>
    </w:p>
    <w:p>
      <w:pPr>
        <w:pStyle w:val="Normal"/>
        <w:spacing w:lineRule="auto" w:line="360"/>
        <w:rPr/>
      </w:pPr>
      <w:r>
        <w:rPr>
          <w:sz w:val="24"/>
        </w:rPr>
        <w:t>Langer, F.: Pes druhé ro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ukešová, M.: Zvonkoh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courek, M.: Mach a Šebestov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hen, J.: Co mi liška vyprávě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jerová, M.: Robinson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lý, R.: Listonoš vít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kulka, A.: O jelenovi s kulomet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ěmcová, B.: Babič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Výbor z 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zval, V.: Anička skřítek a Slaměný Hube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kl, P.: Zá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lbracht, I.: Biblické příběh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tiška, E.:  Čtení o zámcích a městech</w:t>
      </w:r>
    </w:p>
    <w:p>
      <w:pPr>
        <w:pStyle w:val="Normal"/>
        <w:spacing w:lineRule="auto" w:line="360"/>
        <w:rPr/>
      </w:pPr>
      <w:r>
        <w:rPr>
          <w:sz w:val="24"/>
        </w:rPr>
        <w:t>Pleva, J. V.: Malý Bobe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láček, K.: Bylo nás pě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cházka, J.: Ať žije republika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cházková, I.: Středa nám chutná</w:t>
      </w:r>
    </w:p>
    <w:p>
      <w:pPr>
        <w:pStyle w:val="Normal"/>
        <w:spacing w:lineRule="auto" w:line="360"/>
        <w:rPr/>
      </w:pPr>
      <w:r>
        <w:rPr>
          <w:sz w:val="24"/>
        </w:rPr>
        <w:t>Rais, K. V.: Cestička k domov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udolf, S.: Metráč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Říha, B.: Honzíkova ces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ifert, J.: Mamin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kora, O.: Knížka Ferdy Mrave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ís, P.: Ze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kácel, J.: Uspávan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ládek, J. V.: Zlaté slunce, bílý d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rovátka, O.: Brněnské kolo a dr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klač, V.: Boříkovy lapál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věrák, Z.: Tatínku, ta se ti povedla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Šiktanc, K.: Královské pohádky </w:t>
      </w:r>
    </w:p>
    <w:p>
      <w:pPr>
        <w:pStyle w:val="Normal"/>
        <w:spacing w:lineRule="auto" w:line="360"/>
        <w:rPr/>
      </w:pPr>
      <w:r>
        <w:rPr>
          <w:sz w:val="24"/>
        </w:rPr>
        <w:t>Šmahelová, H.: Velké trápe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torch, E.: Lovci mamut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rut, P.: Lichožrou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omeček, J.: Stříbrný lip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ančura, V.: Kubula a Kuba Kubiku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ostrá, A.: Výbuch bude v še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gnerová, M.: Krys Velik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rich, J.: Fimfáru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hradníček, J.: Ježíškova košil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innerová, M.: Tajemství proutěného košíku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incezna z třešňového královstv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áček, J.: Aprílová ško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icis, E. de: Srd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dersen, H.Ch.: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rroll, L.: Alenka v říši divů a za zrcadl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lodi, C.: Pinocchiova dobrodružství</w:t>
      </w:r>
    </w:p>
    <w:p>
      <w:pPr>
        <w:pStyle w:val="Normal"/>
        <w:spacing w:lineRule="auto" w:line="360"/>
        <w:rPr/>
      </w:pPr>
      <w:r>
        <w:rPr>
          <w:sz w:val="24"/>
        </w:rPr>
        <w:t>Cooper, J. F.: Poslední Mohyká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hl, R.: Jakub a obří broskev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foe, D.: Robinson Cruso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ckens, Ch.: Oliwer Twi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nde, M.: Děvčátko Momo a ukradený ča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aarder, J.: Jako v zrcadle, jen v háda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rimmové, J. a W.: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anssonová, T.: Čarovná zim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ästner, E.: Emil a detektivov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pling, R.: Kniha džungl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gerlöfová, S.: Podivuhodná cesta Nilse Holgerssona Švédsk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ndgrenová, A.: Děti z Bullerbyn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ipi Dlouhá Punčoc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ondon, J.: Bílý tesák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rk Twain: Dobrodružství Toma Sawyer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y, K.: Vinneto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lne, A.A.: Medvídek P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sov, N.: Neználkovy příhod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gaud, L.: Knoflíková vál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nsome, A.: Boj o ostro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int-Exupéry, A. de: Malý prin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wift, J.: Gulliverovy ces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yriová, H.: Heidi, děvčátko z h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lkien, J.R.R.: Hobi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rne, J.: libovolný titu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lde, O.: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5:00Z</dcterms:created>
  <dc:creator>PdF</dc:creator>
  <dc:description/>
  <cp:keywords/>
  <dc:language>en-US</dc:language>
  <cp:lastModifiedBy>sieglova</cp:lastModifiedBy>
  <cp:lastPrinted>2011-09-21T13:19:00Z</cp:lastPrinted>
  <dcterms:modified xsi:type="dcterms:W3CDTF">2013-09-25T13:45:00Z</dcterms:modified>
  <cp:revision>2</cp:revision>
  <dc:subject/>
  <dc:title>Literatura pro mládež</dc:title>
</cp:coreProperties>
</file>