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lang w:val="de-DE"/>
        </w:rPr>
      </w:pPr>
      <w:r>
        <w:rPr>
          <w:sz w:val="28"/>
          <w:lang w:val="de-DE"/>
        </w:rPr>
        <w:t>Tematicky řazený německo-český</w:t>
      </w:r>
    </w:p>
    <w:p>
      <w:pPr>
        <w:pStyle w:val="Heading1"/>
        <w:jc w:val="left"/>
        <w:rPr/>
      </w:pPr>
      <w:r>
        <w:rPr/>
        <w:t>slovníček základních gramatických termínů</w:t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702"/>
        <w:gridCol w:w="2746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tik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phologi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fologie, tvaroslov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nlehr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fologie, tvaroslov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,-es,”er (izolovaná)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e (souvislý projev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art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druh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, form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lektierb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heb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nflektierb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eoheb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klinierb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kloňovate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jugierb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časovate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parierb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upňovate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in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ň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g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ň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r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ň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ň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unregelmäßi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in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ň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g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ň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r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stupň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ier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ň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, základní stupeň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, 2. stupeň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tiv, 3. stupeň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, slovní zákla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vokal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ová samohlás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konsonant,-en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ová souhlás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änder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ilbe,-,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fix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před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nbare Vorsilbe,-n/-,</w:t>
            </w:r>
          </w:p>
          <w:p>
            <w:pPr>
              <w:pStyle w:val="Normal"/>
              <w:rPr/>
            </w:pPr>
            <w:r>
              <w:rPr/>
              <w:t>-n/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čitelná před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rennbare Vorsilbe</w:t>
            </w:r>
          </w:p>
          <w:p>
            <w:pPr>
              <w:pStyle w:val="Normal"/>
              <w:rPr/>
            </w:pPr>
            <w:r>
              <w:rPr/>
              <w:t>-n/-,n/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lučitelná před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silb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ix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o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ov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it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it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enin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set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d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setz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ženina, kompozi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ositum,-s,-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ženina, kompozi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wort,-es,”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slovo, přejaté slov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stantiv,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dstatné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wort,-s,”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dstatné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kretum,-s,-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um,-s,-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name,-ns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sche Name,</w:t>
            </w:r>
          </w:p>
          <w:p>
            <w:pPr>
              <w:pStyle w:val="Normal"/>
              <w:rPr/>
            </w:pPr>
            <w:r>
              <w:rPr/>
              <w:t>-n/-ns,-n/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měpisné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us,-,-e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,-es,-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, pohlav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kulinum,-s,-l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stantivum rodu mužskéh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ininum,-s,-n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antivum rodu ženskéh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trum,-s,-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antivum rodu středníh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kuli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žsk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ännli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žsk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ini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nsk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(rod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chli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řední (rod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us,-,-r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íslo, singulár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číslo, singulár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ral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žné číslo, plurál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žné číslo, plurál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s,-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,-s,”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ád, nominativ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ád, genitiv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ád, dativ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s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ád, akuzativ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,-s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te Artikel,-n/-s,</w:t>
            </w:r>
          </w:p>
          <w:p>
            <w:pPr>
              <w:pStyle w:val="Normal"/>
              <w:rPr/>
            </w:pPr>
            <w:r>
              <w:rPr/>
              <w:t>-n/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určit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stimmte Artikel,-n/-s,</w:t>
            </w:r>
          </w:p>
          <w:p>
            <w:pPr>
              <w:pStyle w:val="Normal"/>
              <w:rPr/>
            </w:pPr>
            <w:r>
              <w:rPr/>
              <w:t>-n/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neurčit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lartikel,-s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lový člen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djek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řídavné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genschaftswort,-es,“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davné jmé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dstatň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i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dstatněl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ier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podstatň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men,-s,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wort,-es,“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en-US"/>
              </w:rPr>
              <w:t>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pronomen,-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obní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pronomen,-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ivlastňovací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strativprono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,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azovací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ogativpronomen,-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ázací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efinitpronomen,-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rčité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pronomen,-s,-m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ztažné zájmen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umerale,-s,-l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v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lwort,-es,”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v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vka, čísl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a základ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a řad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ungs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a druh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zahl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mek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ielfältigungszahl,</w:t>
            </w:r>
          </w:p>
          <w:p>
            <w:pPr>
              <w:pStyle w:val="Normal"/>
              <w:rPr/>
            </w:pPr>
            <w:r>
              <w:rPr/>
              <w:t>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číslovka násobn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estimmte Zahl,</w:t>
            </w:r>
          </w:p>
          <w:p>
            <w:pPr>
              <w:pStyle w:val="Normal"/>
              <w:rPr/>
            </w:pPr>
            <w:r>
              <w:rPr/>
              <w:t>-n/-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íslovka neurčit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b,-s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wort,-es,“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fsverb,-s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oc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verb,-s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novýznamov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verb,-s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ové (modální)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Ver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videl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gelmäßige Ver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pravidel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 Ver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b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e Ver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schte Verb,</w:t>
            </w:r>
          </w:p>
          <w:p>
            <w:pPr>
              <w:pStyle w:val="Normal"/>
              <w:rPr/>
            </w:pPr>
            <w:r>
              <w:rPr/>
              <w:t>-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íše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ve Verb,</w:t>
            </w:r>
          </w:p>
          <w:p>
            <w:pPr>
              <w:pStyle w:val="Normal"/>
              <w:rPr/>
            </w:pPr>
            <w:r>
              <w:rPr/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chodné sloveso (předmět v akuzativu)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xive Verb,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ratné sloves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te Verb,-n/-s,-n/-en </w:t>
            </w:r>
          </w:p>
          <w:p>
            <w:pPr>
              <w:pStyle w:val="Normal"/>
              <w:rPr/>
            </w:pPr>
            <w:r>
              <w:rPr/>
              <w:t xml:space="preserve">(s verbum finitum, VF, </w:t>
            </w:r>
          </w:p>
          <w:p>
            <w:pPr>
              <w:pStyle w:val="Normal"/>
              <w:rPr/>
            </w:pPr>
            <w:r>
              <w:rPr/>
              <w:t xml:space="preserve">e finite Verbfor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Finitu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čité sloveso (sloveso v určitém tvaru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 (neurčitek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izip,-s,-ie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íčest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zip I,-s,-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íčestí přítomné, činné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zip II,-s,-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íčestí minulé, trpné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(erste, zweite, dritte),-n/-,-n/-e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(první, druhá, třetí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us,-,Tempo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(gram.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war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ngenhei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o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unf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cno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äsens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cs-CZ"/>
              </w:rPr>
              <w:t>přítomný čas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teritum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kt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k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squamperfekt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squamperfektu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,-s (I, II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oucí čas (první, druhý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enfolge,-,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slednost čas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 (verbi),-,Gene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 (slovesný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s,-,Mod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působ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iv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movací způsob (indikativ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,-s.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azovací způsob (imperativ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iv,-s,-e (I, II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iv (I, II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ditional,-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dicionál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de-For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ndicionál, opisný tvar s </w:t>
            </w:r>
            <w:r>
              <w:rPr>
                <w:i/>
                <w:iCs/>
                <w:lang w:val="en-US"/>
              </w:rPr>
              <w:t xml:space="preserve">würde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inný r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ný r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gangspassiv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ůběhový trpný r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standspassiv,-s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vový trpný r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s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s (původce děje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s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s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k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 </w:t>
            </w:r>
            <w:r>
              <w:rPr>
                <w:lang w:val="cs-CZ"/>
              </w:rPr>
              <w:t>(slovanský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onsart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slovesného děj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ive Verb,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trvací“ sloveso (jeho děj není omezen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ive Verb,</w:t>
            </w:r>
          </w:p>
          <w:p>
            <w:pPr>
              <w:pStyle w:val="Normal"/>
              <w:rPr/>
            </w:pPr>
            <w:r>
              <w:rPr/>
              <w:t>-n/-s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ivní sloveso (jeho děj je omezen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verb,-s,-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říslovce (adverbium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standswort,-es,”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říslovce (adverbium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ungsadverb,-s,-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ěrové příslov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ominaladverb,-s,-i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jmenné příslov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posi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lož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ende Konjunktion,-n/-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řadící spoj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rdinierende Konjunktion,-n/-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řadící spoj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etis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pojkou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detis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 spojky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kel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jek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oslov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yntax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yntax, skladb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zlehr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tax, skladb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s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psa, neúplná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art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věty (podle komunikativního úmyslu mluvčího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age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znamovac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ufesatz,-es,”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ac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zac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ungsfrag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ací otáz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Ergänzungsfrag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ovací otáz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sche Frage,-n/-,</w:t>
            </w:r>
          </w:p>
          <w:p>
            <w:pPr>
              <w:pStyle w:val="Normal"/>
              <w:rPr/>
            </w:pPr>
            <w:r>
              <w:rPr/>
              <w:t>-n/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ická otáz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ewisserungsfrage,-,-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ázka s podivem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forderungssatz,-es,”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ývac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ac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typ,-s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 věty (podle formy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Satz,-n/-es,</w:t>
            </w:r>
          </w:p>
          <w:p>
            <w:pPr>
              <w:pStyle w:val="Normal"/>
              <w:rPr/>
            </w:pPr>
            <w:r>
              <w:rPr/>
              <w:t>-n/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 jednoduch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gesetzte Satz,</w:t>
            </w:r>
          </w:p>
          <w:p>
            <w:pPr>
              <w:pStyle w:val="Normal"/>
              <w:rPr/>
            </w:pPr>
            <w:r>
              <w:rPr/>
              <w:t xml:space="preserve">-n/-es,-n/“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ět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gezogene Sat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žená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verbind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ětí souřadné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eh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tax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řadný vztah, para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ordination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řadný vztah, para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nordnung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řadný vztah, para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ulat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čovací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unkt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učovací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at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porovací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s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íčinný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ut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sledkový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kový (vztah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>Satzgefüge,-s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větí podřadné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ypotax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řadný vztah, hypo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bordination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řadný vztah, hypo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nterordnung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řadný vztah, hypotax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glied,-es,-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ný člen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</w:t>
            </w:r>
            <w:r>
              <w:rPr/>
              <w:t>ädika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cs-CZ"/>
              </w:rPr>
              <w:t>řísudek, prediká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bjek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dmět, subjek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k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mět, objek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lenz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lence, vazb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-werti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-mocný, x-valenč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bh</w:t>
            </w:r>
            <w:r>
              <w:rPr/>
              <w:t>äng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ise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pendenzgrammatik,-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 (e Valenzgrammatik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pendenční gramatika (valenční gramatika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bauplan,-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ný vzorec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rgänzung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plnění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verbialbestimmun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slovečné urče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verbiale Bestimmun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n/-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slovečné urče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gab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slovečné určení (nezávislé na slovese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tribu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vlastek, atribut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702"/>
        <w:gridCol w:w="2746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pposi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řístavek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gliedstell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osled, postavení větných členů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ortfolge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osled, postavení větných členů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klammer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ný rámec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rahmen,-s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ný rámec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klammer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ušení větného rámce, vyrám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Ausrahmung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ušení větného rámce, vyrámován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rn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a s určitým slovesem na 2. místě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irn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a s určitým slovesem na 1. místě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ann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a s určitým slovesem na konci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rfeld,-es,-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úsek věty před 1. částí větného rám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ttelfeld,-es,-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sek věty uvnitř větného rám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chfeld,-es,-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úsek věty za 2. částí rámce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ema,-s,-s/-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chodisko výpovědi, tém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hema,-s,-s/-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ádro výpovědi, rém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g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ga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tzneg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tný zápor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atzteilneg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ský zápor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ndernega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ský zápor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g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g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gruenz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hod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upt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n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ingeleite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vedený/á (spojkou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neingeleite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vedený/á (spojkou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rder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stojící před větou řídíc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ch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stojící za větou řídíc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wischen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vložená do věty řídící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bjekt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odmětn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kt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edlejší věta předmětn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r</w:t>
            </w:r>
            <w:r>
              <w:rPr/>
              <w:t>gänzungssatz,-es,</w:t>
            </w:r>
            <w:r>
              <w:rPr>
                <w:lang w:val="cs-CZ"/>
              </w:rPr>
              <w:t>“</w:t>
            </w:r>
            <w:r>
              <w:rPr/>
              <w:t>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zastupující doplnění slovesa věty řídící (trad. v.v. podmětná n. předmětn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initivkonstruktion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initivní konstrukc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dverbialsatz,-es,“e/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 Angabe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mporal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čas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leichzeitigkei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časnost (paralelnost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chzeitigkei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ledno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rzeitigkeit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časno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usal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příčinná (obecně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ausalsatz im engeren Sinne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příčinná v užším slova smyslu (vlastní věta příčinná)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dingungs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podmínk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ditional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podmínk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á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rre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reálný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onsekutiv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důsledk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al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účel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zessiv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slovečná přípustk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tribut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dlejší věta přívlastková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lativsatz,-es,“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vedlejší věta vztažná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i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ilologi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nguistik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azykověda, lingvis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onetik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one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exikologie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exikologie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Wortbildung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lovotvorb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ilistik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ylis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xtlinguistik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xtová lingvis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ragmalinguistik,-,0/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 Pragmatik,-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agmalingvistika, pragma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istorische Grammatik,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-n/-,-n/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istorická gramati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el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vidlo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nahme,-,-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jimk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W</w:t>
            </w:r>
            <w:r>
              <w:rPr/>
              <w:t>örterbuch,-s,</w:t>
            </w:r>
            <w:r>
              <w:rPr>
                <w:lang w:val="cs-CZ"/>
              </w:rPr>
              <w:t>“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ník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ammatikvermittlun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prostředkování gramatiky, didaktika gramatiky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ld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u)tvoř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r</w:t>
            </w:r>
            <w:r>
              <w:rPr/>
              <w:t>gän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ln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rklä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větl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t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sadit, dá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inset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sad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rset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hrad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wandel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měnit, přeměn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mform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nsformov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binden,-a-,-u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j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ordn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řad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rdn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spořád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usammensetz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žit, sklád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fschreib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ps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schreiben,-ie-,-ie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epsa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end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konč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rrigier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rav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rrektur,-,-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rav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wert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hodnoti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hler,-,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yba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unk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st,-es,-s/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wischentest,-es,-s/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běžný tes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stat,-es,-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očet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üfung,-,-en (in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9:00Z</dcterms:created>
  <dc:creator>Ing. Michal Peloušek</dc:creator>
  <dc:description/>
  <cp:keywords/>
  <dc:language>en-US</dc:language>
  <cp:lastModifiedBy>Hana Peloušková</cp:lastModifiedBy>
  <dcterms:modified xsi:type="dcterms:W3CDTF">2020-10-07T10:59:00Z</dcterms:modified>
  <cp:revision>2</cp:revision>
  <dc:subject/>
  <dc:title>Tematicky řazený německo-český</dc:title>
</cp:coreProperties>
</file>