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XXXXXXXX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třída, učebna,spec. učebna, tělocvična, hřiště, park,</w:t>
      </w:r>
      <w:r>
        <w:rPr>
          <w:rFonts w:cs="Arial Narrow" w:ascii="Arial Narrow" w:hAnsi="Arial Narrow"/>
        </w:rPr>
        <w:t xml:space="preserve"> …)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ostředky výuky: </w:t>
      </w:r>
      <w:r>
        <w:rPr>
          <w:rFonts w:cs="Arial Narrow" w:ascii="Arial Narrow" w:hAnsi="Arial Narrow"/>
          <w:color w:val="008000"/>
        </w:rPr>
        <w:t>(učební pomůcky a technické výukové prostředky, Vybavení žák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ematický celek  –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32"/>
          <w:szCs w:val="32"/>
          <w:u w:val="single"/>
        </w:rPr>
        <w:t>VýchovnÉ  cíle</w:t>
      </w: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(správná formulace VVC)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ZDĚLÁVACÍ CÍLE</w:t>
      </w:r>
    </w:p>
    <w:p>
      <w:pPr>
        <w:pStyle w:val="Normal"/>
        <w:rPr>
          <w:rFonts w:ascii="Arial Narrow" w:hAnsi="Arial Narrow" w:cs="Arial Narrow"/>
          <w:b/>
          <w:b/>
          <w:bCs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>Tato část musí vždy odpovídat scénáři hodiny!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  <w:r>
        <w:rPr>
          <w:rFonts w:cs="Arial Narrow" w:ascii="Arial Narrow" w:hAnsi="Arial Narrow"/>
          <w:color w:val="008000"/>
        </w:rPr>
        <w:t>– náplň probíraného tématu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- žákovi známé (to na čem můžete jako učitel stavět), na ně nasedá           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color w:val="008000"/>
        </w:rPr>
        <w:t xml:space="preserve">nové učivo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(které si žák během výuky osvojí nebo procvičí)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– např. srovnání, dedukce, analýza, syntéza, zobecňování – vždy               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                                   </w:t>
      </w:r>
      <w:r>
        <w:rPr>
          <w:rFonts w:cs="Arial Narrow" w:ascii="Arial Narrow" w:hAnsi="Arial Narrow"/>
          <w:color w:val="008000"/>
        </w:rPr>
        <w:t>uvést konkrétní příklad, nezaměňovat s hladinou kognitivních VVC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 Praktický dopad </w:t>
      </w:r>
      <w:r>
        <w:rPr>
          <w:rFonts w:cs="Arial Narrow" w:ascii="Arial Narrow" w:hAnsi="Arial Narrow"/>
          <w:color w:val="008000"/>
        </w:rPr>
        <w:t>(viz didaktická zásada spojení teorie s praxí – co z hodiny použije v praktickém životě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>Toto je pouze vzor! Použijte rozvržení v Vaší hodiny, ke každé etapě uveďte použité metody výuky a čas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Etapy výuk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/ Úvodní čá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Zahájení hodiny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2. Seznámení žáků s cílem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3  Motivace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/ Hlavní </w:t>
      </w:r>
      <w:r>
        <w:rPr>
          <w:rFonts w:cs="Arial Narrow" w:ascii="Arial Narrow" w:hAnsi="Arial Narrow"/>
          <w:color w:val="008000"/>
        </w:rPr>
        <w:t>(někdy též základní)</w:t>
      </w:r>
      <w:r>
        <w:rPr>
          <w:rFonts w:cs="Arial Narrow" w:ascii="Arial Narrow" w:hAnsi="Arial Narrow"/>
          <w:b/>
        </w:rPr>
        <w:t xml:space="preserve">  část: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 Opakování  a prověřování probran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- diagnóza  vyučovacích výsledků minulých hodin – zopakování opěrných pojmů (na čem můžete stavět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360"/>
        <w:ind w:left="2268" w:hanging="0"/>
        <w:rPr/>
      </w:pPr>
      <w:r>
        <w:rPr>
          <w:rFonts w:cs="Arial Narrow" w:ascii="Arial Narrow" w:hAnsi="Arial Narrow"/>
          <w:color w:val="008000"/>
        </w:rPr>
        <w:t>- další možnosti: kontrola domácí  práce  (hodnocení), zkoušení + práce pro třídu (nezapomenout vyhodnotit)</w:t>
      </w:r>
    </w:p>
    <w:p>
      <w:pPr>
        <w:pStyle w:val="Normal"/>
        <w:spacing w:lineRule="auto" w:line="360"/>
        <w:ind w:left="226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  EXPOZICE – Zprostředk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různé metody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ab/>
        <w:t xml:space="preserve">cíl: vytvoření nových pojmů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FIXACE - Upevň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ho aplikace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 dosažení vyšších kognitivních výukových cílů a vytváření dovednosti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</w:t>
        <w:tab/>
        <w:t xml:space="preserve">procvičování (aplikace)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>4. Shrnutí  učiva, uvedení do kontextu dřívějších poznatků</w:t>
      </w:r>
      <w:r>
        <w:rPr>
          <w:rFonts w:cs="Arial Narrow" w:ascii="Arial Narrow" w:hAnsi="Arial Narrow"/>
        </w:rPr>
        <w:t xml:space="preserve"> (v přírodopise např. systém)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zdůraznění podstaty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5. DIAGNÓZA (prozkoumá efektivitu vyučovacího procesu) 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 xml:space="preserve">-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</w:t>
      </w:r>
      <w:r>
        <w:rPr>
          <w:rFonts w:cs="Arial Narrow" w:ascii="Arial Narrow" w:hAnsi="Arial Narrow"/>
          <w:color w:val="008000"/>
        </w:rPr>
        <w:t xml:space="preserve">(průběžné zkoušení, skupinové zkoušení., testování apod.) 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6. APLIKACE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- teoretická nebo praktická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>- např. zadání  a   vysvětleni  domácího  úkolu</w:t>
      </w:r>
      <w:r>
        <w:rPr>
          <w:rFonts w:cs="Arial Narrow" w:ascii="Arial Narrow" w:hAnsi="Arial Narrow"/>
          <w:color w:val="008000"/>
        </w:rPr>
        <w:t xml:space="preserve">  (naznačeni postupu,  upozorněni  na  nejnáročnější  fáze úkolu, schematický náčrt apod.)</w:t>
      </w:r>
    </w:p>
    <w:p>
      <w:pPr>
        <w:pStyle w:val="Normal"/>
        <w:ind w:left="708" w:firstLine="708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/ Závěrečná část:</w:t>
      </w:r>
    </w:p>
    <w:p>
      <w:pPr>
        <w:pStyle w:val="Normal"/>
        <w:spacing w:lineRule="auto" w:line="360"/>
        <w:ind w:left="170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Ukončení hodiny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cénář výuky můžete zaznamenat do tabulky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color w:val="339966"/>
          <w:sz w:val="32"/>
          <w:szCs w:val="32"/>
        </w:rPr>
        <w:t>(co jste v hodině použil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teoretická část – výklad</w:t>
      </w:r>
      <w:r>
        <w:rPr>
          <w:rFonts w:cs="Arial Narrow" w:ascii="Arial Narrow" w:hAnsi="Arial Narrow"/>
          <w:color w:val="008000"/>
          <w:sz w:val="22"/>
          <w:szCs w:val="22"/>
        </w:rPr>
        <w:t>, Vaše vlastní příprava na hodinu (může být v ruce)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pracovní lis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- včetně autorského řešení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008000"/>
          <w:sz w:val="22"/>
          <w:szCs w:val="22"/>
        </w:rPr>
        <w:t>didaktické testy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zápis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, reálie (teorie k tématu) ,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áce žáků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fotodokumentace</w:t>
      </w:r>
      <w:r>
        <w:rPr>
          <w:rFonts w:cs="Arial Narrow" w:ascii="Arial Narrow" w:hAnsi="Arial Narrow"/>
          <w:color w:val="008000"/>
          <w:sz w:val="22"/>
          <w:szCs w:val="22"/>
        </w:rPr>
        <w:t>-videozáznam-CD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droj: </w:t>
      </w:r>
    </w:p>
    <w:p>
      <w:pPr>
        <w:pStyle w:val="Normal"/>
        <w:rPr/>
      </w:pPr>
      <w:r>
        <w:rPr>
          <w:rFonts w:cs="Open Sans" w:ascii="Open Sans" w:hAnsi="Open Sans"/>
          <w:color w:val="212529"/>
          <w:shd w:fill="FFFFFF" w:val="clear"/>
        </w:rPr>
        <w:t>Hofmann, E. (2012). Modelová příprava na výuku. Brno: Masarykova univerzita Brno.</w:t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0:00Z</dcterms:created>
  <dc:creator>Eduard Hofmann</dc:creator>
  <dc:description/>
  <cp:keywords/>
  <dc:language>en-US</dc:language>
  <cp:lastModifiedBy>Helena Zelníčková</cp:lastModifiedBy>
  <cp:lastPrinted>2011-11-15T13:53:00Z</cp:lastPrinted>
  <dcterms:modified xsi:type="dcterms:W3CDTF">2021-10-31T12:08:00Z</dcterms:modified>
  <cp:revision>5</cp:revision>
  <dc:subject/>
  <dc:title>Modelová příprava pro výuku</dc:title>
</cp:coreProperties>
</file>