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yntax (odborné) francouzštiny 1 – přednáška, seminář / </w:t>
      </w:r>
      <w:r>
        <w:rPr>
          <w:rFonts w:cs="Times New Roman" w:ascii="Times New Roman" w:hAnsi="Times New Roman"/>
          <w:b/>
          <w:bCs/>
          <w:color w:val="5B9BD5"/>
          <w:sz w:val="28"/>
          <w:szCs w:val="28"/>
          <w:u w:val="single"/>
        </w:rPr>
        <w:t xml:space="preserve">Syntaxe de la langue française (de spécialité) </w:t>
      </w:r>
      <w:r>
        <w:rPr>
          <w:rFonts w:cs="Times New Roman" w:ascii="Times New Roman" w:hAnsi="Times New Roman"/>
          <w:b/>
          <w:bCs/>
          <w:sz w:val="28"/>
          <w:szCs w:val="28"/>
        </w:rPr>
        <w:t>(FJ1065, FJ202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yučující / </w:t>
      </w:r>
      <w:r>
        <w:rPr>
          <w:rFonts w:cs="Times New Roman" w:ascii="Times New Roman" w:hAnsi="Times New Roman"/>
          <w:i/>
          <w:iCs/>
          <w:color w:val="5B9BD5"/>
          <w:sz w:val="24"/>
          <w:szCs w:val="24"/>
        </w:rPr>
        <w:t>enseignan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doc. Mgr. Václava Bakešová, Ph.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ie / 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Bibliographie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vent, K. (2012). </w:t>
      </w:r>
      <w:r>
        <w:rPr>
          <w:rFonts w:cs="Times New Roman" w:ascii="Times New Roman" w:hAnsi="Times New Roman"/>
          <w:i/>
          <w:sz w:val="24"/>
          <w:szCs w:val="24"/>
        </w:rPr>
        <w:t>Slovní druhy a jejich větně členské funkce</w:t>
      </w:r>
      <w:r>
        <w:rPr>
          <w:rFonts w:cs="Times New Roman" w:ascii="Times New Roman" w:hAnsi="Times New Roman"/>
          <w:sz w:val="24"/>
          <w:szCs w:val="24"/>
        </w:rPr>
        <w:t>. Masarykova univerz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quineau-Gündüz, M. et col. (2011). </w:t>
      </w:r>
      <w:r>
        <w:rPr>
          <w:rFonts w:cs="Times New Roman" w:ascii="Times New Roman" w:hAnsi="Times New Roman"/>
          <w:i/>
          <w:iCs/>
          <w:sz w:val="24"/>
          <w:szCs w:val="24"/>
        </w:rPr>
        <w:t>Les 500 exercices de grammaire : niveau B2 : [avec corrigés]</w:t>
      </w:r>
      <w:r>
        <w:rPr>
          <w:rFonts w:cs="Times New Roman" w:ascii="Times New Roman" w:hAnsi="Times New Roman"/>
          <w:sz w:val="24"/>
          <w:szCs w:val="24"/>
        </w:rPr>
        <w:t>. Hachet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uka probíhá podle materiálů uložených ve složce ISu </w:t>
      </w:r>
      <w:r>
        <w:rPr>
          <w:rFonts w:cs="Times New Roman" w:ascii="Times New Roman" w:hAnsi="Times New Roman"/>
          <w:sz w:val="24"/>
          <w:szCs w:val="24"/>
          <w:u w:val="single"/>
        </w:rPr>
        <w:t>Studijní materiály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i/>
          <w:iCs/>
          <w:color w:val="5B9BD5"/>
          <w:sz w:val="24"/>
          <w:szCs w:val="24"/>
          <w:lang w:val="fr-FR"/>
        </w:rPr>
        <w:t>Les cours sont basés sur les documents préparés dans le système informatis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5B9BD5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5B9BD5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Požadavky k zápočtu</w:t>
      </w:r>
      <w:r>
        <w:rPr>
          <w:rFonts w:cs="Times New Roman" w:ascii="Times New Roman" w:hAnsi="Times New Roman"/>
          <w:i/>
          <w:iCs/>
          <w:color w:val="5B9BD5"/>
          <w:sz w:val="24"/>
          <w:szCs w:val="24"/>
          <w:lang w:val="fr-FR"/>
        </w:rPr>
        <w:t> 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náška a seminář / </w:t>
      </w:r>
      <w:r>
        <w:rPr>
          <w:rFonts w:cs="Times New Roman" w:ascii="Times New Roman" w:hAnsi="Times New Roman"/>
          <w:b/>
          <w:color w:val="5B9BD5"/>
          <w:sz w:val="24"/>
          <w:szCs w:val="24"/>
        </w:rPr>
        <w:t>CM et TD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tivní účast (min. 70 %) – znamená to, že jsou studenti přítomni ve výuc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a zárove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 xml:space="preserve">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e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iprav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daná cvičení ze Studijních materiálů / 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val="fr-FR" w:eastAsia="cs-CZ"/>
        </w:rPr>
        <w:t>présence de 70 % et préparation des exercices avant le cours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lnění úkolu</w:t>
      </w:r>
      <w:r>
        <w:rPr>
          <w:rFonts w:cs="Times New Roman" w:ascii="Times New Roman" w:hAnsi="Times New Roman"/>
          <w:sz w:val="24"/>
          <w:szCs w:val="24"/>
        </w:rPr>
        <w:t xml:space="preserve">: samostatný rozbor krátkého textu – druhy vět, podstatná jména a jejich funkce, slovesa a jejich funkce, rozbor zadané věty (slovní druhy, větné členy) / </w:t>
      </w:r>
      <w:r>
        <w:rPr>
          <w:rFonts w:cs="Times New Roman" w:ascii="Times New Roman" w:hAnsi="Times New Roman"/>
          <w:color w:val="5B9BD5"/>
          <w:sz w:val="24"/>
          <w:szCs w:val="24"/>
          <w:lang w:val="fr-FR"/>
        </w:rPr>
        <w:t>devoir: analyse d’un texte – parties du discours, membres de la proposition, types de phrases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průběžné testy</w:t>
      </w:r>
      <w:r>
        <w:rPr>
          <w:rFonts w:cs="Times New Roman" w:ascii="Times New Roman" w:hAnsi="Times New Roman"/>
          <w:sz w:val="24"/>
          <w:szCs w:val="24"/>
        </w:rPr>
        <w:t xml:space="preserve"> během semestru: celková úspěšnost v průběžných testech min. 70 % (kdo nedosáhne 70 %, píše souhrnný test na všechny probrané látky v rámci opravného termínu) / </w:t>
      </w:r>
      <w:r>
        <w:rPr>
          <w:rFonts w:cs="Times New Roman" w:ascii="Times New Roman" w:hAnsi="Times New Roman"/>
          <w:color w:val="5B9BD5"/>
          <w:sz w:val="24"/>
          <w:szCs w:val="24"/>
          <w:lang w:val="fr-FR"/>
        </w:rPr>
        <w:t xml:space="preserve">deux tests </w:t>
      </w:r>
      <w:r>
        <w:rPr>
          <w:rFonts w:cs="Times New Roman" w:ascii="Times New Roman" w:hAnsi="Times New Roman"/>
          <w:color w:val="5B9BD5"/>
          <w:sz w:val="24"/>
          <w:szCs w:val="24"/>
        </w:rPr>
        <w:t>par semestre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uka / </w:t>
      </w:r>
      <w:r>
        <w:rPr>
          <w:rFonts w:cs="Times New Roman" w:ascii="Times New Roman" w:hAnsi="Times New Roman"/>
          <w:b/>
          <w:color w:val="5B9BD5"/>
          <w:sz w:val="24"/>
          <w:szCs w:val="24"/>
          <w:lang w:val="fr-FR"/>
        </w:rPr>
        <w:t xml:space="preserve">Cour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 xml:space="preserve">Přednáška/ </w:t>
      </w:r>
      <w:r>
        <w:rPr>
          <w:rFonts w:cs="Times New Roman" w:ascii="Times New Roman" w:hAnsi="Times New Roman"/>
          <w:color w:val="5B9BD5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(FJ3+FJHč) – pondělí/ </w:t>
      </w:r>
      <w:r>
        <w:rPr>
          <w:rFonts w:cs="Times New Roman" w:ascii="Times New Roman" w:hAnsi="Times New Roman"/>
          <w:color w:val="5B9BD5"/>
          <w:sz w:val="24"/>
          <w:szCs w:val="24"/>
        </w:rPr>
        <w:t>lundi</w:t>
      </w:r>
      <w:r>
        <w:rPr>
          <w:rFonts w:cs="Times New Roman" w:ascii="Times New Roman" w:hAnsi="Times New Roman"/>
          <w:sz w:val="24"/>
          <w:szCs w:val="24"/>
        </w:rPr>
        <w:t xml:space="preserve"> 14-14:50 (uč. 70)</w:t>
      </w:r>
    </w:p>
    <w:p>
      <w:pPr>
        <w:pStyle w:val="Normal"/>
        <w:spacing w:lineRule="auto" w:line="240" w:before="0" w:after="0"/>
        <w:ind w:left="1476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inář/ </w:t>
      </w:r>
      <w:r>
        <w:rPr>
          <w:rFonts w:cs="Times New Roman" w:ascii="Times New Roman" w:hAnsi="Times New Roman"/>
          <w:color w:val="5B9BD5"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(FJ3+FJHč) – pondělí/ </w:t>
      </w:r>
      <w:r>
        <w:rPr>
          <w:rFonts w:cs="Times New Roman" w:ascii="Times New Roman" w:hAnsi="Times New Roman"/>
          <w:color w:val="5B9BD5"/>
          <w:sz w:val="24"/>
          <w:szCs w:val="24"/>
        </w:rPr>
        <w:t>lundi</w:t>
      </w:r>
      <w:r>
        <w:rPr>
          <w:rFonts w:cs="Times New Roman" w:ascii="Times New Roman" w:hAnsi="Times New Roman"/>
          <w:sz w:val="24"/>
          <w:szCs w:val="24"/>
        </w:rPr>
        <w:t xml:space="preserve"> 15-15:50 (uč. 70)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B9BD5"/>
          <w:sz w:val="28"/>
          <w:szCs w:val="28"/>
          <w:u w:val="single"/>
        </w:rPr>
      </w:pPr>
      <w:bookmarkStart w:id="0" w:name="_Hlk18762738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ýuka v podzimním semestru 2022 / </w:t>
      </w:r>
      <w:r>
        <w:rPr>
          <w:rFonts w:cs="Times New Roman" w:ascii="Times New Roman" w:hAnsi="Times New Roman"/>
          <w:b/>
          <w:bCs/>
          <w:color w:val="5B9BD5"/>
          <w:sz w:val="28"/>
          <w:szCs w:val="28"/>
          <w:u w:val="single"/>
        </w:rPr>
        <w:t>Cours de l’automne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. 9. – 16. 12. 2022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2. 9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e cours en présentiel n’aura pas lieu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e de phras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ms, adjectifs, verb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mácí práce – rozbor vět, opakování morfologie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Phrases à analyser – parties du discours.</w:t>
            </w:r>
            <w:r>
              <w:rPr>
                <w:rFonts w:cs="Times New Roman" w:ascii="Times New Roman" w:hAnsi="Times New Roman"/>
                <w:bCs/>
                <w:i/>
                <w:iCs/>
                <w:color w:val="5B9BD5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9. 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e cours en présentiel aura lieu exceptionnellement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e mercredi 21 septembr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dans mon bureau à 13 heures, (le 19 sept.: enseignante au Colloque à České Budějovic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Slovní druh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rties du disc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terminologie a příklady; od morfologie k syntaxi (předpokládá se dobrá znalost morfolog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řednáška – opakování terminologie z morfologie (poznámky v ISu, terminologie dle skript dr. Schejbalové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Document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n° 1 – ex. 7 et 17 (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conjugaison – verbes irréguliers, passé simple, verbes transitifs et intransitifs, voix passive, modification de phrases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6. 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 Funkce slovních druhů: větné člen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mbres de la pro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terminologie a příklady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Maîtriser la gram.fr. – p. 10-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Document n° 1 – ex. 17C – modifications de phrases + fonctions des me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Document n° 2a – p. 59 (Observez), p. 60/4 (constructions verbales + un complément), 61/5, 6, 7 (2 compléments), 63/9 (verbes attributif), 65/16 (verbes périphrastiqu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Document n° 2b – ex. 3-8 (fonction et position de pronom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3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ce podstatných jmen v různých větných členech. Funkce sloves. Funkce zájmen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nctions des noms, des verbes et des pron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řednáška – terminologie funkcí slovních druhů (skripta doc. Sekventa, s. 7-13, 30-33 + poznámky v IS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Document n° 3a – ex. 1-3, document n° 3b – ex. 15, document n° 3c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0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 Podmět a přísudek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ujet et prédic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hoda přísudku s podmět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ěta s přísudkem slovesným, slovesně jmenným, neslovesný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Přednáška – Maîtriser la GFr. – p. 12-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Documents n° 4a, 4b,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7.10.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hy vět (oznamovací, tázací, rozkazovací, přací a zvolací). Věty kladné a záporné. Věta jednoduchá jednočlenná, dvoučlenná, vyjádření věty jednočlenné (slovesem, jiným slovním druhem)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s de phras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Dokument č. 5a, b – ex.: 110/1, 112/6, 113/8,9 + 119/3, 120/4,5, 121/7, 123/14, 124/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Maîtriser la gram.fr. – p. 124-14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4.10.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tecí týden/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semaine de lec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kování, vypracování úkolu.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Révision, devoir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31.10.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émata 1–5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d 14 h, uč. 7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7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větí souřadné, koordinační vztahy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6a,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Maîtriser la gram.fr. – p. 144-145 + connecteurs – p. 166-16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4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větí podřadic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phrase complexe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ordin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věty vedlejší dle funk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Maîtriser la gram.fr. – p. 146-16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1.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a francouzské věty, nominalizace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cture de la phrase fr. + nominalisation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8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ia a jejich funkce ve francouzské syntaxi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9 – ex. 1-6, 10, 12, 13, 17,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Maîtriser la gram.fr. – p. 88-9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5. 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ganisation de la phrase. Infinitif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10 – (ex. 1 – rappel de nominalisation), ex. 2 – l’ordre des mots, ex. 4 – Mise en relief, ex. 5-7 – les adjectifs et leur place, ex. 8-9 – coordination et subordin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nfinitif – 500 exercices, p. 106-108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2.12.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  <w:t xml:space="preserve"> TEST č. 2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émata 6-10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d 14 h, uč. 7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 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ovní druhy (parties du discours) - opakování terminologie, příkl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unkce slovních druhů: větné členy (membres de la proposition) - terminologie a příkla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Funkce podstatných jmen, sloves a zájmen v různých větných členech.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ět a přísudek (sujet et verbe/prédicat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da přísudku s podmětem. Druhy přísudk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Druhy vět. Věty kladné a záporné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ouvětí souřadné, koordinační vzta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ouvětí podřadicí: věty vedlejší dle funk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truktura francouzské věty, nominaliz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Participia a jejich funkce ve francouzské syntax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Organisation de la phr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S 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edlejší věty vztažn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edlejší věty podmětné a předmět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římá a nepřímá ře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Vedlejší věty příslovečné účelové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 věty příslovečné důsledkov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edlejší věty příslovečné příčinné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edlejší věty příslovečné podmínkov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Vedlejší věty příslovečné přípustkov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Vedlejší věty příslovečné časov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Vedlejší věty příslovečné srovnávac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Interpunkce, rozdíly mezi češtinou a francouzštin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7:00Z</dcterms:created>
  <dc:creator>Ondřej Bakeš</dc:creator>
  <dc:description/>
  <cp:keywords/>
  <dc:language>en-US</dc:language>
  <cp:lastModifiedBy>Václava Bakešová</cp:lastModifiedBy>
  <cp:lastPrinted>2020-09-21T13:20:00Z</cp:lastPrinted>
  <dcterms:modified xsi:type="dcterms:W3CDTF">2022-10-10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