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de-DE"/>
        </w:rPr>
        <w:t>1.2.4. V+S+P (+P/A/D/E) - Schlüssel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. Setzen Sie die fehlenden Präpositionen, Pronominaladverbien und die fehlenden Endungen ein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de-DE"/>
        </w:rPr>
      </w:pPr>
      <w:r>
        <w:rPr>
          <w:lang w:val="de-DE"/>
        </w:rPr>
        <w:t>Du kannst dich darauf verlassen, dass ich an diesem Kurs teilnehme, denn ich interessiere mich für dieses Them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Wie kannst du dich nur vor dem Direktor fürchten? Ich halte ihn für einen sehr freundlichen Mensch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Wenn ich mich daran erinnere, wie sehr er sich über meine Fehler (Pl.) gefreut hat, gerate ich immer in Wu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Hast du dich bei dem Professor danach erkundigt, ob er mit dir über deine Diplomarbeit sprechen will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Er hatte damit gerechnet, dass sich die Verwandten um die Kinder kümmern, weil er sich auf seine Arbeit  konzentrieren wollte.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Er kann sich nicht an unsere Gewohnheiten anpassen, er gehört zu den Menschen, die sich nie daran gewöhnen können, dass andere Menschen anders sind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Seit Jahren beschäftigen sich die Wissenschaftler mit diesen Problemen (Pl.) und streiten sich über die richtige Lösung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Die Angestellte beklagte sich bei ihrem Personalchef darüber, dass sie noch keine Lohnerhöhung bekommen ha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39:00Z</dcterms:created>
  <dc:creator>Hana</dc:creator>
  <dc:description/>
  <dc:language>en-US</dc:language>
  <cp:lastModifiedBy>Hana</cp:lastModifiedBy>
  <dcterms:modified xsi:type="dcterms:W3CDTF">2006-11-04T14:40:00Z</dcterms:modified>
  <cp:revision>3</cp:revision>
  <dc:subject/>
  <dc:title/>
</cp:coreProperties>
</file>