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12. 12. 2022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udium: Střední škola uměleckých řemesel v Brně, AVU v 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Grafika II – 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/>
      </w:pPr>
      <w:r>
        <w:rPr>
          <w:szCs w:val="24"/>
        </w:rPr>
        <w:t xml:space="preserve">2004 – Cena Tranzit.cz,  2005 – Cena J. Chalupeckého </w:t>
      </w:r>
    </w:p>
    <w:p>
      <w:pPr>
        <w:pStyle w:val="Normal"/>
        <w:rPr/>
      </w:pPr>
      <w:r>
        <w:rPr>
          <w:szCs w:val="24"/>
        </w:rPr>
        <w:t>2005 – Essl Award,  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>
          <w:szCs w:val="24"/>
        </w:rPr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>
          <w:szCs w:val="24"/>
        </w:rPr>
      </w:pPr>
      <w:r>
        <w:rPr>
          <w:szCs w:val="24"/>
        </w:rPr>
        <w:t>2005 – Zvon. Galerie hlavního města Prahy (Dům u kamenného zvonu)</w:t>
      </w:r>
    </w:p>
    <w:p>
      <w:pPr>
        <w:pStyle w:val="Normal"/>
        <w:rPr>
          <w:szCs w:val="24"/>
        </w:rPr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, Moravská galerie v Brně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>
          <w:szCs w:val="24"/>
        </w:rPr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</w:t>
      </w:r>
    </w:p>
    <w:p>
      <w:pPr>
        <w:pStyle w:val="Normal"/>
        <w:rPr>
          <w:szCs w:val="24"/>
        </w:rPr>
      </w:pPr>
      <w:r>
        <w:rPr>
          <w:szCs w:val="24"/>
        </w:rPr>
        <w:t>2001 Výstava za okny (Líšeň)</w:t>
      </w:r>
    </w:p>
    <w:p>
      <w:pPr>
        <w:pStyle w:val="Normal"/>
        <w:rPr>
          <w:szCs w:val="24"/>
        </w:rPr>
      </w:pPr>
      <w:r>
        <w:rPr>
          <w:szCs w:val="24"/>
        </w:rPr>
        <w:t>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>
          <w:szCs w:val="24"/>
        </w:rPr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/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97 – Cena roberta Jacobsena, Würth</w:t>
      </w:r>
    </w:p>
    <w:p>
      <w:pPr>
        <w:pStyle w:val="Normal"/>
        <w:rPr/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81 – Židle – na schodišti Uměleckoprůmyslového muzea v Praz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oučást akce Malostranské dvork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</w:t>
        <w:br/>
        <w:t>Milan Knížák (1940) – Tony Cragg (1949), Stanislav Kolíbal (1925) – David Rabinovitch (1943), Jiří Valoch (1946) - Joseph Kosuth (1945), Rudolf Fila (1932) – Arnulf Rainer (1929)</w:t>
        <w:br/>
        <w:t>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 (Kurátor Jiří Valoch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běžná výstava v Galerii J. Krále  </w:t>
      </w:r>
      <w:r>
        <w:rPr>
          <w:b/>
          <w:szCs w:val="24"/>
        </w:rPr>
        <w:t xml:space="preserve">Vladimír Havlík: Windows´96 </w:t>
      </w:r>
      <w:r>
        <w:rPr>
          <w:szCs w:val="24"/>
        </w:rPr>
        <w:t>(Kurátor Radek Horáč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</w:t>
        <w:br/>
        <w:t>Adriena Šimotová – Jan Merta, Markéta Othová</w:t>
        <w:br/>
        <w:t>Milan Knížák - Tomáš Hlavina, Štěpánka Šimlová</w:t>
        <w:br/>
        <w:t>Jiří Valoch – Eva Výborná, Ladislav Jezbera</w:t>
        <w:br/>
        <w:t>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>
          <w:szCs w:val="24"/>
        </w:rPr>
      </w:pPr>
      <w:r>
        <w:rPr>
          <w:szCs w:val="24"/>
        </w:rPr>
        <w:t>2022 – výstava v Národní galerii v Praze</w:t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00070" cy="1733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5" t="-3" r="-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5742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driena Šimotová, Galerie Sýpka 1994                    Adriena Šimotová, Dům umění města</w:t>
      </w:r>
    </w:p>
    <w:p>
      <w:pPr>
        <w:pStyle w:val="Normal"/>
        <w:rPr>
          <w:szCs w:val="24"/>
        </w:rPr>
      </w:pPr>
      <w:r>
        <w:rPr>
          <w:szCs w:val="24"/>
        </w:rPr>
        <w:t>Minulá přítomnost, přítomná minulost                      Brna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1280160"/>
            <wp:effectExtent l="0" t="0" r="0" b="0"/>
            <wp:docPr id="3" name="Zástupný obsa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obsah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2800" cy="19989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9" t="-3" r="464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0795" cy="191452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gdalena Jetelová                 Dýchající dům       Kateřina Šedá: Je to jedno, 2005</w:t>
      </w:r>
    </w:p>
    <w:p>
      <w:pPr>
        <w:pStyle w:val="Normal"/>
        <w:rPr>
          <w:szCs w:val="24"/>
        </w:rPr>
      </w:pPr>
      <w:r>
        <w:rPr>
          <w:szCs w:val="24"/>
        </w:rPr>
        <w:t>Domestikace pyramidy, 1992  Brno Art Open</w:t>
      </w:r>
    </w:p>
    <w:p>
      <w:pPr>
        <w:pStyle w:val="Normal"/>
        <w:rPr>
          <w:szCs w:val="24"/>
        </w:rPr>
      </w:pPr>
      <w:r>
        <w:rPr>
          <w:szCs w:val="24"/>
        </w:rPr>
        <w:t>Muzeum užitého umění, Vídeň   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12240" cy="25406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313430" cy="248348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Eva Koťátková                Eva Koťátková, Galerie Meyer Riegger, Berl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01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2-12-11T13:23:00Z</dcterms:modified>
  <cp:revision>10</cp:revision>
  <dc:subject/>
  <dc:title>Cena J</dc:title>
</cp:coreProperties>
</file>