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kariérových ko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tazník vám pomůže určit vaši kariérovou kotvu. Budete žádáni o volbu odpovědí na několik otázek. Snažte se odpovídat pečlivě a odpověď zaznamenávejte po zralé úv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čtěte si pozorně každou otázku. Za otázkou následuje vždy pět možných odpovědí. Zvolte tu, která vás nejlépe vystihuje, a na volné místo před příslušným písmenkem napište 1. Tu, která je na druhém místě 2 a tak dále až sestavíte ze všech odpovědí pořadí od 1 do 5, přičemž nejméně vhodná odpověď bude označena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cestě do zahraničí bych chtě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a.poznat místní pošty </w:t>
      </w:r>
    </w:p>
    <w:p>
      <w:pPr>
        <w:pStyle w:val="Normal"/>
        <w:rPr>
          <w:sz w:val="24"/>
        </w:rPr>
      </w:pPr>
      <w:r>
        <w:rPr>
          <w:sz w:val="24"/>
        </w:rPr>
        <w:t xml:space="preserve">1 b.koupat se v moři </w:t>
      </w:r>
    </w:p>
    <w:p>
      <w:pPr>
        <w:pStyle w:val="Normal"/>
        <w:rPr>
          <w:sz w:val="24"/>
        </w:rPr>
      </w:pPr>
      <w:r>
        <w:rPr>
          <w:sz w:val="24"/>
        </w:rPr>
        <w:t xml:space="preserve">4 c.ztratit ručník </w:t>
      </w:r>
    </w:p>
    <w:p>
      <w:pPr>
        <w:pStyle w:val="Normal"/>
        <w:rPr>
          <w:sz w:val="24"/>
        </w:rPr>
      </w:pPr>
      <w:r>
        <w:rPr>
          <w:sz w:val="24"/>
        </w:rPr>
        <w:t xml:space="preserve">2 d.být pozvaný na večeři </w:t>
      </w:r>
    </w:p>
    <w:p>
      <w:pPr>
        <w:pStyle w:val="Normal"/>
        <w:rPr>
          <w:sz w:val="24"/>
        </w:rPr>
      </w:pPr>
      <w:r>
        <w:rPr>
          <w:sz w:val="24"/>
        </w:rPr>
        <w:t xml:space="preserve">5 e.být okraden o zavazadla, prohlédnout si památ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mýšlejte, zda jste si již v životě s podobnými situacemi setkali a jak jste v nich reagovali. Pokud tomu tak nebylo, pokuste se vybavit si situaci a vžít se do ní. Nejsou zde správné, ani špatné odpovědi. Správná je každá odpověď, která je pravdivě vystihuje vaše jednání. Nejlepší je ta odpověď, která vás napadne jako pr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Která z následujících skutečností by vám nejvíce vadila při výběru zaměstnání?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rozba možné ztráty zaměstnání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nadřízený, který neustále zasahuje do vašich kompetencí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elmi omezená možnost rozhodování o problémech společnost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řevážně administrativní a řídící činnost bez odborných úkolů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nejasný vztah vykonávané činnosti k výslednému produktu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) </w:t>
        <w:tab/>
        <w:t xml:space="preserve">Která z uvedených pracovních funkcí v organizaci by vám nejlépe vyhovovala za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ředpokladu, že pro ni máte odborné znalosti 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ředitel, pověřený vybudováním nového zdravotního středis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dborný pracovník rozvoje vědy a techniky, který se zabývá zaváděním technických novinek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ředitel ztrátové výrobní divize, který má dosáhnout zisku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bchodní zástupce, jehož plat závisí na možnosti a rozsahu uzavřených smluv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úředník, který kontroluje správnost uzavřených smluv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2" w:hanging="72"/>
        <w:rPr>
          <w:b/>
          <w:b/>
          <w:sz w:val="24"/>
        </w:rPr>
      </w:pPr>
      <w:r>
        <w:rPr>
          <w:b/>
          <w:sz w:val="24"/>
        </w:rPr>
        <w:t xml:space="preserve">Která z uvedených změn by na vás nejhůře psychicky zapůsobila? </w:t>
      </w:r>
    </w:p>
    <w:p>
      <w:pPr>
        <w:pStyle w:val="Normal"/>
        <w:spacing w:lineRule="auto" w:line="360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pracovní náplně vám bude odebrána činnost, která je spojena s pravidelným příplatk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řízený si vymíní kontrolu nad takovou oblastí vaší činnosti, kterou jste doposud vykonával samostatně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váš útvar nesplní důležitý úkol, na kterém závisí výsledky celé organizace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zjistíte, že odborný standard vaší práce už delší dobu neodpovídá republikové úrovn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ebude vám umožněno dokončit prototyp nového výrobku, na kterém jste několik měsíců pracoval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42" w:hanging="72"/>
        <w:rPr>
          <w:b/>
          <w:b/>
          <w:sz w:val="24"/>
        </w:rPr>
      </w:pPr>
      <w:r>
        <w:rPr>
          <w:b/>
          <w:sz w:val="24"/>
        </w:rPr>
        <w:t xml:space="preserve">Kterého z osobních důvodů byste si nejvíce cenili? </w:t>
      </w:r>
    </w:p>
    <w:p>
      <w:pPr>
        <w:pStyle w:val="Normal"/>
        <w:spacing w:lineRule="auto" w:line="360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ložení a vybudování malé perspektivní firmy, která ponese vaše jmén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ublikování článku v zahraničním odborném časopis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řekonání ekonomické krize v organizaci vaším vlastním přičinění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amostatnění útvaru, který vedete, z velké organizace a jeho převedení na soukromou báz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sažení významného postavení v hierarchii veřejné instituc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" w:hanging="72"/>
        <w:jc w:val="both"/>
        <w:rPr>
          <w:b/>
          <w:b/>
          <w:sz w:val="24"/>
        </w:rPr>
      </w:pPr>
      <w:r>
        <w:rPr>
          <w:b/>
          <w:sz w:val="24"/>
        </w:rPr>
        <w:t xml:space="preserve">Cítili byste se dobře ve firmě, která usiluje o hospodářský úspěch především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udržením solidní pověsti a spolehlivosti vůči klientům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originálním přístupem, odlišným od konkurence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schopností pružně reagovat na změnu podmínek trhu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neustálým zdokonalováním a vysokou technickou úrovní výrobku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aváděním nových nápadů, které znamenají změnu filozofie trh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) </w:t>
        <w:tab/>
        <w:t>Co by vám především měl poskytnout váš nadřízený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oporu v osobních nesnázích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co nejširší prostor pro rozhodování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úkoly , na kterých budete moci osvědčit své schopnosti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možnosti zvyšování odborné kvalifikace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říležitost k vytvoření něčeho nového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) </w:t>
        <w:tab/>
        <w:t xml:space="preserve">Které předpoklady jsou podle vás nejdůležitější pro pracovní úspěch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polehlivost a důvěryhodnost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amostatnost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ebejistota a rozhodnost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dborné znalosti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činorodost a vytrvalo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) </w:t>
        <w:tab/>
        <w:t xml:space="preserve">Se kterým s uvedených lidí byste se nejraději setkali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Endre Rubik, tvůrce Rubikovy kostky a dalších hlavolamů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John von Neuman, vynálezce počítače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Lee Iacoca, známý manažer Fordových závodů a General Motors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Jack Kerouac, autor knihy o životě amerických tuláků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James Herriot, autor knihy o životě veterináře na anglickém venko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Test kariérových kotev - vyhodnoce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iérové kotvy nyní určíme takt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stupně spočítáme všechny body pro odpovědi a, b, c, d, e, potom f, g, h, i, j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čteme a+j, b+i, c+h, d+g, e+f, a sečtené počty bodů zaznamenáme do tabulk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123"/>
        <w:gridCol w:w="1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iérová ko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pově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od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řad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st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+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+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žerská kompet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+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ko- funkční kompet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+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+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oudíme význam jednotlivých kariérových kotev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– 19 bodů = kotva má pro vaše rozhodování a přístup ke kariéře rozhodující význ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– 25 bodů = kotva částečně ovlivňuje vaši orienta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– 40 bodů = význam kotvy je pro váš život minim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rčíme pořadí - pro kotvu s nejmenším počtem bodů je pořadí 1, pro další kotvu 2, atd. Tak můžete snadno zjistit, která kotva je pro vás nejdůležitější, a která je nejméně důležitá. Mají-li dvě kotvy stejný počet bodů, znamená to že jejich význam pro vás je stej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veronika</dc:creator>
  <dc:description/>
  <dc:language>en-US</dc:language>
  <cp:lastModifiedBy>Michaela Hofmanova</cp:lastModifiedBy>
  <cp:lastPrinted>2005-10-15T11:34:00Z</cp:lastPrinted>
  <dcterms:modified xsi:type="dcterms:W3CDTF">2012-09-13T07:39:00Z</dcterms:modified>
  <cp:revision>2</cp:revision>
  <dc:subject/>
  <dc:title>Test kariérových kotev</dc:title>
</cp:coreProperties>
</file>