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yntax (odborné) francouzštiny 1 – přednáška, seminář 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B9BD5"/>
          <w:sz w:val="28"/>
          <w:szCs w:val="28"/>
        </w:rPr>
        <w:t xml:space="preserve">Syntaxe de la langue française (de spécialité) </w:t>
      </w:r>
      <w:r>
        <w:rPr>
          <w:rFonts w:cs="Times New Roman" w:ascii="Times New Roman" w:hAnsi="Times New Roman"/>
          <w:b/>
          <w:bCs/>
          <w:sz w:val="28"/>
          <w:szCs w:val="28"/>
        </w:rPr>
        <w:t>(FJ1065, FJ202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yučující / </w:t>
      </w:r>
      <w:r>
        <w:rPr>
          <w:rFonts w:cs="Times New Roman" w:ascii="Times New Roman" w:hAnsi="Times New Roman"/>
          <w:i/>
          <w:iCs/>
          <w:color w:val="5B9BD5"/>
          <w:sz w:val="24"/>
          <w:szCs w:val="24"/>
        </w:rPr>
        <w:t>enseignan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doc. Mgr. Václava Bakešová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bliografie / </w:t>
      </w:r>
      <w:r>
        <w:rPr>
          <w:rFonts w:cs="Times New Roman" w:ascii="Times New Roman" w:hAnsi="Times New Roman"/>
          <w:b/>
          <w:bCs/>
          <w:color w:val="5B9BD5"/>
          <w:sz w:val="24"/>
          <w:szCs w:val="24"/>
        </w:rPr>
        <w:t>Bibliographie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vent, K. (2012). </w:t>
      </w:r>
      <w:r>
        <w:rPr>
          <w:rFonts w:cs="Times New Roman" w:ascii="Times New Roman" w:hAnsi="Times New Roman"/>
          <w:i/>
          <w:sz w:val="24"/>
          <w:szCs w:val="24"/>
        </w:rPr>
        <w:t>Slovní druhy a jejich větně členské funkce</w:t>
      </w:r>
      <w:r>
        <w:rPr>
          <w:rFonts w:cs="Times New Roman" w:ascii="Times New Roman" w:hAnsi="Times New Roman"/>
          <w:sz w:val="24"/>
          <w:szCs w:val="24"/>
        </w:rPr>
        <w:t>. Masarykova univerz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quineau-Gündüz, M. et col. (2011). </w:t>
      </w:r>
      <w:r>
        <w:rPr>
          <w:rFonts w:cs="Times New Roman" w:ascii="Times New Roman" w:hAnsi="Times New Roman"/>
          <w:i/>
          <w:iCs/>
          <w:sz w:val="24"/>
          <w:szCs w:val="24"/>
        </w:rPr>
        <w:t>Les 500 exercices de grammaire : niveau B2 : [avec corrigés]</w:t>
      </w:r>
      <w:r>
        <w:rPr>
          <w:rFonts w:cs="Times New Roman" w:ascii="Times New Roman" w:hAnsi="Times New Roman"/>
          <w:sz w:val="24"/>
          <w:szCs w:val="24"/>
        </w:rPr>
        <w:t>. Hache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nt, N., &amp; Delaunay, B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îtriser la grammaire française. </w:t>
      </w:r>
      <w:r>
        <w:rPr>
          <w:rFonts w:cs="Times New Roman" w:ascii="Times New Roman" w:hAnsi="Times New Roman"/>
          <w:sz w:val="24"/>
          <w:szCs w:val="24"/>
        </w:rPr>
        <w:t>Hat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5B9BD5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Výuka probíhá podle harmonogramu a materiálů uložených ve složce ISu </w:t>
      </w:r>
      <w:r>
        <w:rPr>
          <w:rFonts w:cs="Times New Roman" w:ascii="Times New Roman" w:hAnsi="Times New Roman"/>
          <w:sz w:val="24"/>
          <w:szCs w:val="24"/>
          <w:u w:val="single"/>
        </w:rPr>
        <w:t>Studijní materiály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i/>
          <w:iCs/>
          <w:color w:val="5B9BD5"/>
          <w:sz w:val="24"/>
          <w:szCs w:val="24"/>
          <w:lang w:val="fr-FR"/>
        </w:rPr>
        <w:t>Les cours sont basés sur le programme et les documents préparés dans le système informatis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5B9BD5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5B9BD5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ožadavky k zápoč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o všechny studenty nezávisle na kódech)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B9BD5"/>
          <w:sz w:val="24"/>
          <w:szCs w:val="24"/>
          <w:lang w:val="fr-FR"/>
        </w:rPr>
        <w:t>Conditions de validation du cours 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náška a seminář / </w:t>
      </w:r>
      <w:r>
        <w:rPr>
          <w:rFonts w:cs="Times New Roman" w:ascii="Times New Roman" w:hAnsi="Times New Roman"/>
          <w:b/>
          <w:color w:val="5B9BD5"/>
          <w:sz w:val="24"/>
          <w:szCs w:val="24"/>
        </w:rPr>
        <w:t>CM et TD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ktivní účast (min. 70 %) – znamená to, že jsou studenti přítomni ve výuc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a zárove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 xml:space="preserve">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e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iprav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daná cvičení ze Studijních materiálů / 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val="fr-FR" w:eastAsia="cs-CZ"/>
        </w:rPr>
        <w:t>présence de 70 % et préparation des exercices avant le cours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lnění úkolu</w:t>
      </w:r>
      <w:r>
        <w:rPr>
          <w:rFonts w:cs="Times New Roman" w:ascii="Times New Roman" w:hAnsi="Times New Roman"/>
          <w:sz w:val="24"/>
          <w:szCs w:val="24"/>
        </w:rPr>
        <w:t xml:space="preserve">: samostatný rozbor krátkého textu – druhy vět, podstatná jména a jejich funkce, slovesa a jejich funkce, rozbor zadané věty (slovní druhy, větné členy) / </w:t>
      </w:r>
      <w:r>
        <w:rPr>
          <w:rFonts w:cs="Times New Roman" w:ascii="Times New Roman" w:hAnsi="Times New Roman"/>
          <w:color w:val="5B9BD5"/>
          <w:sz w:val="24"/>
          <w:szCs w:val="24"/>
          <w:lang w:val="fr-FR"/>
        </w:rPr>
        <w:t>devoir: analyse d’un texte – parties du discours, membres de la proposition, types de phrases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průběžné testy:</w:t>
      </w:r>
      <w:r>
        <w:rPr>
          <w:rFonts w:cs="Times New Roman" w:ascii="Times New Roman" w:hAnsi="Times New Roman"/>
          <w:sz w:val="24"/>
          <w:szCs w:val="24"/>
        </w:rPr>
        <w:t xml:space="preserve"> v polovině a na konci semestru; celková průměrná úspěšnost v testech je stanovena na min. 70 % (kdo nedosáhne 70 %, píše souhrnný test na všechny probrané látky v rámci opravného termínu) / </w:t>
      </w:r>
      <w:r>
        <w:rPr>
          <w:rFonts w:cs="Times New Roman" w:ascii="Times New Roman" w:hAnsi="Times New Roman"/>
          <w:color w:val="5B9BD5"/>
          <w:sz w:val="24"/>
          <w:szCs w:val="24"/>
          <w:lang w:val="fr-FR"/>
        </w:rPr>
        <w:t xml:space="preserve">deux tests </w:t>
      </w:r>
      <w:r>
        <w:rPr>
          <w:rFonts w:cs="Times New Roman" w:ascii="Times New Roman" w:hAnsi="Times New Roman"/>
          <w:color w:val="5B9BD5"/>
          <w:sz w:val="24"/>
          <w:szCs w:val="24"/>
        </w:rPr>
        <w:t>par semestre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B9BD5"/>
          <w:sz w:val="28"/>
          <w:szCs w:val="28"/>
        </w:rPr>
      </w:pPr>
      <w:bookmarkStart w:id="0" w:name="_Hlk187627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Výuka v podzimním semestru 2023 / </w:t>
      </w:r>
      <w:r>
        <w:rPr>
          <w:rFonts w:cs="Times New Roman" w:ascii="Times New Roman" w:hAnsi="Times New Roman"/>
          <w:b/>
          <w:bCs/>
          <w:color w:val="5B9BD5"/>
          <w:sz w:val="28"/>
          <w:szCs w:val="28"/>
        </w:rPr>
        <w:t>Cours de l’automne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. 9. – 15. 12. 2023)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náška/ </w:t>
      </w:r>
      <w:r>
        <w:rPr>
          <w:rFonts w:cs="Times New Roman" w:ascii="Times New Roman" w:hAnsi="Times New Roman"/>
          <w:color w:val="5B9BD5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(FJ3+FJHč) – Po 15:00; Seminář/ </w:t>
      </w:r>
      <w:r>
        <w:rPr>
          <w:rFonts w:cs="Times New Roman" w:ascii="Times New Roman" w:hAnsi="Times New Roman"/>
          <w:color w:val="5B9BD5"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(FJ3+FJHč) – Po 16:00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ovní druh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 du disc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terminologie a příklady; od morfologie k syntaxi (předpokládá se dobrá znalost morfolog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řednáška – opakování terminologie z morfologie (poznámky v ISu, terminologie dle skript dr. Schejbalové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fr-FR"/>
              </w:rPr>
              <w:t>Document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n° 1: ex. 7 et 17 (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fr-FR"/>
              </w:rPr>
              <w:t>conjugaison – verbes irréguliers, passé simple, verbes transitifs et intransitifs, voix passive, modification de phrases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 9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nkce slovních druhů: větné člen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es de la pro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řednáška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rminologie a přík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Maîtriser la gram.fr. – p. 10-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5B9BD5"/>
                <w:sz w:val="24"/>
                <w:szCs w:val="24"/>
              </w:rPr>
              <w:t xml:space="preserve">Manuel </w:t>
            </w:r>
            <w:r>
              <w:rPr>
                <w:rFonts w:cs="Times New Roman" w:ascii="Times New Roman" w:hAnsi="Times New Roman"/>
                <w:i/>
                <w:iCs/>
                <w:color w:val="5B9BD5"/>
                <w:sz w:val="24"/>
                <w:szCs w:val="24"/>
                <w:u w:val="single"/>
              </w:rPr>
              <w:t>500 exercices…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,: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fr-FR"/>
              </w:rPr>
              <w:t>p. 59 (Observez), p. 60/4 (constructions verbales + un complément), 61/5, 6, 7 (2 compléments), 63/9 (verbes attributif), 65/16 (verbes périphrastiqu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fr-FR"/>
              </w:rPr>
              <w:t>Document n° 1 – ex. 17C – modifications de phrases + fonctions des me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fr-FR"/>
              </w:rPr>
              <w:t>Document n° 2 : ex. 3–8 (fonction et position de pronom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kce podstatných jmen, sloves a zájmen v různých větných členech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ctions des noms, des verbes et des prono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řednáška – terminologie funkcí slovních druhů (skripta doc. Sekventa, s. 7-13, 30-33 + poznámky v IS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Document n° 3a – ex. 1-3, document n° 3b – ex. 15, document n° 3c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mostudium (vyučující na IFP.- schůzka s novým atašé pro vzdělává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+2+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bor vě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Analyse de phrases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morfologie a syntaktické terminologie, slovní druhy, větné členy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Phrases à analyser – parties du discours, membres de la porpositio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amostudium (Erasmus+, Belg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a francouzské vět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mět a přísudek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tructure de la phrase française 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jet et prédic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hoda přísudku s podmětem. Věta s přísudkem slovesným, slovesně jmenným, neslovesný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5B9BD5"/>
                <w:sz w:val="24"/>
                <w:szCs w:val="24"/>
              </w:rPr>
              <w:t xml:space="preserve">Přednáška – </w:t>
            </w:r>
            <w:r>
              <w:rPr>
                <w:rFonts w:cs="Times New Roman" w:ascii="Times New Roman" w:hAnsi="Times New Roman"/>
                <w:bCs/>
                <w:i/>
                <w:color w:val="5B9BD5"/>
                <w:sz w:val="24"/>
                <w:szCs w:val="24"/>
              </w:rPr>
              <w:t>Maîtriser la GFr.</w:t>
            </w:r>
            <w:r>
              <w:rPr>
                <w:rFonts w:cs="Times New Roman" w:ascii="Times New Roman" w:hAnsi="Times New Roman"/>
                <w:bCs/>
                <w:iCs/>
                <w:color w:val="5B9BD5"/>
                <w:sz w:val="24"/>
                <w:szCs w:val="24"/>
              </w:rPr>
              <w:t xml:space="preserve"> – p. 12-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Documents n° 4a, 4b, 4c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cument n° 6b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3.10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hy vět (oznamovací, tázací, rozkazovací, přací a zvolací). Věty kladné a záporné. Věta jednoduchá jednočlenná, dvoučlenná, vyjádření věty jednočlenné (slovesem, jiným slovním druhem)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s de phras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B9BD5"/>
                <w:sz w:val="24"/>
                <w:szCs w:val="24"/>
              </w:rPr>
              <w:t>500 exercices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p.110-124: ex.: 110/1, 112/6, 113/8,9 + 119/3, 120/4,5, 121/7, 123/14, 124/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Maîtriser la gram.fr. – p. 124-14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EST č.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témata 1–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 Organisation de la phrase – ordre de mots, position des adjectifs, nominalis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cument č. 6a 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ex. 5-7 – les adjectifs et leur place, </w:t>
            </w:r>
            <w:r>
              <w:rPr>
                <w:rFonts w:cs="Times New Roman" w:ascii="Times New Roman" w:hAnsi="Times New Roman"/>
                <w:strike/>
                <w:color w:val="0070C0"/>
                <w:sz w:val="24"/>
                <w:szCs w:val="24"/>
              </w:rPr>
              <w:t xml:space="preserve"> ex. 1 – rappel de nominalisatio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trike/>
                <w:color w:val="0070C0"/>
                <w:sz w:val="24"/>
                <w:szCs w:val="24"/>
              </w:rPr>
              <w:t>ex. 2 – l’ordre des mots, ex. 4 – Mise en relief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 xml:space="preserve">Document 6b – structure de la phrase fr. 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 xml:space="preserve">ex. 2-6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>(nominalis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500 exercices, p. 7–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větí souřadné, koordinační vztahy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tion + connecteurs, p.210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>Document 6a/8-9 – coordination et subordin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 xml:space="preserve">Document n° 7a, b;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a PŘÍŠTÍ ROK PŘEPSAT + OPRAVIT chyby, upravit věty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 xml:space="preserve">Mise en relief: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highlight w:val="yellow"/>
              </w:rPr>
              <w:t>500 exercices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 xml:space="preserve">, p. 125-132 -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x. 5 et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highlight w:val="yellow"/>
              </w:rPr>
              <w:t>Maîtriser la gram.fr. – p. 144-145 + connecteurs – p. 166-16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 Souvětí podřadic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phrase complexe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ordin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věty vedlejší dle funk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>Document n° 8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>Exercices – composition de phrases – Structure de la langue fr., document 6b – ex. 14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highlight w:val="yellow"/>
              </w:rPr>
              <w:t>Maîtriser la gram.fr. – p. 146-16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7.11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ia a jejich funkce ve francouzské syntaxi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erundium a infinit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es, gérondif et infinitif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EAADB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8EAADB"/>
                <w:sz w:val="24"/>
                <w:szCs w:val="24"/>
                <w:highlight w:val="yellow"/>
              </w:rPr>
              <w:t>500 exercices</w:t>
            </w:r>
            <w:r>
              <w:rPr>
                <w:rFonts w:cs="Times New Roman" w:ascii="Times New Roman" w:hAnsi="Times New Roman"/>
                <w:b/>
                <w:color w:val="8EAADB"/>
                <w:sz w:val="24"/>
                <w:szCs w:val="24"/>
                <w:highlight w:val="yellow"/>
              </w:rPr>
              <w:t>, p. 100-105. 106-108 (Infinitif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 xml:space="preserve">Document n° 9a, 9b – ex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3+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>, 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+6 (gérondif)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 xml:space="preserve">, 1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(participe passé)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7 (optionnelle)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highlight w:val="yellow"/>
              </w:rPr>
              <w:t>Maîtriser la gram.fr. – p. 88-9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 12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Vedlejší věty vztažné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sitions rela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highlight w:val="yellow"/>
              </w:rPr>
              <w:t>500 exercices, p. 16-2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12.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Révision, analyse de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bookmarkStart w:id="1" w:name="_Hlk18762738"/>
      <w:bookmarkEnd w:id="1"/>
      <w:r>
        <w:rPr>
          <w:rFonts w:cs="Times New Roman" w:ascii="Times New Roman" w:hAnsi="Times New Roman"/>
          <w:b/>
          <w:iCs/>
          <w:sz w:val="24"/>
          <w:szCs w:val="24"/>
        </w:rPr>
        <w:t>TEST č. 2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témata 6-10) – zkouškové obdob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hrn  témat za SY1 a SY2 : (examen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 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lovní druhy (parties du discours) - opakování terminologie, příkl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unkce slovních druhů: větné členy (membres de la proposition) - terminologie a příkl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Funkce podstatných jmen, sloves a zájmen v různých větných člene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ruktura francouzské vět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mět a přísudek (sujet et verbe/prédicat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da přísudku s podmětem. Druhy přísudk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Druhy vět. Věty kladné a záporné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rganisation de la phrase, nominalis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ouvětí souřadné, koordinační vztah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Souvětí podřadicí: věty vedlejší dle funk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Participia a jejich funkce ve francouzské syntax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edlejší věty vztažn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S 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finitiv. 500 ex.p.106-108 + construction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pression orale et éc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edlejší věty podmětné a předmět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římá a nepřímá ře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Vedlejší věty příslovečné účelové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lejší věty příslovečné důsledkov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edlejší věty příslovečné příčinné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Vedlejší věty příslovečné podmínkov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Vedlejší věty příslovečné přípustkov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Vedlejší věty příslovečné časov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Vedlejší věty příslovečné srovnávac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Interpunkce, rozdíly mezi češtinou a francouzštin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+ EXAMEN OR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05:00Z</dcterms:created>
  <dc:creator>Ondřej Bakeš</dc:creator>
  <dc:description/>
  <cp:keywords/>
  <dc:language>en-US</dc:language>
  <cp:lastModifiedBy>Václava Bakešová</cp:lastModifiedBy>
  <cp:lastPrinted>2020-09-21T13:20:00Z</cp:lastPrinted>
  <dcterms:modified xsi:type="dcterms:W3CDTF">2023-11-13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