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hadow/>
          <w:sz w:val="40"/>
          <w:szCs w:val="40"/>
        </w:rPr>
        <w:t>Jednací řád rady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40"/>
          <w:szCs w:val="40"/>
        </w:rPr>
      </w:pPr>
      <w:r>
        <w:rPr>
          <w:rFonts w:cs="Arial Narrow" w:ascii="Arial Narrow" w:hAnsi="Arial Narrow"/>
          <w:b/>
          <w:smallCaps/>
          <w:shadow/>
          <w:sz w:val="40"/>
          <w:szCs w:val="40"/>
        </w:rPr>
        <w:t>pro účely pdf muni brno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hadow/>
          <w:sz w:val="40"/>
          <w:szCs w:val="40"/>
        </w:rPr>
      </w:pPr>
      <w:r>
        <w:rPr>
          <w:rFonts w:cs="Arial Narrow" w:ascii="Arial Narrow" w:hAnsi="Arial Narrow"/>
          <w:b/>
          <w:smallCaps/>
          <w:shadow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Článek 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EUAlbertina-Regu"/>
          <w:b/>
          <w:b/>
          <w:sz w:val="28"/>
          <w:szCs w:val="28"/>
        </w:rPr>
      </w:pPr>
      <w:r>
        <w:rPr>
          <w:rFonts w:cs="EUAlbertina-Regu" w:ascii="Arial Narrow" w:hAnsi="Arial Narrow"/>
          <w:b/>
          <w:sz w:val="28"/>
          <w:szCs w:val="28"/>
        </w:rPr>
        <w:t xml:space="preserve">1. </w:t>
        <w:tab/>
        <w:t>Svolání a místo konání zasedá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>Řádné zasedání Rady svolává vyučující předmětu. Vyučující určuje místo i termín konání zasedání. Tím je 2. ledna 2024, učebna 037, budova D. Řádným zasedáním se rozumí jednání Rady. Klíčová role v rámci zasedání připadá předsedajícímu státu. Členské státy se v rámci jednání setkávají na základě jednací formace Rady pro spravedlnost a vnitro (delegáti na úrovni ministrů členských států Evropské unie)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ascii="Arial Narrow" w:hAnsi="Arial Narrow" w:cs="EUAlbertina-Regu"/>
          <w:b/>
          <w:b/>
        </w:rPr>
      </w:pPr>
      <w:r>
        <w:rPr>
          <w:rFonts w:cs="EUAlbertina-Regu" w:ascii="Arial Narrow" w:hAnsi="Arial Narrow"/>
          <w:b/>
        </w:rPr>
        <w:t>Jednání Rady EU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/>
      </w:pPr>
      <w:r>
        <w:rPr>
          <w:rFonts w:cs="Arial Narrow" w:ascii="Arial Narrow" w:hAnsi="Arial Narrow"/>
        </w:rPr>
        <w:t xml:space="preserve">Delegáti v rámci Rady budou seznámeni s  projednávanou agendou a obdrží tzv. „Position papers“ k této agendě (tj. východiska a stanoviska zastupovaných členských států EU, které musí bez ohledu na osobní postoje obhajovat a v rámci všech jednání dále prosazovat). Tímto není omezeno právo na osobní iniciativu delegátů, ani další návrhy v rámci jednání – tyto ovšem musejí vycházet z „Position papers“. </w:t>
      </w:r>
      <w:r>
        <w:rPr>
          <w:rFonts w:cs="EUAlbertina-Regu" w:ascii="Arial Narrow" w:hAnsi="Arial Narrow"/>
        </w:rPr>
        <w:t xml:space="preserve">Jednání Rady EU je ukončeno po projednání agendy a přijetí výstupního dokumentu/dossier. 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  <w:sz w:val="28"/>
          <w:szCs w:val="28"/>
        </w:rPr>
        <w:t xml:space="preserve">2. </w:t>
        <w:tab/>
        <w:t>Usnášeníschopnost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EUAlbertina-Regu"/>
          <w:i/>
          <w:i/>
          <w:iCs/>
        </w:rPr>
      </w:pPr>
      <w:r>
        <w:rPr>
          <w:rFonts w:cs="EUAlbertina-Regu" w:ascii="Arial Narrow" w:hAnsi="Arial Narrow"/>
        </w:rPr>
        <w:t xml:space="preserve">Předsedající stát zahájí jednání Rady EU, pokud jsou přítomni zástupci všech členských států. Prezence se provádí před zahájením každého jednání. Pro hlasování o přijetí jakýchkoliv výstupů či rozhodnutí je nutná přítomnost zástupců všech členských států. </w:t>
      </w:r>
      <w:r>
        <w:rPr>
          <w:rFonts w:cs="EUAlbertina-Regu" w:ascii="Arial Narrow" w:hAnsi="Arial Narrow"/>
          <w:i/>
          <w:iCs/>
        </w:rPr>
        <w:t>Pozn. modifikováno na počet Vás, studentů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ab/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Článek 2</w:t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EUAlbertina-Regu"/>
          <w:b/>
          <w:b/>
          <w:sz w:val="28"/>
          <w:szCs w:val="28"/>
        </w:rPr>
      </w:pPr>
      <w:r>
        <w:rPr>
          <w:rFonts w:cs="EUAlbertina-Regu" w:ascii="Arial Narrow" w:hAnsi="Arial Narrow"/>
          <w:b/>
          <w:sz w:val="28"/>
          <w:szCs w:val="28"/>
        </w:rPr>
        <w:t>3. Diskuze</w:t>
      </w:r>
    </w:p>
    <w:p>
      <w:pPr>
        <w:pStyle w:val="Normal"/>
        <w:autoSpaceDE w:val="false"/>
        <w:jc w:val="both"/>
        <w:rPr>
          <w:rFonts w:ascii="Arial Narrow" w:hAnsi="Arial Narrow" w:cs="EUAlbertina-Regu"/>
          <w:b/>
          <w:b/>
          <w:sz w:val="28"/>
          <w:szCs w:val="28"/>
        </w:rPr>
      </w:pPr>
      <w:r>
        <w:rPr>
          <w:rFonts w:cs="EUAlbertina-Regu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3.1.</w:t>
        <w:tab/>
        <w:t>Rozprava (Formální diskuze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EUAlbertina-Regu" w:ascii="Arial Narrow" w:hAnsi="Arial Narrow"/>
        </w:rPr>
        <w:t>Formální diskuzí je zahájeno jednání Rady. Státy jsou k diskuzi vyzývány v abecedním pořadí (pro naše účely dle českých názvů států). Pořadí se nevztahuje na regulovanou diskuzi, kdy se delegáti přihlašují o slovo zdvižením štítku s názvem státu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3.2.</w:t>
        <w:tab/>
        <w:t>Regulovaná diskuze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EUAlbertina-Regu" w:ascii="Arial Narrow" w:hAnsi="Arial Narrow"/>
        </w:rPr>
        <w:t xml:space="preserve">Regulovaná diskuze se využívá pro širší debatu nad tématem a k projednávání každého pozměňovacího návrhu. Do diskuze se delegáti přihlašují zdvižením štítku s názvem státu. Pořadí diskutujících je monitorováno zástupcem předsednického státu, který rozhoduje o udělení slova. </w:t>
      </w:r>
    </w:p>
    <w:p>
      <w:pPr>
        <w:pStyle w:val="Normal"/>
        <w:autoSpaceDE w:val="false"/>
        <w:ind w:left="705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i/>
        </w:rPr>
        <w:t>3.2.1.</w:t>
        <w:tab/>
        <w:t>Návrh na zahájení Regulované diskuze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EUAlbertina-Regu" w:ascii="Arial Narrow" w:hAnsi="Arial Narrow"/>
        </w:rPr>
        <w:t>Návrh může být podán okamžitě, tj. kdykoli mezi jednotlivými vystoupeními v rámci rozpravy. Součástí návrhu může být návrh na časové omezení projevu řečníka. O návrhu se hlasuje ihned, bez diskuze k návrhu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i/>
        </w:rPr>
        <w:t>3.2.2. Návrh na ukončení Regulované diskuze</w:t>
      </w:r>
    </w:p>
    <w:p>
      <w:pPr>
        <w:pStyle w:val="Normal"/>
        <w:autoSpaceDE w:val="false"/>
        <w:ind w:left="705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>Návrh na ukončení Regulované diskuze musí být odůvodněn, může vystoupit jeden předkladatel a jeden odpůrce návrhu, následně se o návrhu ihned hlasuje.</w:t>
      </w:r>
    </w:p>
    <w:p>
      <w:pPr>
        <w:pStyle w:val="Normal"/>
        <w:autoSpaceDE w:val="false"/>
        <w:ind w:left="705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3.3.</w:t>
        <w:tab/>
        <w:t>Ukončení diskuz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EUAlbertina-Regu" w:ascii="Arial Narrow" w:hAnsi="Arial Narrow"/>
        </w:rPr>
        <w:t xml:space="preserve">V případě přijetí návrhu na ukončení diskuze se okamžitě přistupuje k hlasování o projednávané otázce. 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 xml:space="preserve">3.4. </w:t>
        <w:tab/>
        <w:t>Přerušení jednání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EUAlbertina-Regu" w:ascii="Arial Narrow" w:hAnsi="Arial Narrow"/>
        </w:rPr>
        <w:t xml:space="preserve">Návrh na přerušení jednání může být podán delegátem a musí obsahovat časové omezení přerušení jednání. Předsedající má pravomoc toto omezení pozměnit před hlasováním o tomto návrhu. K návrhu může vystoupit jeden zastánce a jeden odpůrce, následně se o návrhu ihned hlasuje. Pro přijetí je nutná většina přítomných a hlasujících zástupců států. Předsedající může ze své pravomoci přerušit jednání bez hlasování. 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Arial Narrow" w:hAnsi="Arial Narrow" w:cs="EUAlbertina-Regu"/>
          <w:b/>
          <w:b/>
          <w:sz w:val="28"/>
          <w:szCs w:val="28"/>
        </w:rPr>
      </w:pPr>
      <w:r>
        <w:rPr>
          <w:rFonts w:cs="EUAlbertina-Regu" w:ascii="Arial Narrow" w:hAnsi="Arial Narrow"/>
          <w:b/>
          <w:sz w:val="28"/>
          <w:szCs w:val="28"/>
        </w:rPr>
        <w:t>Hlasování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>Žádný delegát nemůže hlasovat za jiný stát, než za ten, který sám zastupuje. Po zahájení hlasování jsou přípustná pouze tato vystoupení: návrh na znovuhlasování, námitka pro porušení procedurálních pravidel, případně technická poznámka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4.1.</w:t>
        <w:tab/>
        <w:t>Jmenovité hlasování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>Všechna hlasování jsou jmenovitá. Při tomto hlasování jsou státy vyzývány v abecedním pořadí, delegát odpovídá „pro návrh“, „proti návrhu“, „zdržujeme se hlasování“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4.2.</w:t>
        <w:tab/>
        <w:t>Průběh hlasování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EUAlbertina-Regu" w:ascii="Arial Narrow" w:hAnsi="Arial Narrow"/>
        </w:rPr>
        <w:t>Před hlasováním předsedající uvede návrh, o kterém se bude hlasovat. Hlasování se zahajuje oznámením předsedajícího a je ukončeno vyhlášením výsledků. Výsledky hlasování vyhlášené předsednickou zemí jsou konečné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4.3.</w:t>
        <w:tab/>
        <w:t>Znovuhlasování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EUAlbertina-Regu" w:ascii="Arial Narrow" w:hAnsi="Arial Narrow"/>
        </w:rPr>
        <w:t>Přijetí návrhu na znovuhlasování má za následek opakování celé procedury hlasování. Návrh musí být podán spolu s opodstatněním žádosti před vyhlášením výsledků hlasování. Návrh nepodléhá diskusi, o jeho přijetí rozhodne předsedající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4.4.</w:t>
        <w:tab/>
        <w:t>Změna hlasování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EUAlbertina-Regu" w:ascii="Arial Narrow" w:hAnsi="Arial Narrow"/>
        </w:rPr>
        <w:t>Žádost o změnu hlasování má umožnit, aby delegát změnil své hlasování a přitom se neopakovala celá procedura hlasování. Návrh musí být podán před vyhlášením výsledků hlasování. Návrh nepodléhá diskusi, o jeho přijetí rozhodne předsedající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Arial Narrow" w:hAnsi="Arial Narrow" w:cs="EUAlbertina-Regu"/>
          <w:b/>
          <w:b/>
          <w:sz w:val="28"/>
          <w:szCs w:val="28"/>
        </w:rPr>
      </w:pPr>
      <w:r>
        <w:rPr>
          <w:rFonts w:cs="EUAlbertina-Regu" w:ascii="Arial Narrow" w:hAnsi="Arial Narrow"/>
          <w:b/>
          <w:sz w:val="28"/>
          <w:szCs w:val="28"/>
        </w:rPr>
        <w:t>Většina pro rozhodování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 xml:space="preserve">Vzhledem k projednávanému tématu je využíváno hlasování kvalifikovanou většinou. 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  <w:b/>
        </w:rPr>
        <w:t>5.1.</w:t>
        <w:tab/>
        <w:t>Kvalifikovaná většina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ab/>
        <w:t>Kvalifikované většiny je dosaženo, jsou-li současně splněny dvě podmínky: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EUAlbertina-Regu"/>
          <w:b/>
          <w:b/>
          <w:bCs/>
        </w:rPr>
      </w:pPr>
      <w:r>
        <w:rPr>
          <w:rFonts w:cs="EUAlbertina-Regu" w:ascii="Arial Narrow" w:hAnsi="Arial Narrow"/>
          <w:b/>
          <w:bCs/>
        </w:rPr>
        <w:t>55 % členských států</w:t>
      </w:r>
      <w:r>
        <w:rPr>
          <w:rFonts w:cs="EUAlbertina-Regu" w:ascii="Arial Narrow" w:hAnsi="Arial Narrow"/>
        </w:rPr>
        <w:t xml:space="preserve"> hlasuje pro návrh – v praxi to znamená 15 z 27 států, </w:t>
      </w:r>
      <w:r>
        <w:rPr>
          <w:rFonts w:cs="EUAlbertina-Regu" w:ascii="Arial Narrow" w:hAnsi="Arial Narrow"/>
          <w:b/>
          <w:bCs/>
        </w:rPr>
        <w:t>pro naše účely bude upraveno podle reálného počtu studentů = států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>návrh podporují členské státy zastupující nejméně </w:t>
      </w:r>
      <w:r>
        <w:rPr>
          <w:rFonts w:cs="EUAlbertina-Regu" w:ascii="Arial Narrow" w:hAnsi="Arial Narrow"/>
          <w:b/>
          <w:bCs/>
        </w:rPr>
        <w:t>65 % celkového počtu obyvatel EU</w:t>
      </w:r>
      <w:r>
        <w:rPr>
          <w:rFonts w:cs="EUAlbertina-Regu" w:ascii="Arial Narrow" w:hAnsi="Arial Narrow"/>
        </w:rPr>
        <w:t xml:space="preserve"> (viz tabulka níže, </w:t>
      </w:r>
      <w:r>
        <w:rPr>
          <w:rFonts w:cs="EUAlbertina-Regu" w:ascii="Arial Narrow" w:hAnsi="Arial Narrow"/>
          <w:b/>
          <w:bCs/>
        </w:rPr>
        <w:t>bude přepočtena podle reálného počtu studentů = států</w:t>
      </w:r>
      <w:r>
        <w:rPr>
          <w:rFonts w:cs="EUAlbertina-Regu" w:ascii="Arial Narrow" w:hAnsi="Arial Narrow"/>
        </w:rPr>
        <w:t>)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EUAlbertina-Regu"/>
          <w:b/>
          <w:b/>
        </w:rPr>
      </w:pPr>
      <w:r>
        <w:rPr>
          <w:rFonts w:cs="EUAlbertina-Regu" w:ascii="Arial Narrow" w:hAnsi="Arial Narrow"/>
          <w:b/>
        </w:rPr>
        <w:t>5.2.</w:t>
        <w:tab/>
        <w:t>Blokační menšina</w:t>
      </w:r>
    </w:p>
    <w:p>
      <w:pPr>
        <w:pStyle w:val="Normal"/>
        <w:autoSpaceDE w:val="false"/>
        <w:ind w:left="705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>Pokud státy s projednávaným návrhem nesouhlasí, mohou zabránit jeho přijetí, pokud vytvoří blokační menšinu. Blokační menšinu musejí tvořit </w:t>
      </w:r>
      <w:r>
        <w:rPr>
          <w:rFonts w:cs="EUAlbertina-Regu" w:ascii="Arial Narrow" w:hAnsi="Arial Narrow"/>
          <w:b/>
          <w:bCs/>
        </w:rPr>
        <w:t>nejméně čtyři členové Rady</w:t>
      </w:r>
      <w:r>
        <w:rPr>
          <w:rFonts w:cs="EUAlbertina-Regu" w:ascii="Arial Narrow" w:hAnsi="Arial Narrow"/>
        </w:rPr>
        <w:t>. Není-li tato podmínka splněna, má se za to, že kvalifikované většiny bylo dosaženo.</w:t>
      </w:r>
    </w:p>
    <w:p>
      <w:pPr>
        <w:pStyle w:val="Normal"/>
        <w:autoSpaceDE w:val="false"/>
        <w:ind w:left="705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EUAlbertina-Regu" w:ascii="Arial Narrow" w:hAnsi="Arial Narrow"/>
          <w:b/>
          <w:sz w:val="28"/>
          <w:szCs w:val="28"/>
        </w:rPr>
        <w:t xml:space="preserve">6. </w:t>
        <w:tab/>
        <w:t>Návrh</w:t>
      </w:r>
    </w:p>
    <w:p>
      <w:pPr>
        <w:pStyle w:val="Normal"/>
        <w:autoSpaceDE w:val="false"/>
        <w:ind w:left="705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>Projednávaný návrh je podáván v písemné formě. Hlasování probíhá o finálním znění návrhu.</w:t>
      </w:r>
    </w:p>
    <w:p>
      <w:pPr>
        <w:pStyle w:val="Normal"/>
        <w:autoSpaceDE w:val="false"/>
        <w:ind w:left="705" w:hanging="0"/>
        <w:jc w:val="both"/>
        <w:rPr>
          <w:rFonts w:cs="EUAlbertina-Regu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 xml:space="preserve">6.1. </w:t>
        <w:tab/>
        <w:t>Pozměňovací návrh</w:t>
      </w:r>
    </w:p>
    <w:p>
      <w:pPr>
        <w:pStyle w:val="Normal"/>
        <w:autoSpaceDE w:val="false"/>
        <w:ind w:left="705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 xml:space="preserve">Pozměňovacím návrhem se rozumí takový návrh, jehož cílem je doplnit, vyškrtnout či revidovat původní návrh. Každý tento návrh musí být předložen předkladatelem a nejméně třemi garanty v písemné formě. O těchto návrzích se hlasuje vždy před hlasováním o původním návrhu jako o celku. </w:t>
      </w:r>
    </w:p>
    <w:p>
      <w:pPr>
        <w:pStyle w:val="Normal"/>
        <w:autoSpaceDE w:val="false"/>
        <w:ind w:left="705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 xml:space="preserve">Před hlasováním o pozměňovacím návrhu je vždy jeho konečná podoba přednesena. Předmětem hlasování je, zda se pozměňovací návrh stane součástí původního návrhu. Je-li pozměňovacích návrhů více, hlasuje se o nich v pořadí, ve kterém byly předloženy. Pokud přijetí pozměňovacího návrhu nutně vede k odmítnutí jiného, o tom se již nehlasuje. Pokud byl přijat jeden nebo více pozměňovacích návrhů, hlasuje se o doplněném návrhu jako o celku.   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Článek 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7. </w:t>
        <w:tab/>
        <w:t>Pravomoci zástupce předsedající zem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mě pravomocí, zmíněných v jiných bodech tohoto Jednacího řádu, zástupce předsedající země zejména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Arial Narrow" w:ascii="Arial Narrow" w:hAnsi="Arial Narrow"/>
        </w:rPr>
        <w:t>zahajuje, ukončuje a řídí jednání, uděluje a odebírá slovo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á na dodržování JŘ, rozhoduje spory o jeho výkladu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hává hlasovat o jednotlivých otázkách, vyhlašuje přijatá rozhodnutí,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de otázky, může žádat o zdůvodnění v případě žádosti, kdy je rozhodnutí o žádosti v jeho pravomoci,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rFonts w:cs="Arial Narrow" w:ascii="Arial Narrow" w:hAnsi="Arial Narrow"/>
        </w:rPr>
        <w:t>může podávat návrhy dle bodů 3.2.1.; 3.2.2.; 3.3.; 3.4.; 4.3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jící nepřijme pozměňovací návrh, pokud nesplňuje formální požadavk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8. </w:t>
        <w:tab/>
        <w:t>Pravomoci delegáta</w:t>
      </w:r>
    </w:p>
    <w:p>
      <w:pPr>
        <w:pStyle w:val="Normal"/>
        <w:autoSpaceDE w:val="false"/>
        <w:jc w:val="both"/>
        <w:rPr>
          <w:rFonts w:ascii="Arial Narrow" w:hAnsi="Arial Narrow" w:cs="EUAlbertina-Regu"/>
          <w:b/>
          <w:b/>
          <w:sz w:val="28"/>
          <w:szCs w:val="28"/>
        </w:rPr>
      </w:pPr>
      <w:r>
        <w:rPr>
          <w:rFonts w:cs="EUAlbertina-Regu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8.1</w:t>
        <w:tab/>
        <w:t>Námitka pro porušení procedurálních pravidel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EUAlbertina-Regu" w:ascii="Arial Narrow" w:hAnsi="Arial Narrow"/>
        </w:rPr>
        <w:t>Námitka je předložena, existuje-li pochybnost, zda jednání probíhá v souladu s tímto JŘ. Námitka je předkládána ihned, v případě nutnosti lze zrušit projev delegáta. Námitka nepodléhá diskusi, o porušení procedurálních pravidel rozhoduje zástupce předsedající země. Rozhodnutí zástupce předsedající země může být zpochybněno pouze v případě nedodržení pravidel jeho osobou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EUAlbertina-Regu"/>
          <w:sz w:val="20"/>
          <w:szCs w:val="20"/>
        </w:rPr>
      </w:pPr>
      <w:r>
        <w:rPr>
          <w:rFonts w:cs="EUAlbertina-Regu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8.2</w:t>
        <w:tab/>
        <w:t>Žádost o vysvětlení/informac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EUAlbertina-Regu" w:ascii="Arial Narrow" w:hAnsi="Arial Narrow"/>
        </w:rPr>
        <w:t>Žádost o poskytnutí vysvětlení nebo informace umožňuje dotázat se řečníka nebo zástupce předsedající země na věc spojenou s objasněním projednávaného problému nebo i s JŘ. Žádost je předkládána ihned po ukončení projevu řečníka. Žádost nepodléhá diskusi a o jejím zodpovězení rozhoduje předsedající země ve spolupráci se zástupcem EK.</w:t>
      </w:r>
    </w:p>
    <w:p>
      <w:pPr>
        <w:pStyle w:val="Normal"/>
        <w:autoSpaceDE w:val="false"/>
        <w:jc w:val="both"/>
        <w:rPr>
          <w:rFonts w:ascii="Arial Narrow" w:hAnsi="Arial Narrow" w:cs="EUAlbertina-Regu"/>
          <w:sz w:val="20"/>
          <w:szCs w:val="20"/>
        </w:rPr>
      </w:pPr>
      <w:r>
        <w:rPr>
          <w:rFonts w:cs="EUAlbertina-Regu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8.3</w:t>
        <w:tab/>
        <w:t>Technická poznámka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>Technická poznámka slouží k tomu, aby bylo upozorněno na okolnosti, které ztěžují práci, a je v možnostech generálního sekretariátu sjednat nápravu, např. nedostatečná hlasitost projevu delegáta, nízká nebo naopak vysoká teplota v sále apod. Námitka je předkládána ihned a v případě nutnosti lze přerušit projev delegáta. Námitka nepodléhá diskusi a o její relevanci rozhoduje předsedající země ve spolupráci se zástupcem EK.</w:t>
      </w:r>
    </w:p>
    <w:p>
      <w:pPr>
        <w:pStyle w:val="Normal"/>
        <w:autoSpaceDE w:val="false"/>
        <w:jc w:val="both"/>
        <w:rPr>
          <w:rFonts w:ascii="Arial Narrow" w:hAnsi="Arial Narrow" w:cs="EUAlbertina-Regu"/>
          <w:sz w:val="20"/>
          <w:szCs w:val="20"/>
        </w:rPr>
      </w:pPr>
      <w:r>
        <w:rPr>
          <w:rFonts w:cs="EUAlbertina-Regu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EUAlbertina-Regu" w:ascii="Arial Narrow" w:hAnsi="Arial Narrow"/>
          <w:b/>
        </w:rPr>
        <w:t>8.4</w:t>
        <w:tab/>
        <w:t>Reakce na vystoupení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  <w:t xml:space="preserve">Delegáti mohou krátce reagovat na jiné vystoupení. Do diskuse se přihlašuje zdvižením ruky. Zástupce předsedající země uděluje slovo a určuje dobu trvání reakce. Předsedající vždy vyhoví žádosti o reakci v případě, že byl výslovně zmíněn stát, jehož delegát si přeje reagovat na předchozí vystoupení. Proti jeho rozhodnutí se nelze odvolat. </w:t>
      </w:r>
    </w:p>
    <w:p>
      <w:pPr>
        <w:pStyle w:val="Normal"/>
        <w:autoSpaceDE w:val="false"/>
        <w:jc w:val="both"/>
        <w:rPr>
          <w:rFonts w:ascii="Arial Narrow" w:hAnsi="Arial Narrow" w:cs="EUAlbertina-Regu"/>
          <w:b/>
          <w:b/>
          <w:sz w:val="28"/>
          <w:szCs w:val="40"/>
        </w:rPr>
      </w:pPr>
      <w:r>
        <w:rPr>
          <w:rFonts w:cs="EUAlbertina-Regu" w:ascii="Arial Narrow" w:hAnsi="Arial Narrow"/>
          <w:b/>
          <w:sz w:val="28"/>
          <w:szCs w:val="40"/>
        </w:rPr>
      </w:r>
    </w:p>
    <w:p>
      <w:pPr>
        <w:pStyle w:val="Normal"/>
        <w:autoSpaceDE w:val="false"/>
        <w:jc w:val="both"/>
        <w:rPr>
          <w:rFonts w:ascii="Arial Narrow" w:hAnsi="Arial Narrow" w:cs="EUAlbertina-Regu"/>
          <w:b/>
          <w:b/>
          <w:sz w:val="28"/>
          <w:szCs w:val="40"/>
        </w:rPr>
      </w:pPr>
      <w:r>
        <w:rPr>
          <w:rFonts w:cs="EUAlbertina-Regu" w:ascii="Arial Narrow" w:hAnsi="Arial Narrow"/>
          <w:b/>
          <w:sz w:val="28"/>
          <w:szCs w:val="40"/>
        </w:rPr>
        <w:t>Příloh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ty, které byly vybrány pro nás. Procentuální zastoupení počtu obyvatel. První sloupeček v reálu, druhý je přepočítán pro naše účely poměrně. Pozor, sloupeček bude přepočítán znovu, až bude zřejmé, kolik se nás zúčastní. Belgie je předsednická země.</w: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ragraph">
                  <wp:posOffset>138430</wp:posOffset>
                </wp:positionV>
                <wp:extent cx="16452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828"/>
                              <w:gridCol w:w="8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7pt;mso-wrap-distance-left:7.05pt;mso-wrap-distance-right:7.05pt;mso-wrap-distance-top:0pt;mso-wrap-distance-bottom:0pt;margin-top:10.9pt;mso-position-vertical-relative:text;margin-left:342.55pt;mso-position-horizontal-relative:page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"/>
                        <w:gridCol w:w="828"/>
                        <w:gridCol w:w="8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EUAlbertina-Regu"/>
        </w:rPr>
      </w:pPr>
      <w:r>
        <w:rPr>
          <w:rFonts w:cs="EUAlbertina-Regu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EUAlbertinaCE-ReguItal"/>
          <w:i/>
          <w:i/>
          <w:iCs/>
        </w:rPr>
      </w:pPr>
      <w:r>
        <w:rPr>
          <w:rFonts w:cs="EUAlbertinaCE-ReguItal" w:ascii="Arial Narrow" w:hAnsi="Arial Narrow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5405</wp:posOffset>
                </wp:positionV>
                <wp:extent cx="4199255" cy="352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7"/>
                              <w:gridCol w:w="1183"/>
                              <w:gridCol w:w="1183"/>
                              <w:gridCol w:w="29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gi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van Mal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 Bochý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áli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3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na Pfeff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chaela Bí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ďar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trik Gold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a Šafrá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ěmec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2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chal Bezů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l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4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3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ta Slez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u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ie Miku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umun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ek Foltý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dalena Herosc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ovin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na Pinka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paněl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5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vid Svob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védsk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deňka Svobod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,2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77.5pt;mso-wrap-distance-left:7.05pt;mso-wrap-distance-right:7.05pt;mso-wrap-distance-top:0pt;mso-wrap-distance-bottom:0pt;margin-top:-5.15pt;mso-position-vertical-relative:text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7"/>
                        <w:gridCol w:w="1183"/>
                        <w:gridCol w:w="1183"/>
                        <w:gridCol w:w="29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gie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van Malacht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 Bochýnek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álie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3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na Pfefferov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tva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chaela Bíl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ďar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trik Goldbach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a Šafránkov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ěmec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5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26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chal Bezůšek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l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4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33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ta Slezákov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u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ucie Mikušov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umun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ek Foltýn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dalena Heroschov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ovin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na Pinkasov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paněl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53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vid Svobod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védsko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deňka Svobodov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,2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EUAlbertinaCE-ReguItal"/>
          <w:i/>
          <w:i/>
          <w:iCs/>
        </w:rPr>
      </w:pPr>
      <w:r>
        <w:rPr>
          <w:rFonts w:cs="EUAlbertinaCE-ReguItal" w:ascii="Arial Narrow" w:hAnsi="Arial Narrow"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EUAlbertinaCE-ReguItal"/>
          <w:i/>
          <w:i/>
          <w:iCs/>
        </w:rPr>
      </w:pPr>
      <w:r>
        <w:rPr>
          <w:rFonts w:cs="EUAlbertinaCE-ReguItal" w:ascii="Arial Narrow" w:hAnsi="Arial Narrow"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709" w:footer="1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6"/>
        </w:tabs>
        <w:ind w:left="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6"/>
        </w:tabs>
        <w:ind w:left="1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9:00Z</dcterms:created>
  <dc:creator>Martin Pustaj</dc:creator>
  <dc:description/>
  <cp:keywords/>
  <dc:language>en-US</dc:language>
  <cp:lastModifiedBy>Radovan Malachta</cp:lastModifiedBy>
  <dcterms:modified xsi:type="dcterms:W3CDTF">2023-12-19T21:59:00Z</dcterms:modified>
  <cp:revision>6</cp:revision>
  <dc:subject/>
  <dc:title>JEDNACÍ ŘÁD RADY </dc:title>
</cp:coreProperties>
</file>