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VI - Matice logického rámce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(Logframe Matrix)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/>
      </w:pPr>
      <w:r>
        <w:rPr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055"/>
        <w:gridCol w:w="2055"/>
        <w:gridCol w:w="2053"/>
        <w:gridCol w:w="205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pis projektu</w:t>
              <w:br/>
              <w:t>(intervenční logik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jektivně ověřitelné ukazatele (indikátory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droje ověření ukazatel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ady a rizika</w:t>
              <w:br/>
            </w:r>
            <w:r>
              <w:rPr>
                <w:bCs/>
                <w:sz w:val="20"/>
              </w:rPr>
              <w:t>(klíčové externí faktory ovlivňující průběh a úspěšnost projektu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Zámě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í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stup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ktivi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rostředky</w:t>
              <w:br/>
            </w:r>
            <w:r>
              <w:rPr>
                <w:sz w:val="20"/>
              </w:rPr>
              <w:t>shrnutí vstupů nutných pro realizaci aktivit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ozpočet</w:t>
              <w:br/>
            </w:r>
            <w:r>
              <w:rPr>
                <w:sz w:val="20"/>
              </w:rPr>
              <w:t>shrnutí finančních prostředků nutných k zajištění vstup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Výchozí podmínky </w:t>
            </w:r>
            <w:r>
              <w:rPr>
                <w:sz w:val="20"/>
              </w:rPr>
              <w:t>(vstupní předpoklady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b/>
          <w:bCs/>
        </w:rPr>
        <w:t>Komentář k jednotlivým sloupcům matice logického rámce:</w:t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1. sloupec</w:t>
      </w:r>
      <w:r>
        <w:rPr/>
        <w:t xml:space="preserve"> – </w:t>
      </w:r>
      <w:r>
        <w:rPr>
          <w:b/>
        </w:rPr>
        <w:t>Popis projektu</w:t>
      </w:r>
      <w:r>
        <w:rPr/>
        <w:t xml:space="preserve"> (intervenční logika)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 xml:space="preserve">Z prvního sloupce lze vyčíst </w:t>
      </w:r>
      <w:r>
        <w:rPr>
          <w:b/>
        </w:rPr>
        <w:t>základní strategii projektu s předpokládanými kauzálními vztahy</w:t>
      </w:r>
      <w:r>
        <w:rPr/>
        <w:t>: aktivity budou realizovány za předpokladu, že jsou zajištěny dostatečné zdroje; výstupy budou vyprodukovány za předpokladu, že jsou realizovány aktivity; cíle mohou být dosaženy za předpokladu, že jsou vyprodukovány výstupy. Je-li dosaženo cílů, tyto cíle by měly přispět k pozitivnímu dlouhodobému dopadu (záměru) projektu.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Tato logika ovšem předpokládá současné splnění předpokladů, definovaných ve čtvrtém sloupci matice, na příslušné úrovni podle vertikální logiky projektu.</w:t>
      </w:r>
    </w:p>
    <w:p>
      <w:pPr>
        <w:pStyle w:val="Normlnodsazen"/>
        <w:spacing w:lineRule="auto" w:line="240" w:before="0" w:after="120"/>
        <w:rPr/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2. sloupec</w:t>
      </w:r>
      <w:r>
        <w:rPr/>
        <w:t xml:space="preserve"> – </w:t>
      </w:r>
      <w:r>
        <w:rPr>
          <w:b/>
        </w:rPr>
        <w:t>Objektivně ověřitelné ukazatele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Objektivně měřitelné ukazatele jsou indikátory, pomocí kterých ověřujeme, zda došlo k dosažení výstupů, cílů a záměru projektu. Indikátory musí být „</w:t>
      </w:r>
      <w:r>
        <w:rPr>
          <w:b/>
        </w:rPr>
        <w:t>SMART</w:t>
      </w:r>
      <w:r>
        <w:rPr/>
        <w:t xml:space="preserve">“ – </w:t>
      </w:r>
      <w:r>
        <w:rPr>
          <w:i/>
        </w:rPr>
        <w:t>Specific</w:t>
      </w:r>
      <w:r>
        <w:rPr/>
        <w:t xml:space="preserve"> (specifické), </w:t>
      </w:r>
      <w:r>
        <w:rPr>
          <w:i/>
        </w:rPr>
        <w:t>Measurable</w:t>
      </w:r>
      <w:r>
        <w:rPr/>
        <w:t xml:space="preserve"> (měřitelné), </w:t>
      </w:r>
      <w:r>
        <w:rPr>
          <w:i/>
        </w:rPr>
        <w:t>Achievable</w:t>
      </w:r>
      <w:r>
        <w:rPr/>
        <w:t xml:space="preserve"> (dostupné s přijatelnými náklady), </w:t>
      </w:r>
      <w:r>
        <w:rPr>
          <w:i/>
        </w:rPr>
        <w:t xml:space="preserve">Relevant </w:t>
      </w:r>
      <w:r>
        <w:rPr/>
        <w:t xml:space="preserve">(relevantní) a </w:t>
      </w:r>
      <w:r>
        <w:rPr>
          <w:i/>
        </w:rPr>
        <w:t>Time-bound</w:t>
      </w:r>
      <w:r>
        <w:rPr/>
        <w:t xml:space="preserve"> (platné v daném čase). </w:t>
      </w:r>
    </w:p>
    <w:p>
      <w:pPr>
        <w:pStyle w:val="Normlnodsazen"/>
        <w:spacing w:lineRule="auto" w:line="240"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3. sloupec</w:t>
      </w:r>
      <w:r>
        <w:rPr/>
        <w:t xml:space="preserve"> – </w:t>
      </w:r>
      <w:r>
        <w:rPr>
          <w:b/>
        </w:rPr>
        <w:t>Zdroje ověření ukazatelů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 xml:space="preserve">Zdroje ověření se vztahují </w:t>
      </w:r>
      <w:r>
        <w:rPr>
          <w:b/>
        </w:rPr>
        <w:t>k jednotlivým indikátorům</w:t>
      </w:r>
      <w:r>
        <w:rPr/>
        <w:t xml:space="preserve"> a specifikují, z jakých zdrojů bude příslušná informace získána, kým bude poskytnuta a také kdy nebo jak často. </w:t>
      </w:r>
    </w:p>
    <w:p>
      <w:pPr>
        <w:pStyle w:val="Normlnodsazen"/>
        <w:spacing w:lineRule="auto" w:line="240"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4. sloupec</w:t>
      </w:r>
      <w:r>
        <w:rPr/>
        <w:t xml:space="preserve"> – </w:t>
      </w:r>
      <w:r>
        <w:rPr>
          <w:b/>
        </w:rPr>
        <w:t>Předpoklady a rizika</w:t>
      </w:r>
    </w:p>
    <w:p>
      <w:pPr>
        <w:pStyle w:val="Normlnodsazen"/>
        <w:spacing w:lineRule="auto" w:line="240" w:before="0" w:after="120"/>
        <w:ind w:left="0" w:hanging="0"/>
        <w:rPr/>
      </w:pPr>
      <w:r>
        <w:rPr>
          <w:b/>
        </w:rPr>
        <w:t>Předpokladem</w:t>
      </w:r>
      <w:r>
        <w:rPr/>
        <w:t xml:space="preserve"> se rozumí </w:t>
      </w:r>
      <w:r>
        <w:rPr>
          <w:b/>
        </w:rPr>
        <w:t>externí faktor</w:t>
      </w:r>
      <w:r>
        <w:rPr/>
        <w:t>, nezbytný pro realizaci či úspěch projektu, avšak neovlivnitelný managementem projektu. Předpoklady jsou součástí vertikální logiky projektu: pokud budou splněny vstupní podmínky a zajištěny vstupy, pak budou realizovány aktivity. Pokud budou realizovány aktivity a splněny předpoklady na úrovni aktivit, pak budou vyprodukovány výstupy. Budou-li vyprodukovány výstupy a zároveň budou splněny předpoklady na úrovni výstupů, pak mohou být dosaženy cíle projektu. Budou-li dosaženy cíle a splněny předpoklady na úrovni cílů, pak projekt přispěje k dlouhodobému pozitivnímu dopadu.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Předpoklady jsou zpravidla identifikovány v analytické fázi přípravy projektu – provedené analýzy odkryjí řadu faktorů, které mohou mít vliv na prostředí projektu, ale které nelze řídit. Dále je nutné analyzovat pravděpodobnost, s jakou je možné s daným faktorem počítat, jako součást hodnocení proveditelnosti projektu.</w:t>
      </w:r>
    </w:p>
    <w:p>
      <w:pPr>
        <w:pStyle w:val="Normal"/>
        <w:rPr/>
      </w:pPr>
      <w:r>
        <w:rPr>
          <w:b/>
        </w:rPr>
        <w:t>Rizikem</w:t>
      </w:r>
      <w:r>
        <w:rPr/>
        <w:t xml:space="preserve"> je pak </w:t>
      </w:r>
      <w:r>
        <w:rPr>
          <w:b/>
        </w:rPr>
        <w:t>negativní externí faktor</w:t>
      </w:r>
      <w:r>
        <w:rPr/>
        <w:t>, který může nezávisle na vůli managementu ovlivnit průběh či úspěch projektu. Manager projektu musí zhodnotit reálná rizika a při přípravě projektu uvažovat opatření, která mohou tato rizika zmírnit či eliminova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pacing w:lineRule="auto" w:line="360"/>
      <w:jc w:val="both"/>
    </w:pPr>
    <w:rPr/>
  </w:style>
  <w:style w:type="paragraph" w:styleId="Normlnodsazen">
    <w:name w:val="Normální_odsazený"/>
    <w:basedOn w:val="Normal"/>
    <w:qFormat/>
    <w:pPr>
      <w:spacing w:lineRule="auto" w:line="360"/>
      <w:ind w:left="2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9:00Z</dcterms:created>
  <dc:creator>cerna</dc:creator>
  <dc:description/>
  <cp:keywords/>
  <dc:language>en-US</dc:language>
  <cp:lastModifiedBy>Lenka Gulová</cp:lastModifiedBy>
  <dcterms:modified xsi:type="dcterms:W3CDTF">2021-11-16T08:59:00Z</dcterms:modified>
  <cp:revision>2</cp:revision>
  <dc:subject/>
  <dc:title>Příloha 5 F: Logický rámec projektu projektu</dc:title>
</cp:coreProperties>
</file>