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</w:rPr>
          <w:t>http://www.hluchoslepota-deti.cz/seminare_spc.htm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KAZUISTIKA</w:t>
      </w:r>
      <w:r>
        <w:rPr>
          <w:rFonts w:cs="Comic Sans MS" w:ascii="Comic Sans MS" w:hAnsi="Comic Sans MS"/>
        </w:rPr>
        <w:t xml:space="preserve"> - hluchoslepé dítě </w:t>
      </w:r>
      <w:r>
        <w:rPr>
          <w:rFonts w:cs="Comic Sans MS" w:ascii="Comic Sans MS" w:hAnsi="Comic Sans MS"/>
          <w:sz w:val="20"/>
          <w:szCs w:val="20"/>
        </w:rPr>
        <w:br/>
        <w:t>- Adéla Bilíková (Základní škola speciální Olomouc - třída pro hluchoslepé)</w:t>
        <w:br/>
        <w:br/>
        <w:t>19-ti letý chlapec narozený v únoru r. 1986 pochází z Chomutova</w:t>
        <w:br/>
        <w:t>Žák třídy pro hluchoslepé děti ve Spec. MŠ a ZŠ pro sluchově postižené v Olomouci</w:t>
      </w:r>
      <w:r>
        <w:rPr/>
        <w:t xml:space="preserve"> </w:t>
        <w:br/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Rodinná anamnéza: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  <w:u w:val="single"/>
        </w:rPr>
        <w:t>Maminka</w:t>
      </w:r>
      <w:r>
        <w:rPr>
          <w:rFonts w:cs="Comic Sans MS" w:ascii="Comic Sans MS" w:hAnsi="Comic Sans MS"/>
          <w:sz w:val="20"/>
          <w:szCs w:val="20"/>
        </w:rPr>
        <w:t xml:space="preserve"> nar.1963,ukončené zákl. vzdělání, vyučena na SOU železniční, spolupracuje se školou, péče o chlapce dobrá, matka dává chlapci velmi dobré psychické zázemí, bohužel bydlí velmi daleko a cestování do školy je pro ně náročné, proto si pro chlapce jezdí jednou za 14dnů .</w:t>
        <w:br/>
      </w:r>
      <w:r>
        <w:rPr>
          <w:rFonts w:cs="Comic Sans MS" w:ascii="Comic Sans MS" w:hAnsi="Comic Sans MS"/>
          <w:sz w:val="20"/>
          <w:szCs w:val="20"/>
          <w:u w:val="single"/>
        </w:rPr>
        <w:t>Otec</w:t>
      </w:r>
      <w:r>
        <w:rPr>
          <w:rFonts w:cs="Comic Sans MS" w:ascii="Comic Sans MS" w:hAnsi="Comic Sans MS"/>
          <w:sz w:val="20"/>
          <w:szCs w:val="20"/>
        </w:rPr>
        <w:t xml:space="preserve"> nar. 1947,zákl. vzdělání,pracuje u ČSD s rodinou nežije o chlapce se nestará, neprojevil za celou dobu sebemenší zájem.</w:t>
        <w:br/>
        <w:t>Rodiče jsou rozvedeni, sourozence nemá,pomáhá babička.</w:t>
        <w:br/>
      </w:r>
      <w:r>
        <w:rPr>
          <w:rFonts w:cs="Comic Sans MS" w:ascii="Comic Sans MS" w:hAnsi="Comic Sans MS"/>
          <w:sz w:val="20"/>
          <w:szCs w:val="20"/>
          <w:u w:val="single"/>
        </w:rPr>
        <w:t>Další péči</w:t>
      </w:r>
      <w:r>
        <w:rPr>
          <w:rFonts w:cs="Comic Sans MS" w:ascii="Comic Sans MS" w:hAnsi="Comic Sans MS"/>
          <w:sz w:val="20"/>
          <w:szCs w:val="20"/>
        </w:rPr>
        <w:t xml:space="preserve"> zajišťují chlapci dvě rodiny, které si ho střídavě berou na víkendy k sobě, jejich přístup je velmi solidní a péče dobrá, chlapci to prozpívá, po návratu do školy bývá v dobré náladě, spokojený - z důvodů odstoupení jedné z rodin v současné době řešíme problém s vyhledáním další rodiny, která by byla ochotna se o chlapce jednou za měsíc o víkendu postarat. Matka odmítá umístění chlapce na potřebný víkend do blízkého ÚSP ve Štenberku jak tomu bylo v r.1999, nebyla s péčí spokojena, sám chlapec reagoval velmi negativně, vracel se do školy velmi neklidný a podrážděný, projevovalo se to agresivitou, sebeubližovaním, boucháním hlavou o zem, rozhazováním předmětů, nesoustředěností, odmítal spolupracovat, ke konci týdne docházelo ke zklidnění.</w:t>
      </w:r>
      <w:r>
        <w:rPr/>
        <w:br/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Osobní anamnéza:</w:t>
      </w:r>
      <w:r>
        <w:rPr>
          <w:rFonts w:cs="Comic Sans MS" w:ascii="Comic Sans MS" w:hAnsi="Comic Sans MS"/>
          <w:sz w:val="20"/>
          <w:szCs w:val="20"/>
        </w:rPr>
        <w:br/>
        <w:t>Z první gravidity, matka prodělala rubeolu o riziku na plod nebyla informována, porod předčasný v 38. týdnu, ,p.h. 1900g/45cm, rubeliformní embriopatie (Gregův syndrom), ztráta sluchu 90 a 60%, zbytky sluchu nevyužitelné pro rehabilitaci,nemluví, vrozená katarakta obou očí- v 11 měs. odoperována- korekce 10D, DMO, spasticko-spastická kvadruparesa- vadné držení těla, stoj o široké bázi,chůze toporná. Psychomotorický vývoj se od narození opožďuje. EPI-zatím bez záchvatů, alergie na kočičí srst a atropin. Chlapec je sledován odbornými poradnami- oční, ORL, neurologie, psychiatrie, ortopedie- používá spec. ortoped obuv, chlapec jezdí na pravidelné lázeňské pobyty do Teplic, probíhala u něho komlexní rehabilitace vojtovou metodou.Absolvuje ozdravné pobyty u moře.</w:t>
      </w:r>
      <w:r>
        <w:rPr/>
        <w:br/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Přehled institucí, ve kterých chlapec pobýval: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  <w:u w:val="single"/>
        </w:rPr>
        <w:t>1991 (v 5ti letech)- psychiatrická léčebna v Teplicích</w:t>
      </w:r>
      <w:r>
        <w:rPr>
          <w:rFonts w:cs="Comic Sans MS" w:ascii="Comic Sans MS" w:hAnsi="Comic Sans MS"/>
          <w:sz w:val="20"/>
          <w:szCs w:val="20"/>
        </w:rPr>
        <w:br/>
        <w:t>kontakt chlapec vůbec nenavazuje, hygienické návyky částečně navozeny, chlapec je velmi neklidný, křičí, tluče hlavou do podložky, rozhazuje předměty, vzhledem k tomu že nedošlo k adaptaci na nové prostředí byl chlapec po měsíci propuštěn- závěr- chlapec potřebuje trvalý dozor, rozvoj duševní úrovně odpovídá střednímu až těžkému pásmu defektu, doporučení umístit chlapce do ÚSP</w:t>
        <w:br/>
      </w:r>
      <w:r>
        <w:rPr>
          <w:rFonts w:cs="Comic Sans MS" w:ascii="Comic Sans MS" w:hAnsi="Comic Sans MS"/>
          <w:sz w:val="20"/>
          <w:szCs w:val="20"/>
          <w:u w:val="single"/>
        </w:rPr>
        <w:t>1993 -3měsíční pobyt v Národním centru pro neslyšící v Berouně</w:t>
      </w:r>
      <w:r>
        <w:rPr>
          <w:rFonts w:cs="Comic Sans MS" w:ascii="Comic Sans MS" w:hAnsi="Comic Sans MS"/>
          <w:sz w:val="20"/>
          <w:szCs w:val="20"/>
        </w:rPr>
        <w:t xml:space="preserve"> - zde podle matky jeho vývoj stagnoval</w:t>
        <w:br/>
      </w:r>
      <w:r>
        <w:rPr>
          <w:rFonts w:cs="Comic Sans MS" w:ascii="Comic Sans MS" w:hAnsi="Comic Sans MS"/>
          <w:sz w:val="20"/>
          <w:szCs w:val="20"/>
          <w:u w:val="single"/>
        </w:rPr>
        <w:t>1993- spolupráce se Společností pro hluchoslepé LORM</w:t>
      </w:r>
      <w:r>
        <w:rPr>
          <w:rFonts w:cs="Comic Sans MS" w:ascii="Comic Sans MS" w:hAnsi="Comic Sans MS"/>
          <w:sz w:val="20"/>
          <w:szCs w:val="20"/>
        </w:rPr>
        <w:br/>
        <w:t>v místnosti se dobře orientuje, zrakově dobře spolupracuje, správně přiřazuje stejné barvy k sobě,dokáže umístit správně tvary do vkládačky, k činnosti musí být neustále motivován</w:t>
        <w:br/>
        <w:t>od psycholaga doporučen pobyt ve spec. MŠ pro děti s kombinovanými vadami</w:t>
        <w:br/>
      </w:r>
      <w:r>
        <w:rPr>
          <w:rFonts w:cs="Comic Sans MS" w:ascii="Comic Sans MS" w:hAnsi="Comic Sans MS"/>
          <w:sz w:val="20"/>
          <w:szCs w:val="20"/>
          <w:u w:val="single"/>
        </w:rPr>
        <w:t xml:space="preserve">1994-1 rok byl umístěn v ÚSP Žatec 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  <w:u w:val="single"/>
        </w:rPr>
        <w:t>1995- opakované pobyty v DÚSP v Číkovicích</w:t>
      </w:r>
      <w:r>
        <w:rPr>
          <w:rFonts w:cs="Comic Sans MS" w:ascii="Comic Sans MS" w:hAnsi="Comic Sans MS"/>
          <w:sz w:val="20"/>
          <w:szCs w:val="20"/>
        </w:rPr>
        <w:br/>
        <w:t>nevyhledává společnost, hraje si sám na ostatní nereaguje, manipuluje s hračkami, preferuje větší předměty z plastů. Na příkazy nereaguje, nerozumí.Sebeobslužné činnosti- neobleče se, neobuje se, je vysazován, sám neupozorní, používá pleny, jí sám lžící, pije z hrnku.</w:t>
        <w:br/>
        <w:t>Často bývá vzteklý, kope nohama, špatně spává. Je nesamostatný, intelektová úroveň odpovídá pásmu těžké mentální retardace, stav je prakticky neměnný- doporučení zařazení do ÚSP.</w:t>
        <w:br/>
      </w:r>
      <w:r>
        <w:rPr>
          <w:rFonts w:cs="Comic Sans MS" w:ascii="Comic Sans MS" w:hAnsi="Comic Sans MS"/>
          <w:sz w:val="20"/>
          <w:szCs w:val="20"/>
          <w:u w:val="single"/>
        </w:rPr>
        <w:t xml:space="preserve">V r .1995- začaly probíhat diagnostické pobyty v našem zařízení a </w:t>
        <w:br/>
        <w:t>V r. 1996 se stal chlapec žákem naší školy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Hygienické návyky- sám na potřebu neupozorní, myje se sám (jak mu tělesné postižení umožní)</w:t>
        <w:br/>
        <w:t>Sebeobslužné činnosti- nedokáže se sám obléci ani obout, jí lžící</w:t>
        <w:br/>
        <w:t>Způsob komunikace- nepoužívá žádný znak, rozumí- pít, jíst, čurat, oblékat se</w:t>
        <w:br/>
        <w:t>Bez problémů navozuje kontakt pokud čl. udělá to co chce, jinak spolupráci odmítá.</w:t>
        <w:br/>
        <w:t>Nemá žádné režimové návyky.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Charakter výuky v jednotlivých obdobích: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1996-1997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Rozumová výchova</w:t>
      </w:r>
      <w:r>
        <w:rPr>
          <w:rFonts w:cs="Comic Sans MS" w:ascii="Comic Sans MS" w:hAnsi="Comic Sans MS"/>
          <w:sz w:val="20"/>
          <w:szCs w:val="20"/>
        </w:rPr>
        <w:t xml:space="preserve"> se změřila na nácviky kázně a pozornosti, dodržování rytmu činností, nácvik denního, režimu, postupné prodlužování intervalu pracovní zátěže- stále dělá problém větší zátěž.Rozvoj matematické představy do 2- jen s dopomocí.</w:t>
        <w:br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Komunikace</w:t>
      </w:r>
      <w:r>
        <w:rPr>
          <w:rFonts w:cs="Comic Sans MS" w:ascii="Comic Sans MS" w:hAnsi="Comic Sans MS"/>
          <w:sz w:val="20"/>
          <w:szCs w:val="20"/>
        </w:rPr>
        <w:t xml:space="preserve"> - jednoduché znaky pro jídlo , oblečení a jednotlivé činnosti- "sám, čurat, co, ano, ne" chlapec je zvládl s porozuměním , chová se podle nich</w:t>
        <w:br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Zraková a hmatová výchova</w:t>
      </w:r>
      <w:r>
        <w:rPr>
          <w:rFonts w:cs="Comic Sans MS" w:ascii="Comic Sans MS" w:hAnsi="Comic Sans MS"/>
          <w:sz w:val="20"/>
          <w:szCs w:val="20"/>
        </w:rPr>
        <w:t xml:space="preserve"> byla zaměřena na různé třídění dichotomické a trichotomické a jednoduché analyticko syntetické činnosti- zvládá sám</w:t>
        <w:br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Prostorová orientace</w:t>
      </w:r>
      <w:r>
        <w:rPr>
          <w:rFonts w:cs="Comic Sans MS" w:ascii="Comic Sans MS" w:hAnsi="Comic Sans MS"/>
          <w:sz w:val="20"/>
          <w:szCs w:val="20"/>
        </w:rPr>
        <w:t xml:space="preserve"> v prostoru se začal orientovat poměrně rychle, využívá zrak, chůze venku jen s dopomocí</w:t>
        <w:br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Pohybová výchova</w:t>
      </w:r>
      <w:r>
        <w:rPr>
          <w:rFonts w:cs="Comic Sans MS" w:ascii="Comic Sans MS" w:hAnsi="Comic Sans MS"/>
          <w:sz w:val="20"/>
          <w:szCs w:val="20"/>
        </w:rPr>
        <w:t xml:space="preserve"> nácvik základní gymnastiky- houpání, kotoul, převaly, chůze po lavičce,trampolína - zlepšuje se samostatnost v prováděných cvicích</w:t>
        <w:br/>
      </w:r>
      <w:r>
        <w:rPr>
          <w:rFonts w:cs="Comic Sans MS" w:ascii="Comic Sans MS" w:hAnsi="Comic Sans MS"/>
          <w:sz w:val="20"/>
          <w:szCs w:val="20"/>
          <w:u w:val="single"/>
        </w:rPr>
        <w:t>Výtvarná výchova</w:t>
      </w:r>
      <w:r>
        <w:rPr>
          <w:rFonts w:cs="Comic Sans MS" w:ascii="Comic Sans MS" w:hAnsi="Comic Sans MS"/>
          <w:sz w:val="20"/>
          <w:szCs w:val="20"/>
        </w:rPr>
        <w:t>-je schopen volně čmárat, nevyplňuje plochy</w:t>
        <w:br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Pracovní vyučování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- byl kladen důraz na sebeobslužné činnosti a hygienické návyky- samostatnost v oblékání </w:t>
        <w:br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Rytmickopohybová výchova</w:t>
      </w:r>
      <w:r>
        <w:rPr>
          <w:rFonts w:cs="Comic Sans MS" w:ascii="Comic Sans MS" w:hAnsi="Comic Sans MS"/>
          <w:sz w:val="20"/>
          <w:szCs w:val="20"/>
        </w:rPr>
        <w:t xml:space="preserve"> - veden ke vnímání rytmu při říkadlech- samostatně nereaguje</w:t>
        <w:br/>
      </w: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Aktivita mimo prostor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začal vyhledávat kontakt s ostatními dětmi, je mu příjemný dotyk i dospělé osoby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1998-2002</w:t>
      </w:r>
      <w:r>
        <w:rPr>
          <w:rFonts w:cs="Comic Sans MS" w:ascii="Comic Sans MS" w:hAnsi="Comic Sans MS"/>
          <w:sz w:val="20"/>
          <w:szCs w:val="20"/>
        </w:rPr>
        <w:br/>
        <w:t>výuka probíhá podle osnov pro hluchoslepé- nižší stupeň</w:t>
        <w:br/>
        <w:t>výuka je dělena na:</w:t>
      </w:r>
      <w:r>
        <w:rPr/>
        <w:br/>
      </w:r>
      <w:r>
        <w:rPr>
          <w:rFonts w:cs="Comic Sans MS" w:ascii="Comic Sans MS" w:hAnsi="Comic Sans MS"/>
          <w:i/>
          <w:iCs/>
          <w:sz w:val="20"/>
          <w:szCs w:val="20"/>
        </w:rPr>
        <w:br/>
        <w:t xml:space="preserve">Český jazyk </w:t>
      </w:r>
      <w:r>
        <w:rPr>
          <w:rFonts w:cs="Comic Sans MS" w:ascii="Comic Sans MS" w:hAnsi="Comic Sans MS"/>
          <w:sz w:val="20"/>
          <w:szCs w:val="20"/>
        </w:rPr>
        <w:br/>
        <w:t>Smyslová výchova- pokračování a rozvíjení již získaných zkušeností v předchozích výchovách se zaměřením na jednotlivé smysli- hlavně je kladen důraz na zrakovou výchovu- rozvoj barvocitu, prostorové vnímání, třídění, přidává se rozvoj čichu a chuti</w:t>
        <w:br/>
        <w:t xml:space="preserve">Komunikace- zde byl kladen důraz na rozšíření slovníku- osoby v blízkém okolí, třída,rodina,části těla,zvířata,doprava, otázky typu "co? Kdo? Co má? Co dělá? Jaký?, rozlišování pojmů- malý / velký, stojí / jde/ utíká… získávání slovní zásoby je pro chlapce velmi náročné, je nutné probírané učivo neustále opakovat a utvrzovat, aktivní komunikaci se zatím nepodařilo navodit, přispěla k tomu i častá absence </w:t>
        <w:br/>
        <w:t>Čtení- nácvik jednotlivých hlásek, globální čtení známých pojmů- je schopen správně přiřadit písmena, v globálním čtení často chybuje, přiřazování obr.-pexesa-je schopen rozeznat až 6 obr.</w:t>
      </w:r>
      <w:r>
        <w:rPr/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br/>
        <w:br/>
        <w:t>Matematika</w:t>
      </w:r>
      <w:r>
        <w:rPr>
          <w:rFonts w:cs="Comic Sans MS" w:ascii="Comic Sans MS" w:hAnsi="Comic Sans MS"/>
          <w:sz w:val="20"/>
          <w:szCs w:val="20"/>
        </w:rPr>
        <w:br/>
        <w:t>Aritmetika - číselná řada do 5- neustále chybuje, nepozná počet, chybí mu matematická představa čísla</w:t>
        <w:br/>
        <w:t>Geometrie - rozpoznávání jednotlivých geom. útvarů- zvládá bez problémů</w:t>
      </w:r>
      <w:r>
        <w:rPr/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br/>
        <w:br/>
        <w:t>Pracovní vyučování</w:t>
      </w:r>
      <w:r>
        <w:rPr>
          <w:rFonts w:cs="Comic Sans MS" w:ascii="Comic Sans MS" w:hAnsi="Comic Sans MS"/>
          <w:sz w:val="20"/>
          <w:szCs w:val="20"/>
        </w:rPr>
        <w:br/>
        <w:t>Se zaměřuje ne sebeobslužnou činnost- co největší samostatnost v osobní hygieně- zvláště při čištění zubů, umývání,na záchod jde jen pokud je vyzván,oblékání-zvládá samostatně pomocí našitých knoflíkových značek, nácvik stolování-, úklidové práce- skládání oblečení, úklid hraček- je velmi pečlivý, vše musí být uklizeno a na svém místě, seznámeni s obchodem asistování při nákupu.</w:t>
        <w:br/>
        <w:br/>
        <w:t>Práce s drobným materiálem, kartonem, modelovací hmotou,práce s kovem se dřevem… práce montážní a demontážní</w:t>
        <w:br/>
        <w:t>Chlapec většinu činností provádí rád, s dopomocí- zvládá trhání, mačkání, lepení, stříhání.., samostatně- montáž a demontáž stavebnic, navlékání, třídění, lámání…</w:t>
      </w:r>
      <w:r>
        <w:rPr/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br/>
        <w:br/>
        <w:t>Výtvarná výchova</w:t>
      </w:r>
      <w:r>
        <w:rPr>
          <w:rFonts w:cs="Comic Sans MS" w:ascii="Comic Sans MS" w:hAnsi="Comic Sans MS"/>
          <w:sz w:val="20"/>
          <w:szCs w:val="20"/>
        </w:rPr>
        <w:br/>
        <w:t>Kresba, malování- neustále přetrvává problém s úchopem tužky- nutné vést ruku, osvědčilo se použití prstových barev,koláže, vytváření prostorových útvarů, využívání přírodnin, výroba pomůcek</w:t>
      </w:r>
      <w:r>
        <w:rPr/>
        <w:br/>
        <w:br/>
      </w:r>
      <w:r>
        <w:rPr>
          <w:rFonts w:cs="Comic Sans MS" w:ascii="Comic Sans MS" w:hAnsi="Comic Sans MS"/>
          <w:i/>
          <w:iCs/>
          <w:sz w:val="20"/>
          <w:szCs w:val="20"/>
        </w:rPr>
        <w:t>Individuální logopedická péče</w:t>
      </w:r>
      <w:r>
        <w:rPr>
          <w:rFonts w:cs="Comic Sans MS" w:ascii="Comic Sans MS" w:hAnsi="Comic Sans MS"/>
          <w:sz w:val="20"/>
          <w:szCs w:val="20"/>
        </w:rPr>
        <w:br/>
        <w:t>Vnímání rytmu a vybrací, hra na orffovy hudební nástroje</w:t>
      </w:r>
      <w:r>
        <w:rPr/>
        <w:t xml:space="preserve"> </w:t>
      </w:r>
    </w:p>
    <w:p>
      <w:pPr>
        <w:pStyle w:val="Normlnweb"/>
        <w:spacing w:before="280" w:after="24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Tělesná výchova</w:t>
      </w:r>
      <w:r>
        <w:rPr>
          <w:rFonts w:cs="Comic Sans MS" w:ascii="Comic Sans MS" w:hAnsi="Comic Sans MS"/>
          <w:sz w:val="20"/>
          <w:szCs w:val="20"/>
        </w:rPr>
        <w:br/>
        <w:t xml:space="preserve">Kondiční cvičení- cvičení rovnovážná, s míči, na žebřinách, chůze v terénu, schody, základy gymnastiky, rehabilitační cviky, plavání, jízda na kole, rotopedu, cvičení na míčích, masáže, doporučené rehabilitační cviky, sezónní činnosti-sáňkování, turistika,hipoterapie </w:t>
        <w:br/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2003-2005</w:t>
      </w:r>
      <w:r>
        <w:rPr>
          <w:rFonts w:cs="Comic Sans MS" w:ascii="Comic Sans MS" w:hAnsi="Comic Sans MS"/>
          <w:sz w:val="20"/>
          <w:szCs w:val="20"/>
        </w:rPr>
        <w:br/>
        <w:t>vzhledem k předcházejícím neúspěchům dochází ve školním roce 2003/2004 ke změně způsobu výuky- probíhá v projektech( tématických celcích), které se budou v dalších letech spirálovitě rozšiřovat (př. potraviny, ovoce a zelenina, oblečení, kuchyňské nádobí, hygienické potřeby….věci každodenní potřeby), dále se globální čtení nahradilo výukou piktogramů- jejich snadné použití se dobře osvědčuje při rozšiřování slovní zásoby, kdy slouží jako podpora znaku a mohli by tak dopomoci při navozování aktivní komunikace.</w:t>
        <w:br/>
        <w:t xml:space="preserve">Dále jsme zpřesnili harmonogram týdne, tak aby návaznost jednotlivých činností byla stejná každý den, tak aby došlo k jejich zautomatizování (úspěch- chlapec si sám dojde na záchod i přesto je lepší ho ještě upozorňovat)- jednotlivé činnosti dne jsou určeny zástupným piktogramem- měli by napomáhat v orientaci v čase a prostoru a napomoci větší samostatnosti- chlapec je schopen se řídit pomocí pokynu přes piktogram,chlapcova pasivní slovní zásoba se díky piktogramům rozšířila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br/>
        <w:br/>
        <w:t>Hodnocení</w:t>
      </w:r>
      <w:r>
        <w:rPr>
          <w:rFonts w:cs="Comic Sans MS" w:ascii="Comic Sans MS" w:hAnsi="Comic Sans MS"/>
          <w:sz w:val="20"/>
          <w:szCs w:val="20"/>
        </w:rPr>
        <w:br/>
        <w:t>Chlapec pracuje velmi pečlivě, přesně a trpělivě, úkoly dokončuje, jedná-li se o úkol,který zvládá, umí pracovat samostatně, bez pobízení než práci dokončí, zlepšilo se jeho soustředění a výdrž u práce- je schopen pracovat i celou vyučovací hodinu, je schopen plnit pokyny pomoci znaku nebo piktogramu, je samostatnější, v novém prostředí zvídaví, spokojený, už se u něj téměř vůbec nevyskytují záchvaty vzteku, registruje ostatní spolužáky, hodně si oblíbil jednu dívenku, rád vyhledává její kontakt, potřebuje-li něco, vyhledá kontakt s dospělým.</w:t>
        <w:br/>
        <w:br/>
        <w:t>V ostatních oblastech vzdělávání nedošlo k výraznému pokroku, nedošlo však také ani k regresům. Celkově hodnotím chlapcův pobyt ve škole jako velmi přínosný, vzhledem k možnostem individuální péče.Není zanedbatelná ani fyzioterapeutická péče a pravidelné cvičení, díky kterému je chlapec schopen se samostatně pohybovat v rovném a bezpečném terénu.</w:t>
        <w:br/>
        <w:br/>
        <w:t>K výraznějšímu posunu došlo v oblasti drobných pracovních činností. Po zautomatizování ochotně a přesně provádí drobné práce- utírání stolu, rozdávání lžiček, …Chceme se na tuhle oblast zaměřit a využít k nácviku dalších dovedností.</w:t>
        <w:br/>
        <w:t>I nadále budeme pokračovat v práci s piktogramy a utvrzovat a procvičovat již získané vědomosti a dovednosti.</w:t>
      </w:r>
    </w:p>
    <w:p>
      <w:pPr>
        <w:pStyle w:val="Normal"/>
        <w:rPr/>
      </w:pPr>
      <w:hyperlink r:id="rId3">
        <w:r>
          <w:rPr>
            <w:rStyle w:val="InternetLink"/>
          </w:rPr>
          <w:t>http://www.hluchoslepota-deti.cz/seminare_kazuistika_sp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ROLE HUDBY VE VZDĚLÁVÁNÍ HLUCHOSLEPÝCH DĚTÍ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t>- Dorottya Királyhidi (Speciální program pro hluchoslepé, Budapešť)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Základy vyučovací hodiny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dobře znát studenta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znát rozdíly mezi studenty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audiogram a praktické reakce na zvuky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mít dobře fungující sluchadla, v případě, že jsou studentovi k užitku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připravit studenta na hodinu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najít odpovídající hudbu pro vyučovací hodinu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Cíl vyučovacích hodin hudby a tance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ít společnou zábavu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moci dětem rozvinout spontánní reakce na zvuky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át studentům možnost vystavět dobré komunikační základy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át studentům možnost být kreativní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át studentům možnost komunikovat navzáje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Mít společnou zábavu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ní jednoduché najít takové druhy aktivit, při kterých se můžeme bavit společně, ale hudba a tance k tomu mohou být dobrou příležitostí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dstatou je, že studenti mohou pocítit, že jsou schopni něco dělat a druzí na to mohou reagovat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omoci dětem rozvinout spontánní reakce na zvuk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mezi studenty jsou rozdíly: 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spontánně naučené reakce na řeč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pontánně naučené reakce na zvuky/hudbu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Dát studentům příležitost vystavět dobré komunikační základy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během hudby a tance se můžeme naučit všechny základy komunikace 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třídání 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čekání 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poslouchání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odpovídání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Dát studentům příležitost být tvořiví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kreativita studentům hodně pomáhá být tvořiví v¨ 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různých situacích 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komunikaci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Dát studentům možnost komunikovat s ostatními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hodiny hudby a tance poskytují dětem velmi dobrou příležitost pocítit, že mohou něco dělat a druzí na to reagují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mohou se o sobě vzájemně dozvědět víc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mohou vystavět základy komunikace s druhými lidmi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>mohou dělat něco velmi příjemného jeden pro druhého</w:t>
      </w:r>
      <w:r>
        <w:rPr>
          <w:rFonts w:cs="Comic Sans MS" w:ascii="Comic Sans MS" w:hAnsi="Comic Sans MS"/>
          <w:b/>
          <w:bCs/>
          <w:sz w:val="20"/>
          <w:szCs w:val="20"/>
        </w:rPr>
        <w:br/>
        <w:t>Jaký druh hudby je dobrý pro vyučovací hodin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folková(národní) hudba, která je vytvořena k tanci 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je v ní standardní rytmus 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modalita (způsob) je pro nás dobrá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tředověká hudba a ranně barokní hudba </w:t>
      </w:r>
    </w:p>
    <w:p>
      <w:pPr>
        <w:pStyle w:val="Normal"/>
        <w:ind w:lef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taková hudba má význam, je-li cílem námět a ne nástroj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Jak můžeme začít?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začátku je lepší pracovat v takové pozici, kdy se student nepotřebuje soustředit na polohu těla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lepší začít jen s nástroji a se zvuky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stavit standardní metody pro vyučovací hodinu </w:t>
        <w:br/>
        <w:t xml:space="preserve">/stejný postup v hodině, stejný den, stejnou hodinu/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ak pokračovat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ůžeme kombinovat z příležitostí-situací nabraných během vyučovací hodiny - musíme být tvořiví, abychom přišli na to, co je nejlepší pro dnešní den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ůžeme dát studentům možnost, aby oni rozhodli o hodině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Můžeme využívat hudbu a tanec jako činnosti pro volný čas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luchoslepota-deti.cz/seminare_hudba_spc.htm" \l "hudb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luchoslepota-deti.cz/seminare_hudba_spc.htm#hudb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RVKY ORFOFACIÁLNÍ STIMULACE V PRÁCI S DĚTMI </w:t>
        <w:br/>
        <w:t>S KOMBINOVANÝM POSTIŽENÍM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- Gabriela Hirnerová (MŠ speciální, Beroun, Hostímská 0439)</w:t>
        <w:br/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Orofaciální stimulace</w:t>
      </w:r>
      <w:r>
        <w:rPr>
          <w:rFonts w:cs="Comic Sans MS" w:ascii="Comic Sans MS" w:hAnsi="Comic Sans MS"/>
          <w:sz w:val="20"/>
          <w:szCs w:val="20"/>
        </w:rPr>
        <w:t xml:space="preserve"> - jsou techniky, které podporují a napomáhají k zlepšování tonusu svalstva v obličeji a funkčnosti celé orofaciální oblasti ( jde především o mimické svaly </w:t>
        <w:br/>
        <w:t xml:space="preserve">a svalstvo dutiny ústní) při dýchání, sání, polykání, předřečovém a řečovém vývoji.Tyto stimulace patří mezi moderní metody využívané při logopedické péči a odstraňování poruch příjímání potravy. 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ORF</w:t>
      </w:r>
      <w:r>
        <w:rPr>
          <w:rFonts w:cs="Comic Sans MS" w:ascii="Comic Sans MS" w:hAnsi="Comic Sans MS"/>
          <w:sz w:val="20"/>
          <w:szCs w:val="20"/>
        </w:rPr>
        <w:t xml:space="preserve"> - zkratka pro termín orofaciální stimulace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Podceňování účinku orofaciální stimulace!</w:t>
      </w:r>
      <w:r>
        <w:rPr>
          <w:rFonts w:cs="Comic Sans MS" w:ascii="Comic Sans MS" w:hAnsi="Comic Sans MS"/>
          <w:sz w:val="20"/>
          <w:szCs w:val="20"/>
        </w:rPr>
        <w:br/>
        <w:t xml:space="preserve">V zásadě můžeme říci, že díky těmto technikám lze odstranit či zmírnit potíže s přijímáním potravy a dále pak zaktivovat ochablé svalstvo obličeje a dobře je připravit pro klasické metody při nápravě výslovnosti. Mnozí terapeuti však s těmito technikami nepracují, </w:t>
        <w:br/>
        <w:t xml:space="preserve">s odůvodněním, že jsou pouze podpůrné. Některé děti (nejčastěji děti s kombinovaným postižením) však nejsou schopné pracovat podle klasických postupů a potřebují alternativní přístup. 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Správné polykání a sání je základním stavebním kamenem pro dobrý vývoj v řečových dovedností, ale i ve správném tělesném vývoji.</w:t>
      </w:r>
      <w:r>
        <w:rPr>
          <w:rFonts w:cs="Comic Sans MS" w:ascii="Comic Sans MS" w:hAnsi="Comic Sans MS"/>
          <w:sz w:val="20"/>
          <w:szCs w:val="20"/>
        </w:rPr>
        <w:br/>
        <w:t xml:space="preserve">Poruchy v orofaciální oblasti se na dítěti projeví nejen problémy přímo při mluvení, ale </w:t>
        <w:br/>
        <w:t xml:space="preserve">i špatným držením těla a poruchami příjímání potravy (to může způsobit poruchy trávicí </w:t>
        <w:br/>
        <w:t>a vylučovací soustavy, poruchy růstu, špatný spánkový režim, neklid atd.)</w:t>
        <w:br/>
        <w:t>Pokud je funkce úst v ranném stádiu věku dítěte narušena a nemůže být tato porucha včas odstraněna nebo zmírněna, může mít za následek v pozdějším období potíže v řečovém vývoji.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Mnohé děti s vícečetným postižením velice často trpí celkovou tělesnou a svalovou dysharmonií - tedy i problémy orofaciálního svalstva. To se většinou projeví již při problémech s příjímáním potravy či při ústní hygieně.</w:t>
      </w:r>
      <w:r>
        <w:rPr>
          <w:rFonts w:cs="Comic Sans MS" w:ascii="Comic Sans MS" w:hAnsi="Comic Sans MS"/>
          <w:sz w:val="20"/>
          <w:szCs w:val="20"/>
        </w:rPr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Čeho si většinou můžeme všimnout?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lková přecitlivělost této oblasti (při dotyku či kontaktu potřebami ke krmení a čištění zubů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ěkdy naopak necitlivosti rtů a dutiny ústní (ochablost jazyka a rtů, nebo naopak křeče v čelisti)- často máte pocit, že dítě neví o vložené potravě v ústech, dítě má mnohdy tendenci si přehnaně stimulovat oblast úst a tváří a někdy se i bezděčně poraní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špatná funkce rtů (špatný pohyb rtů při vkládání potravy do úst - dítě má problémy potravu ze lžičky pomocí rtů posunout směrem do úst, rty se při artikulaci téměř nepohybují a jsou ztuhlé či ochablé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špatná funkce jazyka (nesprávná poloha při vkládání potravy do úst a chybný posun potravy při polykání, při artikulaci a nácviku jednotlivých hlásek pozorujeme, že dítě není schopno umístit jazyk do požadovaného postavení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špatná funkce při polykání (polykání příliš velkého či malého množství potravy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vyrovnané funkce svalstva v obličeji (přehnané úsilí při polykání a přepínání některých svalových skupin při mluvení i při jídle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málie zubů a čelistí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špatné držení těla (problémy s polykáním či dýcháním během jídla a mluvení )</w:t>
      </w:r>
      <w:r>
        <w:rPr/>
        <w:t xml:space="preserve">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RF cvičení lze v kostce rozdělit na:</w:t>
      </w:r>
      <w:r>
        <w:rPr>
          <w:rFonts w:cs="Comic Sans MS" w:ascii="Comic Sans MS" w:hAnsi="Comic Sans MS"/>
          <w:sz w:val="20"/>
          <w:szCs w:val="20"/>
        </w:rPr>
        <w:br/>
        <w:t xml:space="preserve">1. pomáhající zlepšit funkci úst při stravování a ústní hygieně </w:t>
        <w:br/>
        <w:t xml:space="preserve">2. pomocná cvičení určená pro aktivaci svalstva obličeje při nácviku artikulace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U dětí s vícečetným postižením je třeba podrobně analyzovat všechny potíže při stravování a vyjasnit si, co potřebuje k úspěšnějšímu zvládnutí této dovednosti:</w:t>
      </w:r>
      <w:r>
        <w:rPr>
          <w:rFonts w:cs="Comic Sans MS" w:ascii="Comic Sans MS" w:hAnsi="Comic Sans MS"/>
          <w:sz w:val="20"/>
          <w:szCs w:val="20"/>
        </w:rPr>
        <w:br/>
        <w:t xml:space="preserve">poloha těla při jídle </w:t>
        <w:br/>
        <w:t xml:space="preserve">vhodnost použitých pomůcek </w:t>
        <w:br/>
        <w:t>možnost kontroly dítěte</w:t>
        <w:br/>
        <w:t>pomoc dospělého</w:t>
        <w:br/>
        <w:t>charakter stravy</w:t>
        <w:br/>
        <w:t>důkladné vysledování potíží a jejich popis</w:t>
        <w:br/>
        <w:t xml:space="preserve">důsledné procvičování a náprava dysfunkčních potíží v orofaciální oblasti </w:t>
        <w:br/>
        <w:t>začlenění nápravných cvičení do každodenního programu dítěte</w:t>
      </w:r>
    </w:p>
    <w:p>
      <w:pPr>
        <w:pStyle w:val="Normln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ěti, které trpí poruchami přijímání potravy většinou trpí následně poruchou či vadou řeči. Součástí logopedického vyšetření by měla být dobrá analýza těchto dovedností (jak dítě, pije, jak se dítě stravuje - co mu chutná, co odmítá).</w:t>
        <w:br/>
        <w:t>Signálem pro problémy v orofaciální oblasti může být naprosté odmítání a obtížné zvládání ústní hygieny.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bídka několika osvědčených technik </w:t>
        <w:br/>
        <w:t>ke zlepšování funkce orofaciální oblasti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ásady:</w:t>
        <w:br/>
        <w:t xml:space="preserve">Každé cvičení, které s dítětem provádíme zároveň i předvedeme - dítě má možnost nápodoby a kontroly.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yto terapie by měly být prováděny v klidné atmosféře ( hudba, promlouvání k dítěti, </w:t>
        <w:br/>
        <w:t xml:space="preserve">v těsném fyzickém kontaktu s dítětem, s popěvkem oblíbené písničky...) </w:t>
        <w:br/>
        <w:t xml:space="preserve">a to 1x -3x denně 3-5 min.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líme rituální postupy, vždy stejné místo, vždy stejný způsob, stejný začátek a ukončení terapie. Dítě se tak lépe orientuje a více se uvolní a spolupracuje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vičení lze zařadit i jako součást denního režimu - před jídlem, při ranní hygieně, před spaním v postýlce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to cvičení vyžadují jistou intimitu a důvěru dítěte a tu si musíme u dítěte získat!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kud si vytvoříme program pro dítě, je třeba cvičení dostatečně dlouho provádět, aby se postupně stala pro dítě snadno zvládnutelná.</w:t>
        <w:br/>
        <w:t>Posilujeme tak svalstvo stejně jako při tělocviku a dítě získá kondici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ítě by tyto aktivity mělo považovat za příjemné strávení času. Vyvarujte se striktního požadování výkonu, pokud dítě cvičení odmítne nahraďte je jinou přitažlivější alternativou </w:t>
        <w:br/>
        <w:t>a osvědčenými postupy a pokuste se zařadit méně oblíbené cvičení později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KOFACIÁLNÍ MASÁŽE - užívají se u dětí, které zpočátku odmítají kontakt na obličejové části. </w:t>
        <w:br/>
        <w:t>Před bezprostředním dotykem na obličeji v okolí úst je dobré jemně stimulovat ruce.Tyto masáže se soustředí na dotyk na hřbetech a dlaních dítěte a postupným přechodem přes zápěstí a paže až do oblasti ramen a spodní čelisti a tváří.</w:t>
        <w:br/>
        <w:t xml:space="preserve">Nejpřirozenější jsou teplé terapeutovi dlaně. Můžete využít i jemného a silnějšího tlaku rukou.Postupně lze zařadit širokou škálu různých třecích materiálů, od jemného štětce na líčení obličeje až po tkaniny rozličného charakteru. Vždy postupujeme od jemnějšího </w:t>
        <w:br/>
        <w:t>k hrubšímu.Dále lze použít jemné vibrační strojky.Vždy začínáme od dlaní, dítě si tak ověří charakter materiálu a připraví se na kontakt v obličeji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SNÍŽENÍ PŘECITLIVĚLOSTI - zásada!!! je začínat vždy lehkým sotva znatelným stimulem </w:t>
        <w:br/>
        <w:t>a v průběhu času tuto stimulaci zesílit.</w:t>
        <w:br/>
      </w:r>
      <w:r>
        <w:rPr>
          <w:rFonts w:cs="Comic Sans MS" w:ascii="Comic Sans MS" w:hAnsi="Comic Sans MS"/>
          <w:sz w:val="20"/>
          <w:szCs w:val="20"/>
          <w:u w:val="single"/>
        </w:rPr>
        <w:t>Ruce</w:t>
      </w:r>
      <w:r>
        <w:rPr>
          <w:rFonts w:cs="Comic Sans MS" w:ascii="Comic Sans MS" w:hAnsi="Comic Sans MS"/>
          <w:sz w:val="20"/>
          <w:szCs w:val="20"/>
        </w:rPr>
        <w:t xml:space="preserve"> - hladíme a jemně se dotýkáme, později můžeme různými materiály od jemnějšího </w:t>
        <w:br/>
        <w:t>k hrubšímu</w:t>
        <w:br/>
      </w:r>
      <w:r>
        <w:rPr>
          <w:rFonts w:cs="Comic Sans MS" w:ascii="Comic Sans MS" w:hAnsi="Comic Sans MS"/>
          <w:sz w:val="20"/>
          <w:szCs w:val="20"/>
          <w:u w:val="single"/>
        </w:rPr>
        <w:t>Tváře</w:t>
      </w:r>
      <w:r>
        <w:rPr>
          <w:rFonts w:cs="Comic Sans MS" w:ascii="Comic Sans MS" w:hAnsi="Comic Sans MS"/>
          <w:sz w:val="20"/>
          <w:szCs w:val="20"/>
        </w:rPr>
        <w:t xml:space="preserve"> - hladit vždy od uší směrem ke koutkům - rtů samotných se nedotýkat ( materiály - vata, flanelový hadřík, jemný štětec, žínka, vlhký hadřík, houba...)</w:t>
        <w:br/>
        <w:t>Směr od ucha k ústům je důležitý - rty by se neměly napínat a protahovat , ale tvarovat do oblouku</w:t>
        <w:br/>
      </w:r>
      <w:r>
        <w:rPr>
          <w:rFonts w:cs="Comic Sans MS" w:ascii="Comic Sans MS" w:hAnsi="Comic Sans MS"/>
          <w:sz w:val="20"/>
          <w:szCs w:val="20"/>
          <w:u w:val="single"/>
        </w:rPr>
        <w:t>Jazyk</w:t>
      </w:r>
      <w:r>
        <w:rPr>
          <w:rFonts w:cs="Comic Sans MS" w:ascii="Comic Sans MS" w:hAnsi="Comic Sans MS"/>
          <w:sz w:val="20"/>
          <w:szCs w:val="20"/>
        </w:rPr>
        <w:t xml:space="preserve"> - u dětí s přecitlivělostí ORF oblasti se nedoporučuje hned stimulovat jazyk. Vhodnější je stimulovat jazyk zvenčí pomocí správně směrovaných doteků. Masáž 2 prsty pod bradou </w:t>
        <w:br/>
        <w:t>v místě jazyka a jemně prsty třást směrem k bradě.</w:t>
        <w:br/>
        <w:t>Teprve později lze použít masáž pomocí prstů a masážních kartáčků.</w:t>
        <w:br/>
      </w:r>
      <w:r>
        <w:rPr>
          <w:rFonts w:cs="Comic Sans MS" w:ascii="Comic Sans MS" w:hAnsi="Comic Sans MS"/>
          <w:sz w:val="20"/>
          <w:szCs w:val="20"/>
          <w:u w:val="single"/>
        </w:rPr>
        <w:t>Rty</w:t>
      </w:r>
      <w:r>
        <w:rPr>
          <w:rFonts w:cs="Comic Sans MS" w:ascii="Comic Sans MS" w:hAnsi="Comic Sans MS"/>
          <w:sz w:val="20"/>
          <w:szCs w:val="20"/>
        </w:rPr>
        <w:t xml:space="preserve"> - nedotýkáme se přímo rtů, ale těsného okolí horního a dolního rtu. Položíme ukazováček na rýhu mezi nosem a rty a vyvíjíme tlak směrem dovnitř úst. tato technika je vhodná při docílení zavřených rtů nebo při nadměrném slinění, dítě si snáze polkne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VÝŠENÍ CITLIVOSTI ÚST - Masáž "Tapping" ( K. a B. Bobath) </w:t>
        <w:br/>
        <w:t xml:space="preserve">Jak na to? </w:t>
        <w:br/>
        <w:t>1. hřbetem ruky nebo 2 prsty nad horním nebo dolním rtem"tapujeme" - poklepáváme důrazně a pozorujeme, jak to rty stimuluje (našpulí se dopředu, roztáhnou a zpevní)</w:t>
        <w:br/>
        <w:t>2. Hřbet ruky pod bradou (spodek jazyka) rytmickým pohybem poklepáváme, dítě vnímá existenci jazyka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zději se můžeme přistoupit k ledování a stimulaci dutiny ústní pomocí prstů a masážních kartáčků stejně jako u přecitlivělých dětí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TERAPIE S UŽITÍM TEPLA A LEDOVÁNÍ - </w:t>
        <w:br/>
        <w:t>pomáhá k lepší orientaci dítěte v ústech a v obličeji a jeho částech. Vždy je potřeba tuto terapii zařadit citlivě, aby dítě mělo důvěru v dospělého!!! Nikdy terapie teplem a ledování nekombinujeme!!!</w:t>
        <w:br/>
        <w:t>Před bezprostředním dotykem úst je dobré jemně stimulovat hřbety rukou, dítě tak má dostatek času připravit se na kontakt v obličejové části.</w:t>
        <w:br/>
        <w:t>Ledovací terapie lze zařadit těsně před počátkem stravování u dětí se sníženou citlivostí úst. Děti tak lépe spolupracují při krmení a více svá ústa vnímají</w:t>
        <w:br/>
      </w:r>
      <w:r>
        <w:rPr>
          <w:rFonts w:cs="Comic Sans MS" w:ascii="Comic Sans MS" w:hAnsi="Comic Sans MS"/>
          <w:sz w:val="20"/>
          <w:szCs w:val="20"/>
          <w:u w:val="single"/>
        </w:rPr>
        <w:t>Tepelné terapie - materiály</w:t>
      </w:r>
      <w:r>
        <w:rPr>
          <w:rFonts w:cs="Comic Sans MS" w:ascii="Comic Sans MS" w:hAnsi="Comic Sans MS"/>
          <w:sz w:val="20"/>
          <w:szCs w:val="20"/>
        </w:rPr>
        <w:t xml:space="preserve"> - nahřátá plena, teplý vzduch z fénu, nahřáté termo polštářky se semeny, gelem, parafínové polštářky</w:t>
        <w:br/>
      </w:r>
      <w:r>
        <w:rPr>
          <w:rFonts w:cs="Comic Sans MS" w:ascii="Comic Sans MS" w:hAnsi="Comic Sans MS"/>
          <w:sz w:val="20"/>
          <w:szCs w:val="20"/>
          <w:u w:val="single"/>
        </w:rPr>
        <w:t>Ledovací terapie - materiály</w:t>
      </w:r>
      <w:r>
        <w:rPr>
          <w:rFonts w:cs="Comic Sans MS" w:ascii="Comic Sans MS" w:hAnsi="Comic Sans MS"/>
          <w:sz w:val="20"/>
          <w:szCs w:val="20"/>
        </w:rPr>
        <w:t xml:space="preserve"> - chomáčky vaty nastříkané vodou a vložené do mrazáku, ledovací kostičky, lahvičky s vodou vložené do mrazáku, ledová tříšť, gelové polštářky vložené do mrazáku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MÍČKOVÁNÍ - používají se měkké molitanové míčky různých velikostí. Velikost míčků volíme podle tvaru obličeje a užité techniky.</w:t>
        <w:br/>
        <w:t xml:space="preserve">1. Lze využít techniky míčkování podle D.Jebavé z knihy "Míčkování", kde je popsána mimo jiné i metodika míčkování obličeje. Tato technika je dobrá pro zlepšení nosního dýchání </w:t>
        <w:br/>
        <w:t>a pomůže dětem s nachlazením.</w:t>
        <w:br/>
        <w:t xml:space="preserve">2. Osvědčená je metoda míčkování s využitím pravolevé orientace v obličeji. Vyžaduje spolupráci dítěte. Užívá se velmi malý molitanový míček a s jeho pomocí dítě dle pokynů </w:t>
        <w:br/>
        <w:t>a nápodoby samo koulí míček v levé i pravé části obličeje s prostřídáním rukou. Tato technika napomáhá zlepšit orientaci dítěte, uvědomění si částí obličeje a koordinaci rukou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ÁCE ČICHOVÝMI POČITKY</w:t>
        <w:br/>
        <w:t xml:space="preserve">pro přirozené a nenásilné zapojení ORF oblasti se osvědčují i vonné vazelíny na rty, aromaterapeutické oleje, krémy určené na jemnou dětskou pokožku obličeje určené </w:t>
        <w:br/>
        <w:t>k masáži.</w:t>
        <w:br/>
        <w:t>U vazelín na rty se vždy snažíme zapojit dítě a nechat jej pracovat samostatně při nanášení vazelíny na rty, případně s dopomocí. Dobré je využít sledování vlastního obrazu v zrcadle.</w:t>
        <w:br/>
        <w:t xml:space="preserve">U éterických olejů je třeba znát účinky jednotlivých preparátů a užívat je individuálně podle povahy práce s dítětem - zklidnění, povzbuzení, desinfekce ovzduší.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>TERAPIE POMOCÍ POTRAVIN A POCHUTIN</w:t>
        <w:br/>
        <w:t>Je celá řada možností jak zařadit cvičení s využitím potravin. U dětí které hůře spolupracují, je toto nejlepší možnost, jak vytvořit postupně program logopedické péče a mnohým dětem tyto techniky mohou zpestřit a ulehčit neoblíbená cvičení.</w:t>
        <w:br/>
        <w:t>Pro děti které mají poruchy příjímání potravy,jsou pak tyto techniky pomocníkem pro zlepšení polykání a žvýkání.</w:t>
        <w:br/>
      </w:r>
      <w:r>
        <w:rPr>
          <w:rFonts w:cs="Comic Sans MS" w:ascii="Comic Sans MS" w:hAnsi="Comic Sans MS"/>
          <w:sz w:val="20"/>
          <w:szCs w:val="20"/>
          <w:u w:val="single"/>
        </w:rPr>
        <w:t>Základem je připravit si celou škálu vhodných potravin:</w:t>
      </w:r>
      <w:r>
        <w:rPr>
          <w:rFonts w:cs="Comic Sans MS" w:ascii="Comic Sans MS" w:hAnsi="Comic Sans MS"/>
          <w:sz w:val="20"/>
          <w:szCs w:val="20"/>
        </w:rPr>
        <w:br/>
        <w:t>sladké, sladkokyselé, kyselé a slané (nevolíme hořké)</w:t>
        <w:br/>
      </w:r>
      <w:r>
        <w:rPr>
          <w:rFonts w:cs="Comic Sans MS" w:ascii="Comic Sans MS" w:hAnsi="Comic Sans MS"/>
          <w:i/>
          <w:iCs/>
          <w:sz w:val="20"/>
          <w:szCs w:val="20"/>
        </w:rPr>
        <w:t>tekuté</w:t>
      </w:r>
      <w:r>
        <w:rPr>
          <w:rFonts w:cs="Comic Sans MS" w:ascii="Comic Sans MS" w:hAnsi="Comic Sans MS"/>
          <w:sz w:val="20"/>
          <w:szCs w:val="20"/>
        </w:rPr>
        <w:t xml:space="preserve"> - citrónová šťáva, ovocný sirup</w:t>
        <w:br/>
      </w:r>
      <w:r>
        <w:rPr>
          <w:rFonts w:cs="Comic Sans MS" w:ascii="Comic Sans MS" w:hAnsi="Comic Sans MS"/>
          <w:i/>
          <w:iCs/>
          <w:sz w:val="20"/>
          <w:szCs w:val="20"/>
        </w:rPr>
        <w:t>polotekuté</w:t>
      </w:r>
      <w:r>
        <w:rPr>
          <w:rFonts w:cs="Comic Sans MS" w:ascii="Comic Sans MS" w:hAnsi="Comic Sans MS"/>
          <w:sz w:val="20"/>
          <w:szCs w:val="20"/>
        </w:rPr>
        <w:t xml:space="preserve"> - med, slazené kondenzované mléko (mléčné i kakaové), ovocná přesnídávka, jogurt, nugeta</w:t>
        <w:br/>
      </w:r>
      <w:r>
        <w:rPr>
          <w:rFonts w:cs="Comic Sans MS" w:ascii="Comic Sans MS" w:hAnsi="Comic Sans MS"/>
          <w:i/>
          <w:iCs/>
          <w:sz w:val="20"/>
          <w:szCs w:val="20"/>
        </w:rPr>
        <w:t>polotuhé</w:t>
      </w:r>
      <w:r>
        <w:rPr>
          <w:rFonts w:cs="Comic Sans MS" w:ascii="Comic Sans MS" w:hAnsi="Comic Sans MS"/>
          <w:sz w:val="20"/>
          <w:szCs w:val="20"/>
        </w:rPr>
        <w:t xml:space="preserve"> - želatinové bonbony, měkké ovoce- banán, meruňka, broskev, velmi křehké oplatky</w:t>
        <w:br/>
      </w:r>
      <w:r>
        <w:rPr>
          <w:rFonts w:cs="Comic Sans MS" w:ascii="Comic Sans MS" w:hAnsi="Comic Sans MS"/>
          <w:i/>
          <w:iCs/>
          <w:sz w:val="20"/>
          <w:szCs w:val="20"/>
        </w:rPr>
        <w:t>tuhé</w:t>
      </w:r>
      <w:r>
        <w:rPr>
          <w:rFonts w:cs="Comic Sans MS" w:ascii="Comic Sans MS" w:hAnsi="Comic Sans MS"/>
          <w:sz w:val="20"/>
          <w:szCs w:val="20"/>
        </w:rPr>
        <w:t xml:space="preserve"> - burisony, chipsy, slané tyčky, křupky, pečivo</w:t>
        <w:br/>
      </w:r>
      <w:r>
        <w:rPr>
          <w:rFonts w:cs="Comic Sans MS" w:ascii="Comic Sans MS" w:hAnsi="Comic Sans MS"/>
          <w:i/>
          <w:iCs/>
          <w:sz w:val="20"/>
          <w:szCs w:val="20"/>
        </w:rPr>
        <w:t>tvrdé</w:t>
      </w:r>
      <w:r>
        <w:rPr>
          <w:rFonts w:cs="Comic Sans MS" w:ascii="Comic Sans MS" w:hAnsi="Comic Sans MS"/>
          <w:sz w:val="20"/>
          <w:szCs w:val="20"/>
        </w:rPr>
        <w:t xml:space="preserve"> - lízátka, tvrdé bonbony, suchary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yto potraviny lze využít při nácviku pohybů rtů, jazyka a při nácviku kousání, žvýkání </w:t>
        <w:br/>
        <w:t>a polykání. Důležitá je volba dalších pomůcek jako jsou lžičky, špátle různých velikostí, masážní kartáčky, smotky vaty na špejli, gáza... Tyto pomůcky se dále využívají k stimulaci úst a potravina je pomocný prostředek při cvičeních, které takto provádíme. Dobré je zrcadlo k lepší kontrole vlastní práce obličeje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YMNASTIKA MLUVIDEL -</w:t>
        <w:br/>
        <w:t xml:space="preserve">u kombinovaně postižených dětí je velmi obtížné požadovat zopakování cviku bez kontroly </w:t>
        <w:br/>
        <w:t>v zrcadle či jiné motivace, velmi se nám osvědčili kartičky s obličeji znázorňujícími jednotlivé cviky.</w:t>
        <w:br/>
        <w:t>Tyto cviky již zařazujeme jako přípravná cvičení pro artikulaci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VIČENÍ SE ŠPÁTLÍ -</w:t>
        <w:br/>
        <w:t>Podle metodiky Anity Kittel v knize "Myofunkční terapie"</w:t>
        <w:br/>
        <w:t>Jsou určeny pro specifické posílení svalstva jazyka a rtů, kdy se jazyk opírá a tlačí na plochu špátle z určitého úhlu a směru. Velmi dobře koresponduje s klasickými cviky pro zpevnění svalstva obličeje a úst.</w:t>
        <w:br/>
        <w:t>Tato cvičení však vyžadují již dobrou spolupráci dítěte a jistou ukázněnost při práci, zařazujeme je proto u dětí zkušenějších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luchoslepota-deti.cz/seminare_orostimulace_spc.htm" \l "orofacialn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luchoslepota-deti.cz/seminare_orostimulace_spc.htm#orofacialni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raktické využití SNOEZELENU při práci s dětmi s těžším postižením, </w:t>
        <w:br/>
        <w:t>s dětmi s více vadami s PAS v SPC Litvínov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- Lenka Matějovská (SPC Litvínov)</w:t>
        <w:br/>
        <w:br/>
        <w:t xml:space="preserve">Osnova: </w:t>
      </w:r>
      <w:r>
        <w:rPr/>
        <w:br/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www.hluchoslepota-deti.cz/seminare_snoezelen_spc.htm" \l "1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 xml:space="preserve">1. Úvod 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www.hluchoslepota-deti.cz/seminare_snoezelen_spc.htm" \l "2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2. Vznik terapie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www.hluchoslepota-deti.cz/seminare_snoezelen_spc.htm" \l "3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3. Teoretické základy působení na klienty při terapii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www.hluchoslepota-deti.cz/seminare_snoezelen_spc.htm" \l "4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4. Bazální stimulace - druhy, fáze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www.hluchoslepota-deti.cz/seminare_snoezelen_spc.htm" \l "5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5. Praxe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www.hluchoslepota-deti.cz/seminare_snoezelen_spc.htm" \l "6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6. Vybavení, pomůcky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www.hluchoslepota-deti.cz/seminare_snoezelen_spc.htm" \l "7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7. Kazuistiky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www.hluchoslepota-deti.cz/seminare_snoezelen_spc.htm" \l "8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8. Hodnocení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br/>
      </w:r>
      <w:bookmarkStart w:id="0" w:name="1"/>
      <w:bookmarkEnd w:id="0"/>
      <w:r>
        <w:rPr>
          <w:rFonts w:cs="Comic Sans MS" w:ascii="Comic Sans MS" w:hAnsi="Comic Sans MS"/>
          <w:b/>
          <w:bCs/>
          <w:sz w:val="20"/>
          <w:szCs w:val="20"/>
        </w:rPr>
        <w:t>1. Úvod</w:t>
      </w:r>
      <w:r>
        <w:rPr/>
        <w:t xml:space="preserve">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ážení kolegové, vážení hosté,</w:t>
        <w:br/>
        <w:t>chtěla bych vás seznámit s podpůrnou aktivitou při práci s dětmi a s klienty tak, jak je provádíme v SPC při Základní škole speciální Litvínov.</w:t>
        <w:br/>
        <w:t>Současně se slovní informací budete mít možnost postupně sledovat schémata k tématu teorie psychomotoriky, fotodokumentaci a krátké videonahrávky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známíte se s učitelkou při práci s žákyní s více vadami v rehabilitačním vzdělávacím programu s dg. DMO - kvadruparetická forma s těžkým zrakovým postižení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kázka dotekové stimulace (dle Hašplové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ukázka kontaktu dětí, které jsou klienty v pravidelné ambulantní péči, a jejich rodičů </w:t>
        <w:br/>
        <w:t>ve vodním lůžku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 xml:space="preserve">ukázka stimulace chlapce s DMO - kvadruspastická forma, s mentálními schopnostmi </w:t>
        <w:br/>
        <w:t>v pásmu hluboké mentální retardace</w:t>
      </w:r>
      <w:r>
        <w:rPr/>
        <w:t xml:space="preserve"> </w:t>
      </w:r>
    </w:p>
    <w:p>
      <w:pPr>
        <w:pStyle w:val="Normlnweb"/>
        <w:rPr>
          <w:rFonts w:ascii="Comic Sans MS" w:hAnsi="Comic Sans MS" w:cs="Comic Sans MS"/>
          <w:b/>
          <w:b/>
          <w:bCs/>
          <w:sz w:val="20"/>
          <w:szCs w:val="20"/>
        </w:rPr>
      </w:pPr>
      <w:bookmarkStart w:id="1" w:name="2"/>
      <w:bookmarkEnd w:id="1"/>
      <w:r>
        <w:rPr>
          <w:rFonts w:cs="Comic Sans MS" w:ascii="Comic Sans MS" w:hAnsi="Comic Sans MS"/>
          <w:b/>
          <w:bCs/>
          <w:sz w:val="20"/>
          <w:szCs w:val="20"/>
        </w:rPr>
        <w:t>2. Vznik terapie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>Protože nemáme v češtině odpovídající ekvivalent pro tuto terapii, pomůže nám překlad tohoto slova, který vznikl v Holandsku složením dvou slov.</w:t>
        <w:br/>
        <w:t xml:space="preserve">Je to kombinace slov které znamenají </w:t>
      </w:r>
      <w:r>
        <w:rPr>
          <w:rFonts w:cs="Comic Sans MS" w:ascii="Comic Sans MS" w:hAnsi="Comic Sans MS"/>
          <w:b/>
          <w:bCs/>
          <w:sz w:val="20"/>
          <w:szCs w:val="20"/>
        </w:rPr>
        <w:t>čichat a dřímat</w:t>
      </w:r>
      <w:r>
        <w:rPr>
          <w:rFonts w:cs="Comic Sans MS" w:ascii="Comic Sans MS" w:hAnsi="Comic Sans MS"/>
          <w:sz w:val="20"/>
          <w:szCs w:val="20"/>
        </w:rPr>
        <w:t xml:space="preserve"> (Snuffelen a doezelen) První výraz vyzdvihuje smyslový aspekt terapeutického postupu, druhý výraz poukazuje spíše na relaxační stránku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Vrátíme-li se do hlubší minulosti, zjistíme, že </w:t>
      </w:r>
      <w:r>
        <w:rPr>
          <w:rFonts w:cs="Comic Sans MS" w:ascii="Comic Sans MS" w:hAnsi="Comic Sans MS"/>
          <w:b/>
          <w:bCs/>
          <w:sz w:val="20"/>
          <w:szCs w:val="20"/>
        </w:rPr>
        <w:t>první zmínka je již z roku l966</w:t>
      </w:r>
      <w:r>
        <w:rPr>
          <w:rFonts w:cs="Comic Sans MS" w:ascii="Comic Sans MS" w:hAnsi="Comic Sans MS"/>
          <w:sz w:val="20"/>
          <w:szCs w:val="20"/>
        </w:rPr>
        <w:t xml:space="preserve"> v americké publikaci s názvem "Kavárna smyslů".</w:t>
        <w:br/>
        <w:t xml:space="preserve">V 70. letech 20. století idea knihy vzbudila velký zájem právě v holandských institucích, kde na americkou myšlenku navázali samostatným konceptem dva muži na civilní službě a zavedli ho do praxe,když hledali volnočasovou aktivitu pro své klienty.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V roce </w:t>
      </w:r>
      <w:r>
        <w:rPr>
          <w:rFonts w:cs="Comic Sans MS" w:ascii="Comic Sans MS" w:hAnsi="Comic Sans MS"/>
          <w:b/>
          <w:bCs/>
          <w:sz w:val="20"/>
          <w:szCs w:val="20"/>
        </w:rPr>
        <w:t>1986</w:t>
      </w:r>
      <w:r>
        <w:rPr>
          <w:rFonts w:cs="Comic Sans MS" w:ascii="Comic Sans MS" w:hAnsi="Comic Sans MS"/>
          <w:sz w:val="20"/>
          <w:szCs w:val="20"/>
        </w:rPr>
        <w:t xml:space="preserve"> byla v Holandsku vydána kniha Holanďana Ad Verheula s názvem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"Snoezelen </w:t>
        <w:br/>
        <w:t>a jiný svět"</w:t>
      </w:r>
      <w:r>
        <w:rPr>
          <w:rFonts w:cs="Comic Sans MS" w:ascii="Comic Sans MS" w:hAnsi="Comic Sans MS"/>
          <w:sz w:val="20"/>
          <w:szCs w:val="20"/>
        </w:rPr>
        <w:t>.</w:t>
        <w:br/>
        <w:t xml:space="preserve">Postupně se tato myšlenka, vytvořit doplňující terapii v komplexní péči o těžce zdravotně postižené klienty, rozšířila do dalších státu Evropy.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Prvním zařízením, kde se tato metoda praktikovala bylo zařízení </w:t>
      </w:r>
      <w:r>
        <w:rPr>
          <w:rFonts w:cs="Comic Sans MS" w:ascii="Comic Sans MS" w:hAnsi="Comic Sans MS"/>
          <w:b/>
          <w:bCs/>
          <w:sz w:val="20"/>
          <w:szCs w:val="20"/>
        </w:rPr>
        <w:t>de Hartenberg</w:t>
      </w:r>
      <w:r>
        <w:rPr>
          <w:rFonts w:cs="Comic Sans MS" w:ascii="Comic Sans MS" w:hAnsi="Comic Sans MS"/>
          <w:sz w:val="20"/>
          <w:szCs w:val="20"/>
        </w:rPr>
        <w:t xml:space="preserve"> v Holandsku Dále se metoda praktikovala v Anglii, Francii, Německu, Belgii.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>Mezinárodní organizace</w:t>
        <w:br/>
        <w:t>(International snoezelen association ISNA)</w:t>
        <w:br/>
        <w:t>www.isna.de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/Další z podobných metod - </w:t>
      </w:r>
      <w:r>
        <w:rPr>
          <w:rFonts w:cs="Comic Sans MS" w:ascii="Comic Sans MS" w:hAnsi="Comic Sans MS"/>
          <w:b/>
          <w:bCs/>
          <w:sz w:val="20"/>
          <w:szCs w:val="20"/>
        </w:rPr>
        <w:t>Bílý pokoj</w:t>
      </w:r>
      <w:r>
        <w:rPr>
          <w:rFonts w:cs="Comic Sans MS" w:ascii="Comic Sans MS" w:hAnsi="Comic Sans MS"/>
          <w:sz w:val="20"/>
          <w:szCs w:val="20"/>
        </w:rPr>
        <w:t xml:space="preserve"> - liší se tím, že klienti sami ovlivňují atmosféru </w:t>
        <w:br/>
        <w:t>v pokoji pomocí tlačítek. Mohou měnit intenzitu světla a zvuků na tekoucích světelných obrazech na stěnách, měnit tvary světelných skvrn, rychlost jejich pohybu, měnit barvy na speciálním závěsu atd./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 naší republice</w:t>
      </w:r>
      <w:r>
        <w:rPr>
          <w:rFonts w:cs="Comic Sans MS" w:ascii="Comic Sans MS" w:hAnsi="Comic Sans MS"/>
          <w:sz w:val="20"/>
          <w:szCs w:val="20"/>
        </w:rPr>
        <w:t xml:space="preserve"> získávali první zkušenosti s touto podpůrnou metodou různá zařízení </w:t>
        <w:br/>
        <w:t xml:space="preserve">a speciální školy během </w:t>
      </w:r>
      <w:r>
        <w:rPr>
          <w:rFonts w:cs="Comic Sans MS" w:ascii="Comic Sans MS" w:hAnsi="Comic Sans MS"/>
          <w:b/>
          <w:bCs/>
          <w:sz w:val="20"/>
          <w:szCs w:val="20"/>
        </w:rPr>
        <w:t>90 let 20. století</w:t>
      </w:r>
      <w:r>
        <w:rPr>
          <w:rFonts w:cs="Comic Sans MS" w:ascii="Comic Sans MS" w:hAnsi="Comic Sans MS"/>
          <w:sz w:val="20"/>
          <w:szCs w:val="20"/>
        </w:rPr>
        <w:t>, např.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peciální škola pro děti s kombinovanými vadami v Blansku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peciálně pedagogické centrum Dítě ve Štíbrově ulici v Praze 8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akonie Ostrava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ÚSP Mačkov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mphill - České Kopisty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peciální školy Poděbrady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ÚSP "Dům v aleji" Karviná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ÚSP Vincentinum, Šternberk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peciální školy Naděje Frýdek-Místek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peciální školy Kpt. Vajdy Ostrava-Zábřeh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ciální školy pro děti s více vadami a SPC Zlín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acionář Šimon Jeseník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Š Alešova ul. Chomutov,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Š, PŠ Palachova ul. Chomutov.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 současnosti projevuje zájem pracovat stejným způsobem mnoho zařízení. Jsou mezi nimi již mnohé mateřské školy a speciální školy, ústavy sociální péče, zařízení pro klienty s psychickými nemocemi,Alzheimrovou chorobou atd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</w:r>
      <w:bookmarkStart w:id="2" w:name="3"/>
      <w:bookmarkEnd w:id="2"/>
      <w:r>
        <w:rPr>
          <w:rFonts w:cs="Comic Sans MS" w:ascii="Comic Sans MS" w:hAnsi="Comic Sans MS"/>
          <w:b/>
          <w:bCs/>
          <w:sz w:val="20"/>
          <w:szCs w:val="20"/>
        </w:rPr>
        <w:t xml:space="preserve">3. Teoretické základy působení na klienty při terapii </w:t>
      </w:r>
    </w:p>
    <w:p>
      <w:pPr>
        <w:pStyle w:val="Normln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ři úrovně myšlení: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- představy - myšlení, je to ontogenetický vývojový model. Odpovídá vývoji člověka a pokouší se ho napodobit.</w:t>
      </w:r>
      <w:r>
        <w:rPr>
          <w:rFonts w:cs="Comic Sans MS" w:ascii="Comic Sans MS" w:hAnsi="Comic Sans MS"/>
          <w:sz w:val="20"/>
          <w:szCs w:val="20"/>
        </w:rPr>
        <w:br/>
        <w:t>Hovoříme-li o tomto modelu v tomto pořadí, je tím míněno, že v ontogenezi člověka je především zakotveno vnímání jako fyzická činnost, protože malé dítě vnímá především smysly, dlouho předtím, než začne myslet</w:t>
        <w:br/>
        <w:t xml:space="preserve">a mluvit.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) ÚROVEŇ - Vnímání těla, biotické vnímání</w:t>
      </w:r>
      <w:r>
        <w:rPr/>
        <w:br/>
        <w:br/>
      </w:r>
      <w:r>
        <w:rPr>
          <w:rFonts w:cs="Comic Sans MS" w:ascii="Comic Sans MS" w:hAnsi="Comic Sans MS"/>
          <w:sz w:val="20"/>
          <w:szCs w:val="20"/>
        </w:rPr>
        <w:t xml:space="preserve">Smyslové vnímání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ízké smysly: pohyb, rytmus, rovnováha, chuť, vnímání sebe, tepla atd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stanční smysly: čich, sluch, zrak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nzorická integrace: specifické modální smysly prostřednictvím intermodality </w:t>
        <w:br/>
        <w:t xml:space="preserve">až k pravidelnému opakování.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oba</w:t>
      </w:r>
      <w:r>
        <w:rPr>
          <w:rFonts w:cs="Comic Sans MS" w:ascii="Comic Sans MS" w:hAnsi="Comic Sans MS"/>
          <w:sz w:val="20"/>
          <w:szCs w:val="20"/>
        </w:rPr>
        <w:t>: teď a nyní (přítomnost)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yjádření</w:t>
      </w:r>
      <w:r>
        <w:rPr>
          <w:rFonts w:cs="Comic Sans MS" w:ascii="Comic Sans MS" w:hAnsi="Comic Sans MS"/>
          <w:sz w:val="20"/>
          <w:szCs w:val="20"/>
        </w:rPr>
        <w:t>: tělesně pohybem, gestikou, rytmem, mimikou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nímání těla - tělesné</w:t>
      </w:r>
      <w:r>
        <w:rPr>
          <w:rFonts w:cs="Comic Sans MS" w:ascii="Comic Sans MS" w:hAnsi="Comic Sans MS"/>
          <w:sz w:val="20"/>
          <w:szCs w:val="20"/>
        </w:rPr>
        <w:t xml:space="preserve">: </w:t>
        <w:br/>
        <w:t xml:space="preserve">sem patří terapie zaměřené na tělo a pohyb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autogenní trénink (J. H. Schultze)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essori pedagogika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nzorická interakční terapie (J. Ayresové)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rapie vnímání (F. Affolter)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topedagogika - mototerapie (J. Kiphard),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énik vnímání a pohybu (M. Frostigové)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>Tyto myšlenky vychází z vnímání lidského těla. Rozdíly v pojetí jednotlivých autorů jsou způsobeny různými prameny, rozdílným způsobem práce a jinou cílovou skupinou.</w:t>
      </w:r>
      <w:r>
        <w:rPr/>
        <w:t xml:space="preserve"> </w:t>
        <w:br/>
        <w:br/>
      </w:r>
      <w:r>
        <w:rPr>
          <w:rFonts w:cs="Comic Sans MS" w:ascii="Comic Sans MS" w:hAnsi="Comic Sans MS"/>
          <w:sz w:val="20"/>
          <w:szCs w:val="20"/>
        </w:rPr>
        <w:t>dále sem patří 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poterapie,canisterapie a další terapie se zvířaty -animoterap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ytmik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bathova terap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jtova metoda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muzikoterapie - Orff. konduktivní výchova (Petö)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biodynamika - energetika (terapie těla Reichscheho)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 v poslední řadě i </w:t>
      </w:r>
      <w:r>
        <w:rPr>
          <w:rFonts w:cs="Comic Sans MS" w:ascii="Comic Sans MS" w:hAnsi="Comic Sans MS"/>
          <w:b/>
          <w:bCs/>
          <w:sz w:val="20"/>
          <w:szCs w:val="20"/>
        </w:rPr>
        <w:t>Bazální stimulace (Frölich) - ve snoezelenu nejvíce požívané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/>
        <w:br/>
      </w:r>
      <w:r>
        <w:rPr>
          <w:b/>
          <w:bCs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Zmínka /Dosa - metoda/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. Klein - přednáška l996 - Brno MU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zálně dialogický princip, konkretizovaný v kontaktu těla s tělem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sa - pohybová komunikace - pohybové vzory - spis Keneho Sasamoto - Japonsko dále prakticky i teoreticky se metodou zabývali Japonci od počátku 70. let 20. století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e patrné, že učení je úspěšné, když zapojíme do poznávacího procesu co nejvíce smyslů - pokud možno všechny</w:t>
      </w:r>
      <w:r>
        <w:rPr>
          <w:rFonts w:cs="Comic Sans MS" w:ascii="Comic Sans MS" w:hAnsi="Comic Sans MS"/>
          <w:sz w:val="20"/>
          <w:szCs w:val="20"/>
        </w:rPr>
        <w:t>, zvláště pokud jsme sami aktivní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ším stupněm vnímání reality je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2) ÚROVEŇ - Představ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Vznikají: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razy, asociace, představy.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ymboly s odpovídajícím citovým zabarvením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Kreativní aktivita jedince s nezaměnitelnou identitou.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opsychická reprezentace.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iblížení reality a fantazie.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grace obrazů s pocity.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lubinná psychologie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oba</w:t>
      </w:r>
      <w:r>
        <w:rPr>
          <w:rFonts w:cs="Comic Sans MS" w:ascii="Comic Sans MS" w:hAnsi="Comic Sans MS"/>
          <w:sz w:val="20"/>
          <w:szCs w:val="20"/>
        </w:rPr>
        <w:t>: spojení prostoru - času - kontinua</w:t>
      </w:r>
      <w:r>
        <w:rPr/>
        <w:t xml:space="preserve"> </w:t>
        <w:br/>
      </w:r>
      <w:r>
        <w:rPr>
          <w:b/>
          <w:bCs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Vyjádření</w:t>
      </w:r>
      <w:r>
        <w:rPr>
          <w:rFonts w:cs="Comic Sans MS" w:ascii="Comic Sans MS" w:hAnsi="Comic Sans MS"/>
          <w:sz w:val="20"/>
          <w:szCs w:val="20"/>
        </w:rPr>
        <w:t xml:space="preserve">: tvořením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reslením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pěvem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ncem,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ntazírováním,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sněním.</w:t>
      </w:r>
      <w:r>
        <w:rPr/>
        <w:t xml:space="preserve">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Zaměření na představy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hádky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mulační hry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ny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ásnění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hybová terapie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sychodrama (J. Moreno)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taneční terapie.</w:t>
      </w:r>
      <w:r>
        <w:rPr/>
        <w:t xml:space="preserve">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3)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ÚROVEŇ - Myšlení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yšlenkové procesy dělíme na: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ntegrativní myšlenkové procesy</w:t>
      </w:r>
      <w:r>
        <w:rPr>
          <w:rFonts w:cs="Comic Sans MS" w:ascii="Comic Sans MS" w:hAnsi="Comic Sans MS"/>
          <w:sz w:val="20"/>
          <w:szCs w:val="20"/>
        </w:rPr>
        <w:t>, postavené na obrazech, které se vyvinuly ze smyslové zkušenosti a aktivity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radiční myšlení</w:t>
      </w:r>
      <w:r>
        <w:rPr>
          <w:rFonts w:cs="Comic Sans MS" w:ascii="Comic Sans MS" w:hAnsi="Comic Sans MS"/>
          <w:sz w:val="20"/>
          <w:szCs w:val="20"/>
        </w:rPr>
        <w:t xml:space="preserve"> - pojmy, řeč.</w:t>
      </w:r>
      <w:r>
        <w:rPr/>
        <w:t xml:space="preserve">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 toho vyplývá, že zažité zkušenosti a obrazy se integrují řečí a myšlenkovými strukturami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oba</w:t>
      </w:r>
      <w:r>
        <w:rPr>
          <w:rFonts w:cs="Comic Sans MS" w:ascii="Comic Sans MS" w:hAnsi="Comic Sans MS"/>
          <w:sz w:val="20"/>
          <w:szCs w:val="20"/>
        </w:rPr>
        <w:t>: minulost - současnost - budoucnost</w:t>
      </w:r>
      <w:r>
        <w:rPr/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Vyjádření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munikace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mponování,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psaní básní</w:t>
      </w:r>
      <w:r>
        <w:rPr/>
        <w:t xml:space="preserve">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Zaměření na myšlení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lozofické základní koncepty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ystematická terapie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grativní základy.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unikační terapie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Analytické práce.</w:t>
      </w:r>
      <w:r>
        <w:rPr/>
        <w:t xml:space="preserve">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této úrovni myšlení spočívá komunikační terapie, aspekty analytické práce apod. Také tato rovina potřebuje zpětnou vazbu, zde na úrovni smyslové a symbolické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Když klient hovoří o fantazii a snění, má se naučit pozorovat, co dělá při tom jeho tělo.</w:t>
      </w:r>
      <w:r>
        <w:rPr>
          <w:rFonts w:cs="Comic Sans MS" w:ascii="Comic Sans MS" w:hAnsi="Comic Sans MS"/>
          <w:sz w:val="20"/>
          <w:szCs w:val="20"/>
        </w:rPr>
        <w:br/>
        <w:t>Měli bychom dospět k psycho - somaticko - sociálnímu porozumění.</w:t>
        <w:br/>
        <w:t>Toto představuje ve zkratce podstatu modelu Vnímání - Představy - Myšlení.</w:t>
      </w:r>
    </w:p>
    <w:p>
      <w:pPr>
        <w:pStyle w:val="Normal"/>
        <w:rPr/>
      </w:pPr>
      <w:r>
        <w:rPr/>
        <w:drawing>
          <wp:inline distT="0" distB="0" distL="0" distR="0">
            <wp:extent cx="571627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Definice psychomotoriky </w:t>
        <w:br/>
        <w:t>Termínem psychomotorika se obecně rozumí " výchova pohybem" Psychomotorickému jednání dítěte se přikládá v souvislosti s jeho vývojem velký význam. Tak lze chápat psychomotoriku jako model vývoje osobnosti prostřednictvím motorických učebních procesů (dle schématu - model vývoje osobnosti)</w:t>
        <w:br/>
      </w:r>
      <w:r>
        <w:rPr/>
        <w:br/>
      </w:r>
      <w:r>
        <w:rPr/>
        <w:drawing>
          <wp:inline distT="0" distB="0" distL="0" distR="0">
            <wp:extent cx="5715000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14365" cy="657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08015" cy="398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15635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</w:r>
      <w:bookmarkStart w:id="3" w:name="4"/>
      <w:bookmarkEnd w:id="3"/>
      <w:r>
        <w:rPr>
          <w:rFonts w:cs="Comic Sans MS" w:ascii="Comic Sans MS" w:hAnsi="Comic Sans MS"/>
          <w:b/>
          <w:bCs/>
          <w:sz w:val="20"/>
          <w:szCs w:val="20"/>
        </w:rPr>
        <w:t>4. Bazální stimulace (nejpoužívanější)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Metodu bazálních stimulací vyvinul pro děti s těžkým postižením Frölich. Pod tímto pojmem</w:t>
        <w:br/>
        <w:t>rozumí jedince s omezením ve všech životních funkcích.</w:t>
      </w:r>
      <w:r>
        <w:rPr>
          <w:rFonts w:cs="Comic Sans MS" w:ascii="Comic Sans MS" w:hAnsi="Comic Sans MS"/>
          <w:sz w:val="20"/>
          <w:szCs w:val="20"/>
        </w:rPr>
        <w:br/>
        <w:t xml:space="preserve">S pomocí bazálních stimulací lze nedostatek vlastních zkušeností, vlastního pohybu </w:t>
        <w:br/>
        <w:t xml:space="preserve">a vypořádání se s okolím kompenzovat. Frölich hovoří o </w:t>
      </w:r>
      <w:r>
        <w:rPr>
          <w:rFonts w:cs="Comic Sans MS" w:ascii="Comic Sans MS" w:hAnsi="Comic Sans MS"/>
          <w:b/>
          <w:bCs/>
          <w:sz w:val="20"/>
          <w:szCs w:val="20"/>
        </w:rPr>
        <w:t>celoživotním vlivu pohybu a vnímání</w:t>
      </w:r>
      <w:r>
        <w:rPr>
          <w:rFonts w:cs="Comic Sans MS" w:ascii="Comic Sans MS" w:hAnsi="Comic Sans MS"/>
          <w:sz w:val="20"/>
          <w:szCs w:val="20"/>
        </w:rPr>
        <w:t xml:space="preserve"> a v této souvislosti o kauzálním vztahu mezi pohybem a vnímáním s myšlením jedince.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V současnosti je bazální stimulace pojímána jako </w:t>
      </w:r>
      <w:r>
        <w:rPr>
          <w:rFonts w:cs="Comic Sans MS" w:ascii="Comic Sans MS" w:hAnsi="Comic Sans MS"/>
          <w:b/>
          <w:bCs/>
          <w:sz w:val="20"/>
          <w:szCs w:val="20"/>
        </w:rPr>
        <w:t>pedagogicko - psychologická aktivita</w:t>
      </w:r>
      <w:r>
        <w:rPr>
          <w:rFonts w:cs="Comic Sans MS" w:ascii="Comic Sans MS" w:hAnsi="Comic Sans MS"/>
          <w:sz w:val="20"/>
          <w:szCs w:val="20"/>
        </w:rPr>
        <w:t xml:space="preserve">, </w:t>
        <w:br/>
        <w:t xml:space="preserve">kdy se snažíme nabídnout jedincům s více vadami možnosti pro vývoj jejich osobnosti. Pojem </w:t>
      </w:r>
      <w:r>
        <w:rPr>
          <w:rFonts w:cs="Comic Sans MS" w:ascii="Comic Sans MS" w:hAnsi="Comic Sans MS"/>
          <w:b/>
          <w:bCs/>
          <w:sz w:val="20"/>
          <w:szCs w:val="20"/>
        </w:rPr>
        <w:t>bazální</w:t>
      </w:r>
      <w:r>
        <w:rPr>
          <w:rFonts w:cs="Comic Sans MS" w:ascii="Comic Sans MS" w:hAnsi="Comic Sans MS"/>
          <w:sz w:val="20"/>
          <w:szCs w:val="20"/>
        </w:rPr>
        <w:t xml:space="preserve"> - znamená </w:t>
      </w:r>
      <w:r>
        <w:rPr>
          <w:rFonts w:cs="Comic Sans MS" w:ascii="Comic Sans MS" w:hAnsi="Comic Sans MS"/>
          <w:b/>
          <w:bCs/>
          <w:sz w:val="20"/>
          <w:szCs w:val="20"/>
        </w:rPr>
        <w:t>elementární základní nabídku</w:t>
      </w:r>
      <w:r>
        <w:rPr>
          <w:rFonts w:cs="Comic Sans MS" w:ascii="Comic Sans MS" w:hAnsi="Comic Sans MS"/>
          <w:sz w:val="20"/>
          <w:szCs w:val="20"/>
        </w:rPr>
        <w:t xml:space="preserve"> v nejjednodušší podobě. Pojmem </w:t>
      </w:r>
      <w:r>
        <w:rPr>
          <w:rFonts w:cs="Comic Sans MS" w:ascii="Comic Sans MS" w:hAnsi="Comic Sans MS"/>
          <w:b/>
          <w:bCs/>
          <w:sz w:val="20"/>
          <w:szCs w:val="20"/>
        </w:rPr>
        <w:t>stimulace</w:t>
      </w:r>
      <w:r>
        <w:rPr>
          <w:rFonts w:cs="Comic Sans MS" w:ascii="Comic Sans MS" w:hAnsi="Comic Sans MS"/>
          <w:sz w:val="20"/>
          <w:szCs w:val="20"/>
        </w:rPr>
        <w:t xml:space="preserve"> se rozumí, že se nabízí podněty jedinci všude tam, kde se jedinec s těžším postižením vzhledem ke svému stavu není schopen sám postarat o dostatečný přísun přiměřených podnětů.</w:t>
        <w:br/>
        <w:t xml:space="preserve">Každý žijící člověk má vlastní potenciál, tedy bychom neměli podcenit možnosti rozvoje </w:t>
        <w:br/>
        <w:t>i jedinců s postižením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zální stimulace provádíme se zaměřením na jednotlivé oblasti podpory (dle doporučení prof. Vítkové MU Brno).</w:t>
        <w:br/>
        <w:t xml:space="preserve">Činnosti prováděné v rámci bazálních stimulací se řídí snahou o zprostředkování takových zkušeností, které postižený nemá možnost získávat cestou přirozenou a napomoci mu tak </w:t>
        <w:br/>
        <w:t>k sebeuvědomování.</w:t>
      </w:r>
    </w:p>
    <w:p>
      <w:pPr>
        <w:pStyle w:val="Normln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U nejmenších dětí a klientů s nejtěžším postižením dělíme bazální stimulace do fází: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 fáze - prazkušenosti (simulují období prenatální)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lba teplých barev,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kládání a polohování na vodním lůžku do přirozené polohy těla (často sami preferují polohu embrionální - tato regrese probíhá jako dynamický proces, delší dobu trvá potom polohu dítěte změnit - vhodné je nespěchat). Tlak se na vodní matraci rozdělí stejnoměrně na podložku, zlepší se cirkulace krve.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 fáze - prenatální podněty (strukturované nabídky v takovém pořadí jaký je funkční věk dítěte)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imulujeme v prostoru reakci na rovnováhu, kolébání, houpání,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imulace vodozvukovým systémem,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auditivně vibratorický systém hudbou a vibracemi (nejdříve akustické - následně vibrační) a spojujeme je - tyto stimuly orientujeme do oblasti hrudníku, popř. břicha - podle toho, jak lépe přijímá.</w:t>
      </w:r>
      <w:r>
        <w:rPr/>
        <w:t xml:space="preserve">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. fáze - vnitřní a vnější okolí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nitřní okolí: uvědomování si vlastních šelestů a rytmů v těle - dýchání, tlukot srdce, puls.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nější okolí: zprostředkování nejrůznějších smyslových zkušeností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kušenosti na vlastním těle: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brační pomůcky,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dební pomůcky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lazení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íčkové masáže - ježečky, facilitační míčky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klepy,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rouživé pohyby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vky echoefektu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ůsobení barev,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ůsobení muzikoterapie,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působení aromaterapie ...</w:t>
      </w:r>
      <w:r>
        <w:rPr/>
        <w:t xml:space="preserve">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Celá tisíciletí znamenala výchova přípravu další generace na převzetí odpovědnosti </w:t>
        <w:br/>
        <w:t>v budoucnosti. Tuto představu však nelze přenést na jedince s těžším mentálním postižením nebo s více vadami. To je asi také jeden z důvodů , proč se dlouho muvilo o jejich nevzdělavatelnosti. Klasický koncept pro ně není vhodný.</w:t>
        <w:br/>
        <w:t xml:space="preserve">Musíme si zvyknout na to, že podpora nemůže být zaměřena jen na budoucí cíle, ale že podpora spočívá v současnosti - společném zaměstnávání a podněcování ( aktivaci) </w:t>
        <w:br/>
        <w:t>a komunikaci.</w:t>
        <w:br/>
        <w:t xml:space="preserve">Tedy oprávněnost podpory nespočívá primárně v její funkčnosti, tzn. v tom, že určitých cílů bude někdy dosaženo, ale spíše v tom, že lidé s postižením jsou schopni tady a teď navázat kontakt s druhými lidmi, že jsou schopni pohybovat se, vnímat a tedy určitým způsobem se aktivně zúčastňovat.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Základní myšlenkou bazálních stimulací je požadavek </w:t>
      </w:r>
      <w:r>
        <w:rPr>
          <w:rFonts w:cs="Comic Sans MS" w:ascii="Comic Sans MS" w:hAnsi="Comic Sans MS"/>
          <w:b/>
          <w:bCs/>
          <w:sz w:val="20"/>
          <w:szCs w:val="20"/>
        </w:rPr>
        <w:t>celistvosti, holistický přístup</w:t>
      </w:r>
      <w:r>
        <w:rPr>
          <w:rFonts w:cs="Comic Sans MS" w:ascii="Comic Sans MS" w:hAnsi="Comic Sans MS"/>
          <w:sz w:val="20"/>
          <w:szCs w:val="20"/>
        </w:rPr>
        <w:t>.</w:t>
      </w:r>
      <w:r>
        <w:rPr/>
        <w:br/>
      </w:r>
      <w:r>
        <w:rPr/>
        <w:drawing>
          <wp:inline distT="0" distB="0" distL="0" distR="0">
            <wp:extent cx="5715000" cy="386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blasti podpory ( druhy) bazální stimulace</w:t>
        <w:br/>
        <w:t xml:space="preserve">Somatické podněty, kde má dítě možnost využít povrch těla jako orgán vnímání a umět na ně motoricky reagovat, učit se podnět lokalizovat. </w:t>
      </w:r>
      <w:r>
        <w:rPr>
          <w:rFonts w:cs="Comic Sans MS" w:ascii="Comic Sans MS" w:hAnsi="Comic Sans MS"/>
          <w:sz w:val="20"/>
          <w:szCs w:val="20"/>
        </w:rPr>
        <w:br/>
        <w:t>To, jakým způsobem dítě na podnět reaguje poznáme z jeho chování - změna pohybu, změna polohy, změna svalového tonu. Působením somatických podnětů vytváříme předpoklady pro základní poznatky dítěte o vlastním těle a jeho zkušenostním potenciálu.</w:t>
        <w:br/>
        <w:t>Z vnějších podnětů zprostředkování nejrůznějších smyslových zkušeností sledujeme reakce na vibrace, chvění, hlazení. K těmto taktilním stimulacím používáme dětské masáže dotekové masáže, míčkování, masážní strojky. Dále doteky na povrchy s různou drsností a teplotou, hladící hry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aktilně haptické podněty:</w:t>
      </w:r>
      <w:r>
        <w:rPr>
          <w:rFonts w:cs="Comic Sans MS" w:ascii="Comic Sans MS" w:hAnsi="Comic Sans MS"/>
          <w:sz w:val="20"/>
          <w:szCs w:val="20"/>
        </w:rPr>
        <w:br/>
        <w:t xml:space="preserve">Dítě si naším zprostředkovaným dotykem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možní vyznačit citlivé oblasti rukou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možníme mu rukama něco cítit, něco držet. Něco uchopit a pustit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Poznat, že různé věci jsou charakteristické na omak.</w:t>
      </w:r>
      <w:r>
        <w:rPr/>
        <w:t xml:space="preserve">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žíváme látkové sáčky naplněné různými materiály, peříčka, drátěnky, houbičky, kousky kožešin, různé polštářky na podkládání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ibrační podněty: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ítě se má učit cítit vibraci na různých částech těla pomocí různých vibračních strojků. Těmito strojky působíme na svalstvo horních a dolních končetin a stimulujeme tak jeho aktivaci, zvláště podporujeme nejen vnímání povrchu těla, ale i proprioreceptivní vnímání - vnímání hloubky sluchovým orgánem při akusticko-vibrační stimulaci - strojky, které vydávají zvuk společně s vibrací, popř. i současně se světelným efektem. 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izuální podněty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ítě se má naučit fixovat zrakem nejjednodušší podněty, vědomě se naučit postavení očí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třeba nacvičit pohyby hlavy a očí za podnětem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Dítě se má naučit chápat každodenní předměty a lidi jako objekty ke zrakovému vnímání.</w:t>
      </w:r>
      <w:r>
        <w:rPr/>
        <w:t xml:space="preserve">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 vizuálním podnětům využíváme světelné vodní válce, světelné taktilní válce, světelné válce </w:t>
        <w:br/>
        <w:t>s voskovými efekty, vytvářením bublin a tzv. světelného hada.</w:t>
        <w:br/>
        <w:t>/Rozsah světelných efektů je nutné přizpůsobit dětem s epilepsií./</w:t>
        <w:br/>
        <w:t>V místnosti jsou utvořeny podmínky k zatemnění, aby tyto efekty vynikly.</w:t>
        <w:br/>
        <w:t xml:space="preserve">Převládá zde bílá barva v kombinaci se žlutou a modrými doplňky. </w:t>
        <w:br/>
        <w:t>Zatím nepoužíváme otočné reflektory nebo meotary, kterých lze využít k promítání jakýchkoliv abstraktních obrazců na zdi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kustické podněty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ítě se má naučit reagovat na podněty, které nejsou bezprostředně vztažené k tělu. Naučit se, že tóny, šumy a zvuky mají různý zdroj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učit se, že tóny, šumy a zvuky mohou mít informační charakter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Naučit se, že hluk lze samostatně vyrobit, že lze si je vyprodukovat.</w:t>
      </w:r>
      <w:r>
        <w:rPr/>
        <w:t xml:space="preserve">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 akustickým podnětům napomáhají různé jednoduché ozvučné předměty, jednoduché nástroje, ozvučené a vibrační hračky. </w:t>
        <w:br/>
        <w:t>Reprodukovaná hudba s klidnou hudbou, nemusí být nutně hudba ezoterická a meditativní. Naopak pokud je záměrem dítě spíše zaktivovat, volíme hudbu dynamičtější.</w:t>
        <w:br/>
        <w:t>Není výjimečné, že děti se zde kromě neverbálních projevů, pokoušejí i o projev verbální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Názvy používaných nahrávek na CD -Lovely baby- hudba speciálně komponovaná pro děti </w:t>
        <w:br/>
        <w:t>od o-3 let</w:t>
      </w:r>
      <w:r>
        <w:rPr>
          <w:rFonts w:cs="Comic Sans MS" w:ascii="Comic Sans MS" w:hAnsi="Comic Sans MS"/>
          <w:sz w:val="20"/>
          <w:szCs w:val="20"/>
        </w:rPr>
        <w:br/>
      </w:r>
      <w:hyperlink r:id="rId10" w:tgtFrame="_blank">
        <w:r>
          <w:rPr>
            <w:rStyle w:val="InternetLink"/>
            <w:rFonts w:cs="Comic Sans MS" w:ascii="Comic Sans MS" w:hAnsi="Comic Sans MS"/>
            <w:sz w:val="20"/>
            <w:szCs w:val="20"/>
          </w:rPr>
          <w:t>www.popronmusic.cz</w:t>
        </w:r>
      </w:hyperlink>
      <w:r>
        <w:rPr>
          <w:rFonts w:cs="Comic Sans MS" w:ascii="Comic Sans MS" w:hAnsi="Comic Sans MS"/>
          <w:sz w:val="20"/>
          <w:szCs w:val="20"/>
        </w:rPr>
        <w:br/>
        <w:t>.............................................</w:t>
      </w:r>
    </w:p>
    <w:p>
      <w:pPr>
        <w:pStyle w:val="Normln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rální podnět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ítě se učí aktivovat oblast úst, učí se senzibilizaci úst pro nejrůznější vjemy jako jsou orální hr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ítě se učí vztahu ruka - úst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čí se aktivovat podněty čichové a chuťové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čí se přiřadit vůni (matky a jiné osoby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čí se přiřadit chutě - libé a nelibé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Učí se poznat, že ústa a nos mohou zprostředkovávat užitečné vjemy.</w:t>
      </w:r>
      <w:r>
        <w:rPr/>
        <w:t xml:space="preserve">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K </w:t>
      </w:r>
      <w:r>
        <w:rPr>
          <w:rFonts w:cs="Comic Sans MS" w:ascii="Comic Sans MS" w:hAnsi="Comic Sans MS"/>
          <w:b/>
          <w:bCs/>
          <w:sz w:val="20"/>
          <w:szCs w:val="20"/>
        </w:rPr>
        <w:t>čichovým podnětům</w:t>
      </w:r>
      <w:r>
        <w:rPr>
          <w:rFonts w:cs="Comic Sans MS" w:ascii="Comic Sans MS" w:hAnsi="Comic Sans MS"/>
          <w:sz w:val="20"/>
          <w:szCs w:val="20"/>
        </w:rPr>
        <w:t xml:space="preserve"> v tomto prostředí používáme lehké aromatické vůně, navoněné polštářky, mýdla.</w:t>
        <w:br/>
        <w:t>Také však běžné vůně jídla, prádla.</w:t>
        <w:br/>
        <w:t>/Nabídku vůní a olejů k masážím opět přizpůsobit při alergiích/.</w:t>
        <w:br/>
        <w:t>/S tím souvisí další z požadavků kladených na technické požadavky - dobrá větratelnost místnosti./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estibulární podněty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ítě se má naučit rychle vnímat různé polohy - nahoru, dolů, dokola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čí se, že tělo není jen podložka, ale že může ovlivňovat samo svalový tonus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čí se hlavou orientovat v prostoru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K tomu používáme jako pomůcky gymnastické balóny, válce, houpací síť, balanční plochy.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esatero bazální stimulace:</w:t>
      </w:r>
      <w:r>
        <w:rPr>
          <w:rFonts w:cs="Comic Sans MS" w:ascii="Comic Sans MS" w:hAnsi="Comic Sans MS"/>
          <w:sz w:val="20"/>
          <w:szCs w:val="20"/>
        </w:rPr>
        <w:br/>
        <w:t>1) Přivítejte se a rozlučte se s dítětem pokud možno vždy stejnými slovy</w:t>
        <w:br/>
        <w:t>2) Při kontaktu nechte dítěti sáhnout na svůj identifikační symbol, připněte mu referenční znak pro spolupráci.</w:t>
        <w:br/>
        <w:t>3) Hovořte zřetelně, jasně a ne příliš rychle.</w:t>
        <w:br/>
        <w:t>4) Nezvyšujte hlas, mluvte přirozeným hlasem.</w:t>
        <w:br/>
        <w:t>5) Dbejte, aby tón vašeho hlasu,vaše mimika a gestikulace odpovídaly významu vašich slov.</w:t>
        <w:br/>
        <w:t xml:space="preserve">6) Při komunikaci s dítětem používejte takovou formu komunikace, na kterou je zvyklé </w:t>
        <w:br/>
        <w:t>(dle postižení).</w:t>
        <w:br/>
        <w:t>7) Nepoužívejte v řeči zbytečně zdrobněliny.</w:t>
        <w:br/>
        <w:t>8) Nehovořte s více osobami najednou.</w:t>
        <w:br/>
        <w:t>9) Při komunikaci s dítětem se pokuste redukovat rušivé zvuky z okolního prostředí.</w:t>
        <w:br/>
        <w:t>10) Dejte prostor dítěti reagovat na vaše podněty a slova.</w:t>
      </w:r>
      <w:r>
        <w:rPr/>
        <w:t xml:space="preserve">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</w:r>
      <w:bookmarkStart w:id="4" w:name="5"/>
      <w:bookmarkEnd w:id="4"/>
      <w:r>
        <w:rPr>
          <w:rFonts w:cs="Comic Sans MS" w:ascii="Comic Sans MS" w:hAnsi="Comic Sans MS"/>
          <w:b/>
          <w:bCs/>
          <w:sz w:val="20"/>
          <w:szCs w:val="20"/>
        </w:rPr>
        <w:t>5. Praxe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noezelen</w:t>
      </w:r>
      <w:r>
        <w:rPr>
          <w:rFonts w:cs="Comic Sans MS" w:ascii="Comic Sans MS" w:hAnsi="Comic Sans MS"/>
          <w:sz w:val="20"/>
          <w:szCs w:val="20"/>
        </w:rPr>
        <w:t xml:space="preserve"> tedy může být především chápá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ako snaha o vytvoření atmosféry bezstarostného uvolnění</w:t>
      </w:r>
      <w:r>
        <w:rPr>
          <w:rFonts w:cs="Comic Sans MS" w:ascii="Comic Sans MS" w:hAnsi="Comic Sans MS"/>
          <w:sz w:val="20"/>
          <w:szCs w:val="20"/>
        </w:rPr>
        <w:t>, ve kterém jsou umožněny projevy navozené optimálním způsobem pomocí bazálních stimulací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edstavuje ho speciálně upravená místnost, pokojík, klidová zóna, terapeutické útočiště určené </w:t>
        <w:br/>
        <w:t>k rekondici, rekonvalescenci, rehabilitaci, stimulaci smyslů, zklidnění těla a duše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vším slouží klientům s těžším mentálním postižením, s kombinovanými vadami, ale i se smyslovým a s tělesným postižením. Terapeutické uvolnění zde najdou i děti s poruchami chování, zvláště při hyperaktivitě, a jedinci s PAS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bře se zde osvědčuje pobyt dětí při přípravě na rehabilitační cvičení nebo po něm, před nácvikem komunikačních dovedností a logopedie, při tlumení agresivity v její akutní fázi, </w:t>
        <w:br/>
        <w:t>k uklidnění po epileptickém záchvatu (s omezením světelných efektů)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Osvědčilo se mi využívat snoezelen i při prvním kontaktu s dítětem, často i při </w:t>
      </w:r>
      <w:r>
        <w:rPr>
          <w:rFonts w:cs="Comic Sans MS" w:ascii="Comic Sans MS" w:hAnsi="Comic Sans MS"/>
          <w:b/>
          <w:bCs/>
          <w:sz w:val="20"/>
          <w:szCs w:val="20"/>
        </w:rPr>
        <w:t>diagnostice</w:t>
      </w:r>
      <w:r>
        <w:rPr>
          <w:rFonts w:cs="Comic Sans MS" w:ascii="Comic Sans MS" w:hAnsi="Comic Sans MS"/>
          <w:sz w:val="20"/>
          <w:szCs w:val="20"/>
        </w:rPr>
        <w:t xml:space="preserve">. Pokud má dítě potíže s navazováním kontaktu, s komunikací, s adaptací na prostředí, </w:t>
        <w:br/>
        <w:t>s odpoutáním se od rodiče - stává se prostředí snoezelenu přínosným pomocníkem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můcky, které se velmi osvědčily při diagnostice u dětí s mentálním, kombinovaným postižením </w:t>
        <w:br/>
        <w:t>a PAS je pískovnička a světelný panel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Toto místo však není v žádném případě určeno jen těmto jedincům. Jeho kouzlo spočívá </w:t>
        <w:br/>
        <w:t xml:space="preserve">i v </w:t>
      </w:r>
      <w:r>
        <w:rPr>
          <w:rFonts w:cs="Comic Sans MS" w:ascii="Comic Sans MS" w:hAnsi="Comic Sans MS"/>
          <w:b/>
          <w:bCs/>
          <w:sz w:val="20"/>
          <w:szCs w:val="20"/>
        </w:rPr>
        <w:t>možném přijetí doprovázejících osob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ěmito osobami doprovázejícími klienty ve snoezelenu mohou být nejen speciální pedagogové, ergoterapeuti, psychologové, ale i rodiče a příbuzní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U rodičů je vidět poměrně v krátkém časovém období velký přínos v posunu emoční hladiny mezi rodičem a dítětem, tedy často ve změněné kvalitě vztahu. Po pobytu ve snoezelenu jsou rodiče otevřenější, sdílnější, a vnímavější ve vztahu nejen k dítěti, ale i k terapeutovi. Snoezelen jako místo setkávání nám tedy velmi napomáhá i </w:t>
      </w:r>
      <w:r>
        <w:rPr>
          <w:rFonts w:cs="Comic Sans MS" w:ascii="Comic Sans MS" w:hAnsi="Comic Sans MS"/>
          <w:b/>
          <w:bCs/>
          <w:sz w:val="20"/>
          <w:szCs w:val="20"/>
        </w:rPr>
        <w:t>v práci s rodinou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V tomto prostředí, v němž na rozdíl od běžného života </w:t>
      </w:r>
      <w:r>
        <w:rPr>
          <w:rFonts w:cs="Comic Sans MS" w:ascii="Comic Sans MS" w:hAnsi="Comic Sans MS"/>
          <w:b/>
          <w:bCs/>
          <w:sz w:val="20"/>
          <w:szCs w:val="20"/>
        </w:rPr>
        <w:t>nejsou zaměstnávány smysly komplexně</w:t>
      </w:r>
      <w:r>
        <w:rPr>
          <w:rFonts w:cs="Comic Sans MS" w:ascii="Comic Sans MS" w:hAnsi="Comic Sans MS"/>
          <w:sz w:val="20"/>
          <w:szCs w:val="20"/>
        </w:rPr>
        <w:t xml:space="preserve">, nýbrž v němž se může postižený soustředit jen na některý smyslový podnět, např. na hmatání. Smyslové zážitky tedy zde nemají probíhat najednou, ale postupně. Nemělo by jich být mnoho, </w:t>
        <w:br/>
        <w:t>spíše záleží na hloubce.</w:t>
        <w:br/>
        <w:t xml:space="preserve">Současně se snažíme redukovat podněty zbytečné. Nabídka podnětů by měla být uzpůsobena tak, aby umožňovala nejtíže postiženému klientovi prožívat pocity příjemné, libé a nadto mu nabízela </w:t>
        <w:br/>
        <w:t>i zcela zvláštní zkušenosti, které v běžném životě nemohl učinit. Přitom platí ponechat člověku co nejvíce volnosti a času, aby sám si zvolil, respektive označil, které podněty pociťuje libě a na co se chce dále soustředit či čím se chce zabývat. Zde by neměli klienta motivovat pečovatelé, nýbrž sami předměty v místnosti. Materiál a prostředí mají být tak přitažlivé a stimulující, že sami aktivují klienta k otáčení, posouvaní, obracení, zrakovému a sluchovému sledování a následně k pasivnímu vychutnávání uvolnění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I když terapie ve Snoezelenu nemá své pevné normy, přesto splňuje jakoby tři kategorie funkcí. Těmi je funkce </w:t>
      </w:r>
      <w:r>
        <w:rPr>
          <w:rFonts w:cs="Comic Sans MS" w:ascii="Comic Sans MS" w:hAnsi="Comic Sans MS"/>
          <w:b/>
          <w:bCs/>
          <w:sz w:val="20"/>
          <w:szCs w:val="20"/>
        </w:rPr>
        <w:t>relaxační, poznávací a interakční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bavení Snoezelenu není předepsané a každý, kdo v tomto prostředí s klienty pracuje, přináší do terapie část své tvořivosti. Terapeutovo rozpoložení se projeví nejen ve volbě pomůcek, ale i ve volbě a ladění barev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</w:r>
      <w:bookmarkStart w:id="5" w:name="6"/>
      <w:bookmarkEnd w:id="5"/>
      <w:r>
        <w:rPr>
          <w:rFonts w:cs="Comic Sans MS" w:ascii="Comic Sans MS" w:hAnsi="Comic Sans MS"/>
          <w:b/>
          <w:bCs/>
          <w:sz w:val="20"/>
          <w:szCs w:val="20"/>
        </w:rPr>
        <w:t>6. Pomůcky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 našem centru tvoří základ vodní lůžko</w:t>
      </w:r>
      <w:r>
        <w:rPr>
          <w:rFonts w:cs="Comic Sans MS" w:ascii="Comic Sans MS" w:hAnsi="Comic Sans MS"/>
          <w:sz w:val="20"/>
          <w:szCs w:val="20"/>
        </w:rPr>
        <w:t xml:space="preserve"> s vyhříváním v teplotě lidského těla, kde děti mohou zaujmout přirozenou polohu těla. Tlak těla se lépe díky vodě rozdělí na podložku </w:t>
        <w:br/>
        <w:t>a tím se umožní lepší cirkulace krevního oběhu. Nejmenší děti a děti na nižší mentální úrovní využívají embryonální polohu. Zvláště pokud je nasvícen prostor pomocí červeného světla.</w:t>
        <w:br/>
        <w:t xml:space="preserve">Dále se vodní prostor využívá k stimulaci somatických a vibračních pohybů a ke stimulaci vestibulárního aparátu pohyby jako houpání, kolébání, orientace hlavou v prostoru. </w:t>
        <w:br/>
        <w:t xml:space="preserve">Lze zde dobře využít i uvědomování si vlastních zvuků z vnitřního prostředí jako je dýchání, tlukot srdce. </w:t>
        <w:br/>
        <w:t>Kromě vodního lůžka ke stimulaci vestibulárního aparátu používáme houpací síť, gymnastické míče, polohovací válce a relaxační vaky, balanční plochy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 pocitu soukromí připívá průhledný závěs, který využíváme zvláště u nejmladších dětí </w:t>
        <w:br/>
        <w:t>a klientů s hlubokým</w:t>
        <w:br/>
        <w:t>postižením.</w:t>
        <w:br/>
        <w:t xml:space="preserve">Vhodné je také v tomto prostředí u některých dětí rozšířit nabídku o rozvíjení chuti. </w:t>
        <w:br/>
        <w:t>Dát možnost poznávat, že i ústa mohou zprostředkovávat vjemy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lka pobytu dětí ve snoezelenu se nedá přesně časově vymezit, obvyklá doba je od půl hodiny </w:t>
        <w:br/>
        <w:t>až jedna hodina.</w:t>
        <w:br/>
        <w:t>Delší čas vyžaduje práce společně s rodiči dítět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Souborně seznam používaných pomůcek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t>Vodní bublinkový válec</w:t>
        <w:br/>
        <w:t>Světelný válec s voskovými efekty</w:t>
        <w:br/>
        <w:t>Aromalampa</w:t>
        <w:br/>
        <w:t>Disco koule s motorkem</w:t>
        <w:br/>
        <w:t>CD s relaxační hudbou pro děti</w:t>
        <w:br/>
        <w:t xml:space="preserve">Světelná doteková koule </w:t>
        <w:br/>
        <w:t>Světelný dotykový válec</w:t>
        <w:br/>
        <w:t>Pískový stůl</w:t>
        <w:br/>
        <w:t>Pyramida snů</w:t>
        <w:br/>
        <w:t>Zrcadlo s bezpečnostní fólií (zrcadlová tapeta)</w:t>
        <w:br/>
        <w:t>Relaxační vak</w:t>
        <w:br/>
        <w:t>Houpací síť</w:t>
        <w:br/>
        <w:t>Terapeutické polohovací polštáře, klín, had</w:t>
        <w:br/>
        <w:t>Světelná hadice</w:t>
        <w:br/>
        <w:t>Podlahové velké desky /Flip-Flop/</w:t>
        <w:br/>
        <w:t>Tapeta - hvězdné nebe</w:t>
        <w:br/>
        <w:t>Taktilní desky</w:t>
        <w:br/>
        <w:t>Dotykové panely pro pasivní dotýkání</w:t>
        <w:br/>
        <w:t>Závěsný stimulační pás</w:t>
        <w:br/>
        <w:t>Drobné předměty ke stimulaci (houbičky, štětečky, terapeutický tmel, peříčka, rolničky, zvonečky,</w:t>
        <w:br/>
        <w:t>větrníky, nafukovací balónky, ozvučené předměty, předměty se světelným efektem)</w:t>
        <w:br/>
        <w:t>Ozvučné "frotky" na ruce a nohy</w:t>
        <w:br/>
        <w:t>Pytlíčky a válečky s různými materiály, přivolávač deště</w:t>
        <w:br/>
        <w:t>CD přehrávač</w:t>
        <w:br/>
        <w:t>Facilitační míčky, ježečkové míčky a kroužky, ježečkové polokoule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br/>
        <w:t>Do konce školního roku 2004/2005 jsme využívali možnosti snoezelenu pouze pro klienty SPC.</w:t>
        <w:br/>
        <w:t>Od počátku školního roku 2005/2006 se podařilo zařadit snoezelen do pravidelného vyučování dětí</w:t>
        <w:br/>
        <w:t>naší ZŠ speciální v Rehabilitačním vzdělávacím programu PŠ a 1. stupně PŠ.</w:t>
        <w:br/>
        <w:t xml:space="preserve">Toto se podařilo díky zlepšení organizačních možností dostupnosti místnosti pro tyto děti </w:t>
        <w:br/>
        <w:t xml:space="preserve">a díky personálnímu obsazení pedagogickými pracovníky.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</w:r>
      <w:bookmarkStart w:id="6" w:name="7"/>
      <w:bookmarkEnd w:id="6"/>
      <w:r>
        <w:rPr>
          <w:rFonts w:cs="Comic Sans MS" w:ascii="Comic Sans MS" w:hAnsi="Comic Sans MS"/>
          <w:b/>
          <w:bCs/>
          <w:sz w:val="20"/>
          <w:szCs w:val="20"/>
        </w:rPr>
        <w:t>7. Kazuistik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zuistika - děvčátko T.</w:t>
        <w:br/>
        <w:t>Děvčátko v současnosti 7 roků 5 měs. Dítě pochází ze 7 vysoce rizikového gravidity matky vyššího věku.</w:t>
        <w:br/>
        <w:t>(Všechna těhotenství skončila spontánním abortem).</w:t>
        <w:br/>
        <w:t>Předčasně narozena s nižší porodní hmotností. Od narození v péči odborných lékařů - neurolog, ortoped, oftalmolog. Od narození měla potíže s přijímání potravy, následně aplikována žaludeční sonda.</w:t>
        <w:br/>
        <w:t>Matka odmítala jakoukoliv péči, děvče plně obsluhovala jako miminko.</w:t>
        <w:br/>
        <w:t>Do dětského stacionáře nechodila, bylo matce doporučeno ( v 5 letech věku dítěte ) kontaktovat SPC. Sem docházela matka lx týdně s T. na podporu celkového rozvoje ve všech složkách a matka byla zacvičována v technikách sebeobslužných činností s důrazem na nácvik samostatnosti u dítěte. Po intenzivním nácviku</w:t>
        <w:br/>
        <w:t>dítěte i matky T. byla odebrána sonda a děvče začalo přijímat potravu ústy,nacvičila si hygienické návyky</w:t>
        <w:br/>
        <w:t>a nemusí být plenována, aktivně pomáhá při svlékání a oblékání.V expresivní složce řeči přetrvává dyslálie</w:t>
        <w:br/>
        <w:t>mluví však v krátkých větách, učí se čtení pomocí globální metody\ ( První čtení- Hemzáčková)</w:t>
        <w:br/>
        <w:t>Po odkladu školní docházky na l rok byla schopna vřazení do Rehabilitačního vzdělávacího programu PŠ</w:t>
        <w:br/>
        <w:t>Ve snoezelenu je rozvíjena v rámci smyslové výchovy a nácviku relaxačních technik 3x týdně.</w:t>
      </w:r>
    </w:p>
    <w:p>
      <w:pPr>
        <w:pStyle w:val="Normlnweb"/>
        <w:rPr>
          <w:rFonts w:ascii="Comic Sans MS" w:hAnsi="Comic Sans MS" w:cs="Comic Sans MS"/>
          <w:b/>
          <w:b/>
          <w:bCs/>
          <w:sz w:val="20"/>
          <w:szCs w:val="20"/>
        </w:rPr>
      </w:pPr>
      <w:bookmarkStart w:id="7" w:name="8"/>
      <w:bookmarkEnd w:id="7"/>
      <w:r>
        <w:rPr>
          <w:rFonts w:cs="Comic Sans MS" w:ascii="Comic Sans MS" w:hAnsi="Comic Sans MS"/>
          <w:b/>
          <w:bCs/>
          <w:sz w:val="20"/>
          <w:szCs w:val="20"/>
        </w:rPr>
        <w:t>8. Hodnocení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Ukazatele úspěchu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lkové uvolnění děvčete, odbourání napět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nížení neklidu a úlekových reakc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základě nových prožitků se rozvinulo smyslové vnímán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lepšila se komunikace a porozumění mezi ní a učitelem a tím se velmi posílil a upevnil jejich vztah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mic Sans MS" w:ascii="Comic Sans MS" w:hAnsi="Comic Sans MS"/>
          <w:sz w:val="20"/>
          <w:szCs w:val="20"/>
        </w:rPr>
        <w:t>Děvče je aktivnější a projevuje větší zájem o nové podněty v důvěrném prostředí.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Hodnocení provádím podle druhu a hloubky postižení dítěte pomocí Diagnostiky dětí </w:t>
        <w:br/>
        <w:t>s těžším postižením</w:t>
        <w:br/>
        <w:t>Diagnostika a edukace dětí a žáků s těžkým zdravotním postižením - P.Hanák a kol, vydalo IPPP Praha 2005</w:t>
        <w:br/>
        <w:t xml:space="preserve">260 cvičení pro děti raného věku ( Soubor cvičení pro děti s nerovnoměrným vývojem </w:t>
        <w:br/>
        <w:t xml:space="preserve">a děti handicapované, W.Strassmeier, nakl. Portál </w:t>
        <w:br/>
        <w:br/>
        <w:br/>
        <w:t xml:space="preserve">Hodnocení aktivit dítěte (podle kriterií v Little-Room) - </w:t>
        <w:br/>
        <w:t>příklad pozorovacího archu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br/>
        <w:br/>
        <w:t>Pozorovací arch</w:t>
        <w:br/>
        <w:t>1. Jak dlouho bylo dítě v pokojíčku?</w:t>
        <w:br/>
        <w:t>2. Mělo dítě možnost si hrát bez zásahu dospělého?</w:t>
        <w:br/>
        <w:t xml:space="preserve">3. Bylo dítě aktivní - </w:t>
      </w:r>
      <w:r>
        <w:rPr>
          <w:rFonts w:cs="Comic Sans MS" w:ascii="Comic Sans MS" w:hAnsi="Comic Sans MS"/>
          <w:i/>
          <w:iCs/>
          <w:sz w:val="20"/>
          <w:szCs w:val="20"/>
        </w:rPr>
        <w:t>méně - stejné - více</w:t>
      </w:r>
      <w:r>
        <w:rPr>
          <w:rFonts w:cs="Comic Sans MS" w:ascii="Comic Sans MS" w:hAnsi="Comic Sans MS"/>
          <w:sz w:val="20"/>
          <w:szCs w:val="20"/>
        </w:rPr>
        <w:t xml:space="preserve"> - než obvykle?</w:t>
        <w:br/>
        <w:t xml:space="preserve">4. Hýbalo se dítě - </w:t>
      </w:r>
      <w:r>
        <w:rPr>
          <w:rFonts w:cs="Comic Sans MS" w:ascii="Comic Sans MS" w:hAnsi="Comic Sans MS"/>
          <w:i/>
          <w:iCs/>
          <w:sz w:val="20"/>
          <w:szCs w:val="20"/>
        </w:rPr>
        <w:t>méně - stejně - více</w:t>
      </w:r>
      <w:r>
        <w:rPr>
          <w:rFonts w:cs="Comic Sans MS" w:ascii="Comic Sans MS" w:hAnsi="Comic Sans MS"/>
          <w:sz w:val="20"/>
          <w:szCs w:val="20"/>
        </w:rPr>
        <w:t xml:space="preserve"> - než obvykle?</w:t>
        <w:br/>
        <w:t xml:space="preserve">5. Vydávalo dítě zvuky - </w:t>
      </w:r>
      <w:r>
        <w:rPr>
          <w:rFonts w:cs="Comic Sans MS" w:ascii="Comic Sans MS" w:hAnsi="Comic Sans MS"/>
          <w:i/>
          <w:iCs/>
          <w:sz w:val="20"/>
          <w:szCs w:val="20"/>
        </w:rPr>
        <w:t>méně - stejné - více -</w:t>
      </w:r>
      <w:r>
        <w:rPr>
          <w:rFonts w:cs="Comic Sans MS" w:ascii="Comic Sans MS" w:hAnsi="Comic Sans MS"/>
          <w:sz w:val="20"/>
          <w:szCs w:val="20"/>
        </w:rPr>
        <w:t xml:space="preserve"> než obvykle?</w:t>
        <w:br/>
        <w:t xml:space="preserve">6. Používalo dítě zrak - </w:t>
      </w:r>
      <w:r>
        <w:rPr>
          <w:rFonts w:cs="Comic Sans MS" w:ascii="Comic Sans MS" w:hAnsi="Comic Sans MS"/>
          <w:i/>
          <w:iCs/>
          <w:sz w:val="20"/>
          <w:szCs w:val="20"/>
        </w:rPr>
        <w:t>méně - stejné - více</w:t>
      </w:r>
      <w:r>
        <w:rPr>
          <w:rFonts w:cs="Comic Sans MS" w:ascii="Comic Sans MS" w:hAnsi="Comic Sans MS"/>
          <w:sz w:val="20"/>
          <w:szCs w:val="20"/>
        </w:rPr>
        <w:t xml:space="preserve"> - než obvykle?</w:t>
        <w:br/>
        <w:t xml:space="preserve">7. Používalo dítě sluch - </w:t>
      </w:r>
      <w:r>
        <w:rPr>
          <w:rFonts w:cs="Comic Sans MS" w:ascii="Comic Sans MS" w:hAnsi="Comic Sans MS"/>
          <w:i/>
          <w:iCs/>
          <w:sz w:val="20"/>
          <w:szCs w:val="20"/>
        </w:rPr>
        <w:t>méně - stejně - více</w:t>
      </w:r>
      <w:r>
        <w:rPr>
          <w:rFonts w:cs="Comic Sans MS" w:ascii="Comic Sans MS" w:hAnsi="Comic Sans MS"/>
          <w:sz w:val="20"/>
          <w:szCs w:val="20"/>
        </w:rPr>
        <w:t xml:space="preserve"> - než obvykle?</w:t>
        <w:br/>
        <w:t>8. Projevovalo dítě zájem o předměty?</w:t>
        <w:br/>
        <w:t xml:space="preserve">9. Používalo dítě ruce ke zkoumání předmětů - </w:t>
      </w:r>
      <w:r>
        <w:rPr>
          <w:rFonts w:cs="Comic Sans MS" w:ascii="Comic Sans MS" w:hAnsi="Comic Sans MS"/>
          <w:i/>
          <w:iCs/>
          <w:sz w:val="20"/>
          <w:szCs w:val="20"/>
        </w:rPr>
        <w:t>méně - stejné - více</w:t>
      </w:r>
      <w:r>
        <w:rPr>
          <w:rFonts w:cs="Comic Sans MS" w:ascii="Comic Sans MS" w:hAnsi="Comic Sans MS"/>
          <w:sz w:val="20"/>
          <w:szCs w:val="20"/>
        </w:rPr>
        <w:t xml:space="preserve"> - než obvykle?</w:t>
        <w:br/>
        <w:t xml:space="preserve">10. Používalo dítě ke zkoumání nohy - </w:t>
      </w:r>
      <w:r>
        <w:rPr>
          <w:rFonts w:cs="Comic Sans MS" w:ascii="Comic Sans MS" w:hAnsi="Comic Sans MS"/>
          <w:i/>
          <w:iCs/>
          <w:sz w:val="20"/>
          <w:szCs w:val="20"/>
        </w:rPr>
        <w:t>méně - stejně - více</w:t>
      </w:r>
      <w:r>
        <w:rPr>
          <w:rFonts w:cs="Comic Sans MS" w:ascii="Comic Sans MS" w:hAnsi="Comic Sans MS"/>
          <w:sz w:val="20"/>
          <w:szCs w:val="20"/>
        </w:rPr>
        <w:t xml:space="preserve"> - než obvykle?</w:t>
        <w:br/>
        <w:t>11. Manipulovalo dítě předměty novým způsobem? (Např. bouchalo věcmi o sebe, dávalo</w:t>
        <w:br/>
        <w:t>je do pusy, použilo i druhou ruku...) Jak?</w:t>
        <w:br/>
        <w:t>12. Dávalo dítě přednost nějakému předmětu? Čemu? Jak jste to poznali? Proč myslíte, že se dítěti tato věc líbí?</w:t>
        <w:br/>
        <w:t>13. Zdá se Vám, že se dítěti nějaká věc nelíbí? Co je to? Podle čeho jste to poznali? Proč se to dítěti nelíbí?</w:t>
        <w:br/>
        <w:t>14. Jakým způsobem dítě s věcmi zachází? (bouchá, dává do pusy, chytá, škrábe...)</w:t>
        <w:br/>
        <w:t>15. Zachází dítě s různými věcmi různě? (popište)</w:t>
        <w:br/>
        <w:t xml:space="preserve">16. Zkoumalo dítě všechny předměty nebo jen ve specifické oblasti? Popište kde (jen po levé nice, </w:t>
        <w:br/>
        <w:t>v úrovni hrudníku atd.)</w:t>
        <w:br/>
        <w:t>17. Myslíte, že se dítěti v pokojíčku líbilo?</w:t>
        <w:br/>
        <w:t>18. Myslíte, že tato aktivita je pro dítě přínosná?</w:t>
        <w:br/>
        <w:t>19. Jiné komentáře:</w:t>
      </w:r>
      <w:r>
        <w:rPr/>
        <w:t xml:space="preserve"> </w:t>
      </w:r>
    </w:p>
    <w:p>
      <w:pPr>
        <w:pStyle w:val="Normln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K tomu, aby se dostavily úspěchy považujeme za nutné zařadit pravidelně pobyt dítěte </w:t>
        <w:br/>
        <w:t>v délce minimálně 30 minut 2x až 3 v týdnu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vhodné umožnit dítěti, aby bylo samo s učitelem. Tak má možnost jinak reagovat, než když absolvuje pobyt ve dvojici či v malé skupině s dětmi.</w:t>
        <w:br/>
        <w:t xml:space="preserve">Pokud chceme hodnotit změny v sociálním chování, umožníme potom dítěti kontakt ve skupině </w:t>
        <w:br/>
        <w:t>v určitých časových úsecích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hodné je bezprostředně po činnosti s dítětem seznámit rodiče s činnostmi, které děti absolvují, např. formou semináře pro rodiče. Tímto motivujeme rodiče k následování při posilování vazeb </w:t>
        <w:br/>
        <w:t>a zlepšování komunikace mezi nimi a dítětem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 získání validních informací zaznamenáváme po skončení pobytu ve snoezelenu celý průběh - jak dítě reagovalo na nabízené pomůcky a stimuly, které preferovalo, které odmítlo.</w:t>
        <w:br/>
        <w:t>Změny v projevech dětí lze hodnotit kromě toho i pomocí fotodokumentace a videozáznamů.</w:t>
        <w:br/>
        <w:t>Tyto poznatky se promítají do individuálního vzdělávacího plánu dítěte.</w:t>
      </w:r>
    </w:p>
    <w:p>
      <w:pPr>
        <w:pStyle w:val="Normln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Je vhodné, aby všichni pracovníci - pedagogové i asistenti, ergoterapeuti, fyzioterapeuti, kteří pracují s dětmi ve snoezelenu </w:t>
      </w:r>
      <w:r>
        <w:rPr>
          <w:rFonts w:cs="Comic Sans MS" w:ascii="Comic Sans MS" w:hAnsi="Comic Sans MS"/>
          <w:sz w:val="20"/>
          <w:szCs w:val="20"/>
        </w:rPr>
        <w:t>byli proškoleni v některých technikách - bazální stimulace, doteková terapie, muzikoterapie ...</w:t>
      </w:r>
    </w:p>
    <w:p>
      <w:pPr>
        <w:pStyle w:val="Normln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okud bychom chtěli posoudit naše zkušenosti /pracujeme 4 rokem/ s touto aktivitou </w:t>
        <w:br/>
        <w:t xml:space="preserve">v našem centru můžeme říci, že nám umožňuje vycházet z pozitivních reakcí dětí. 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t xml:space="preserve">Snoezelen je pro děti nejen pracovním prostředím, ale i místem pro náplň volného času, prostředkem uvolnění, podporou realizace a respektováním jejich zájmů. A to i u dětí s PAS, </w:t>
        <w:br/>
        <w:t>u kterých při prvních návštěvách v tomto prostoru je rekce velmi různorodá, někdy odmítavá. Postupně si děti v prostoru nacházejí to, zrovna potřebují a v jiném prostředí se jim této saturace nedostává. Samozřejmě, že práce s těmito dětmi má svá specifika a liší se od práce s dětmi s jiným postižením.</w:t>
        <w:br/>
        <w:t xml:space="preserve">Při pobytu těchto dětí převládá složka </w:t>
      </w:r>
      <w:r>
        <w:rPr>
          <w:rFonts w:cs="Comic Sans MS" w:ascii="Comic Sans MS" w:hAnsi="Comic Sans MS"/>
          <w:b/>
          <w:bCs/>
          <w:sz w:val="20"/>
          <w:szCs w:val="20"/>
        </w:rPr>
        <w:t>poznávací</w:t>
      </w:r>
      <w:r>
        <w:rPr>
          <w:rFonts w:cs="Comic Sans MS" w:ascii="Comic Sans MS" w:hAnsi="Comic Sans MS"/>
          <w:sz w:val="20"/>
          <w:szCs w:val="20"/>
        </w:rPr>
        <w:t xml:space="preserve">, postupně se zlepšuje složka </w:t>
      </w:r>
      <w:r>
        <w:rPr>
          <w:rFonts w:cs="Comic Sans MS" w:ascii="Comic Sans MS" w:hAnsi="Comic Sans MS"/>
          <w:b/>
          <w:bCs/>
          <w:sz w:val="20"/>
          <w:szCs w:val="20"/>
        </w:rPr>
        <w:t>interakční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a v poslední řadě přichází složka </w:t>
      </w:r>
      <w:r>
        <w:rPr>
          <w:rFonts w:cs="Comic Sans MS" w:ascii="Comic Sans MS" w:hAnsi="Comic Sans MS"/>
          <w:b/>
          <w:bCs/>
          <w:sz w:val="20"/>
          <w:szCs w:val="20"/>
        </w:rPr>
        <w:t>relaxační</w:t>
      </w:r>
      <w:r>
        <w:rPr>
          <w:rFonts w:cs="Comic Sans MS" w:ascii="Comic Sans MS" w:hAnsi="Comic Sans MS"/>
          <w:sz w:val="20"/>
          <w:szCs w:val="20"/>
        </w:rPr>
        <w:t xml:space="preserve">. </w:t>
        <w:br/>
        <w:t xml:space="preserve">Největším přínosem je upevnění vztahu a vzájemné důvěry mezi terapeutem a dítětem </w:t>
        <w:br/>
        <w:t>a zpětně mezi dítětem a terapeutem.</w:t>
      </w:r>
    </w:p>
    <w:p>
      <w:pPr>
        <w:pStyle w:val="Normlnweb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Zkušenosti jsou velmi pozitivně hodnoceny všemi účastníky, kteří na činnostech ve snoezelenu participují - a to jak terapeuty, pedagogy, tak hlavně dětmi i jejich rodiči.</w:t>
        <w:br/>
        <w:t>Jistě stojí za to, začlenit tuto terapii mezi ostatní jako rovnocennou součást podpory rozvoje dětí s postižením.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Děkuji za vaši milou pozornost a těším se na naše další setkávání</w:t>
      </w:r>
    </w:p>
    <w:p>
      <w:pPr>
        <w:pStyle w:val="Normln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Použité zdroje -přenášky a semináře Prof. M.Vítková,CSc, Dr.Polášková, MU Brno Mag.Sabine Raimitz ,Universität in Wien, Österreich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luchoslepota-deti.cz/seminare_snoezelen_spc.htm" \l "snoezel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luchoslepota-deti.cz/seminare_snoezelen_spc.htm#snoezelen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IPOTERAPIE U DĚTÍ S KOMBINOVANÝMI VADAMI</w:t>
      </w:r>
      <w:r>
        <w:rPr>
          <w:rFonts w:cs="Comic Sans MS" w:ascii="Comic Sans MS" w:hAnsi="Comic Sans MS"/>
          <w:sz w:val="20"/>
          <w:szCs w:val="20"/>
        </w:rPr>
        <w:br/>
        <w:t xml:space="preserve">- Michaela Mašková (MŠ speciální, Beroun, Hostímská 0439) </w:t>
      </w:r>
      <w:r>
        <w:rPr/>
        <w:br/>
      </w:r>
      <w:r>
        <w:rPr>
          <w:b/>
          <w:bCs/>
        </w:rPr>
        <w:br/>
      </w:r>
      <w:r>
        <w:rPr>
          <w:rFonts w:cs="Comic Sans MS" w:ascii="Comic Sans MS" w:hAnsi="Comic Sans MS"/>
          <w:b/>
          <w:bCs/>
        </w:rPr>
        <w:t>Úvod do hiporehabilitace</w:t>
      </w:r>
      <w:r>
        <w:rPr>
          <w:rFonts w:cs="Comic Sans MS" w:ascii="Comic Sans MS" w:hAnsi="Comic Sans MS"/>
          <w:b/>
          <w:bCs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t>Hipoterapie je komplexní rehabilitační metoda vycházející z neurofyziologických základů, která k léčebným účelům používá koně.</w:t>
        <w:br/>
        <w:t>Dělí se do tří podskupin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 medicíně………….. k zlepšení zdravotního stav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 Léčebně pedagogicko-psychologickém ježdění - pro zlepšení psychického stavu, při poruchách chování a citové absenci, při návykovém jednání, pro udržení pohybových možností a svalového tonu u chronicky nemocných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port handicapovaných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Kůň je nenahraditelný rehabilitační prostředek pro svůj trojrozměrný pohyb při chůzi a to předo-zadní-levo-pravo stranný a zároveň pohybuje hřbetem nahoru a dolů a tím </w:t>
      </w:r>
      <w:r>
        <w:rPr>
          <w:rFonts w:cs="Comic Sans MS" w:ascii="Comic Sans MS" w:hAnsi="Comic Sans MS"/>
          <w:b/>
          <w:bCs/>
          <w:sz w:val="20"/>
          <w:szCs w:val="20"/>
        </w:rPr>
        <w:t>facilituje proprioreceptivní neuromuskulární dráhy</w:t>
      </w:r>
      <w:r>
        <w:rPr>
          <w:rFonts w:cs="Comic Sans MS" w:ascii="Comic Sans MS" w:hAnsi="Comic Sans MS"/>
          <w:sz w:val="20"/>
          <w:szCs w:val="20"/>
        </w:rPr>
        <w:t xml:space="preserve"> stejně jako ve Vojtově či Bobathově metodě. </w:t>
        <w:br/>
        <w:br/>
      </w:r>
      <w:r>
        <w:rPr>
          <w:rFonts w:cs="Comic Sans MS" w:ascii="Comic Sans MS" w:hAnsi="Comic Sans MS"/>
          <w:b/>
          <w:bCs/>
        </w:rPr>
        <w:t>Účinné faktory hiporehabilitace</w:t>
      </w:r>
      <w:r>
        <w:rPr>
          <w:rFonts w:cs="Comic Sans MS" w:ascii="Comic Sans MS" w:hAnsi="Comic Sans MS"/>
          <w:b/>
          <w:bCs/>
          <w:sz w:val="20"/>
          <w:szCs w:val="20"/>
        </w:rPr>
        <w:br/>
        <w:t>Nespecifické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liv tepla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tilní kožní podněty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tahování zkrácených tkání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půrné reakce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vičení proti odporu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ranné reakce proti pádu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rční a bederní hluboké posturální reflexy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byrintové reflexy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radiace podráždění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vědomování si proprioceptivních vzruchů při emotivním prožití pohybu a koni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cilitace centrálního posturálního vzoru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liv na vegetativní nervový systém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pecifické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ytmické přenášení trojdimenzionálních pohybových stimulů podmíněných krokem koně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hyb vzad a vpřed jako základ motorického vývoje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imulace chůze ve vzpřímené poloze, jako základní pohybový vzorec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ergetické ovlivnění pacienta, konkrétně přes neprogramovaný bioenergoinformační přenos z pole zvířete na pacienta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Ovlivnění osobnost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lepšení sebevědomí a sebeuvědomění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úprava emotivity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bourávání nedůvěry, úzkosti a trachu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umení hyperaktivity, antipatie a agresivity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lepšování kooperace a komunikace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tváření pocitu zodpovědnosti, užitečnosti, vztahu k pořádku, vytrvalosti, houževnatosti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pora kreativity a soutěživosti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pora intelektových funkcí (rozvíjení pozornosti, koncentrace, rozhodnosti) a úprava poruch učení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zvoj správného sebehodnocení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zvoj pocitu samostatnosti a kolektivnosti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ndikace a kontraindikace hipoterapie </w:t>
        <w:br/>
        <w:t>NEUROLOGI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ětská mozková obrna ve všech jejích formách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ztroušená skleróza mozkomíšní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zkové a míšní traumata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traumatická a degenerativní nervová postižení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rtikolis spastica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hká mozková dysfunkce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koliózy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valové dysbalance, horní a dolní zkřížený syndrom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riferní parézy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yndromologicky jde hlavně o stavy s poruchami hybnosti a svalového napětí. Účelná je také u poruch rovnováhy, koordinace, chůze, sedu, aktivního držení trupu a hlavy, řeči, úchopu… </w:t>
      </w:r>
      <w:r>
        <w:rPr>
          <w:rFonts w:cs="Comic Sans MS" w:ascii="Comic Sans MS" w:hAnsi="Comic Sans MS"/>
          <w:b/>
          <w:bCs/>
          <w:sz w:val="20"/>
          <w:szCs w:val="20"/>
        </w:rPr>
        <w:br/>
        <w:br/>
        <w:t>ORTOPEDI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koliózy do 25-30st. dle Cl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amputac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plastice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unkční dorzalgie na podkladě poruch postoje a svalové dysbalanc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PSYCHIATRI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ruchy koncentrac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personální vztah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yperkinetických klientů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ist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M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úzy a neurózy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dogenní psychózy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NTERNÍ MEDICÍN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stádium infarktu myokardu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ypertenz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rozené srdeční vady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rdiovaskulární onemocnění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irační onemocnění (astma bronchiale)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ezity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stipac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GYNEKOLOGI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ypotenze pánevního dna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kční sterilita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ysmenore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KONTRAIDIKACE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cienti s akutním, život ohrožujícím onemocnění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cienti s horečnatým, nádorovým a celkově zánětlivým onemocněním v akutní fáz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-10 dni po vakcina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cienti, kterým hipoterapie přivodila zhoršování základního onemocně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cienti s nezahojenými dekubity na kontaktních míste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i fóbii z koně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i alergii na srst, hřívu či prostředí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Hiporehabilitační tým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ÉKAŘ SPECIALISTA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YZIOTERAPEUT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POLOG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NÉR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ÁZEMÍ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luchoslepota-deti.cz/seminare_hipoterapie_spc.htm" \l "hipoterap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luchoslepota-deti.cz/seminare_hipoterapie_spc.htm#hipoterapi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AROMATERAPEUTICKÉ MASÁŽE DĚTÍ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>- Barbora Beharová (SRP Tamtam)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Přínos masáží pro dítě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těšení, rados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žnost dotýkat se a být dotýkán, což je pro dítě potřebou. Schopnost vnímat dotyk, což se přenáší do dalších vztahů, které je v životě čekají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munikace, blízkost, něh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volnění a zklidnění při jakémkoliv napětí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volnění potlačovaných pocitů a jejich vyjádření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pší spánkový rytmu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i dlouhodobějším provádění masáží se dítě stává klidnější a vyrovnanější osobností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vědomování si vlastního těla, jeho poznávání a přijetí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rušení začarovaného kruhu úzkosti a bolest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ynikající účinky na trávení (podpora zažívání), posílení peristaltiky střev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imuluje a zlepšuje krevní oběh, což má vliv na rozvoj všech tkání a činnost orgánů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 souvislosti se stimulací krevního oběhu se zlepšuje podpora dýchání, organismus se lépe okysličuje, rozvíjí se hrudník a zlepšuje držení těl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imuluje se pokožka, jednotlivé nervy a jejich zakončení, aktivizuje se větší počet nervů, posiluje se hma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vyšuje se odolnost vůči nemocím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cit sounáležitosti s matkou a s otcem - citový kontak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zvoj vazby mezi mozkem a periferními nervy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liv na svalstvo, jeho zpevnění - uvolnění - koordinace pohybů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řínos masáží pro rodiče - pro matku i otce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íjemný pocit, potěšení, radost,dobrá nálada…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žnost dotyku, přirozené součásti chování všech savců a tedy i člověka.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munikace, která souvisí s pochopením cítění druhých a odstraněním možných nedorozumění, větší vzájemná důvěra.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ůvěra a něha, které jsou nezbytné pro naplnění jakéhokoli vztahu.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laxace, uvolnění, odstranění úzkosti a nervozity. 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cit sounáležitosti s dítětem a možnost pro něho udělat něco pozitivního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Kontraindikac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nevolnost, zvracení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průjmy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otoky kloubů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cysty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cukrovka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při žaludečních sondách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při alergiích spojených s vyrážkou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rdeční onemocnění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vážné nemoci - rakovina, AID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infekční onemocnění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horečka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tafylokoky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tuberkulóza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vysoký krevní tlak </w:t>
      </w:r>
    </w:p>
    <w:p>
      <w:pPr>
        <w:pStyle w:val="Normal"/>
        <w:rPr/>
      </w:pPr>
      <w:r>
        <w:rPr>
          <w:rFonts w:cs="Symbol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kožní záněty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popáleniny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po operaci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čerstvá zlomenin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poranění páteř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vykloubení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Symbol"/>
        </w:rPr>
        <w:t></w:t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kýla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oužívání olejů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/2 - 1 rok - 1 lžíce nosného oleje + 1 kapka esence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- 3 roky - 1,5 lžíce nosného oleje + 2 - 3 kapky esence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 - 15 let - 2 - 3 lžíce nosného oleje + 4 - 6 kapek esence 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5 let a více - asi 3 lžíce nosného oleje + 5 -10 kapek esenc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ak oleje uchovávat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chovávejte je vždy v chladu a temnu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i použití nenechávejte lahvičku dlouho otevřenou, olej odlévejte do připravené mističky a před masáží jej prohřejte v dlaních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žívejte dostatek oleje, aby masáž mohla být plynulá a příjemná, pouze na obličej aplikujte méně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žitý olej nevracejte do lahvičky, neboť nosný panenský olej bez přítomnosti konzervantů je "živným médiem" pro mikroorganismy, které přenesete z rukou do oleje, a tím zkrátíte jeho životnost.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ždy překontrolujte datum spotřeby, nepoužívejte prošlé oleje, ani ty, na kterých není uvedeno datum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řehled olejů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Rostlinné oleje jsou panenské oleje bez příměsi konzervantů. Používají se jako nosné oleje </w:t>
        <w:br/>
        <w:t xml:space="preserve">k masážím, koupelím aj. Můžeme je používat čisté, ve směsi i s přimícháním esenciálních olejů. Patří sem olej slunečnicový (lehce vysušuje pokožku), olivový (vhodný k ošetřování pleti se sklonem k zánětům), mandlový (vhoný na dětskou pleť), jojobový (vhodný zejména v létě), pupalkový (dobrý vliv na kožní alergie) aj. 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oužití některých známějších silic </w:t>
      </w:r>
      <w:r>
        <w:rPr>
          <w:rFonts w:cs="Comic Sans MS" w:ascii="Comic Sans MS" w:hAnsi="Comic Sans MS"/>
          <w:sz w:val="20"/>
          <w:szCs w:val="20"/>
        </w:rPr>
        <w:t>Borovice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je antiseptická, pomáhá při nachlazení, rýmě, je vhodná do koupele při svalové únavě a do saunových směsí, desinfikuje a čistí vzduch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Citron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ro své osvěžující účinky je velmi vhodný při duševní námaze, je účinný při bolesti hlavy, infekci dýchacích cest, má antiseptické účinky, snižuje krevní tlak, povzbuzuje trávení a příznivě působí na pleť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Červený pomeranč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harmonizuje psychiku, navozuje dobrou náladu, silně osvěžuje, vhodný do koupelí a na masáže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Eukalyptus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jeden z nejúčinnějších při všech dýchacích obtížích, napomáhá hojení ran, podporuje koncentraci, má příznivé účinky na migrénu, čistí vzduch a patří </w:t>
        <w:br/>
        <w:t>k základním esencím v aromaterapii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Grapefruit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je antidepresivní, osvěžuje, desinfikuje vzduch, vhodný do koupelí a na masáže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Heřmánek pravý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atří mezi nejvšestrannější esenciální oleje, má výborné protizánětlivé účinky, je vhodný na trávení, proti plynatosti a průjmům, snižuje teplotu, uklidňuje, tlumí bolesti, vhodný na svalové bolesti a revmatismus, zvyšuje obranyschopnost organismu tvorbou červených krvinek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Jasmín: povzbuzuje srdeční činnost, navozuje euforii a optimismus, pomáhá při onemocnění horních cest dýchacích, působí antidepresivně a také jako afrodisiakum, podporuje porodní stahy, při menstruaci zmírňuje bolest, je vhodný na všechny typy pleti, často je obsažen v nejluxusnějších parfémech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Jedle: je antiseptická, při nachlazení lehce stimuluje, vhodná k masážím, při revmatických bolestech a nedostatečném prokrvení končetin, lze použít </w:t>
        <w:br/>
        <w:t>i do osvěžovače vzduchu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Klementinka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ro svou krásnou svěží vůni, podobnou mandarince, je velmi oblíbená u dětí, uvolňuje napětí, vhodná proti migrénám, používá se do koupelového a masážního oleje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Lemongrass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svěžující, povzbuzuje při dlouhodobém zatížení, má příznivé účinky při léčení výronů, otoků a pohmožděnin, je vhodný do zakouřeného prostředí </w:t>
        <w:br/>
        <w:t>a při jízdě autem - napomáhá koncentraci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Levandule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atří mezi nejpoužívanější silice, na kůži se může použít neředěná, uklidňuje, vhodná při nespavosti, bolestech hlavy, migréně, chřipce, dýchacích obtížích, má výrazné hojivé účinky, snižuje krevní tlak, účinná i proti molům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Mandarinka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svěžuje, uvolňuje napětí, mírní migrénu, je vhodná do koupelového </w:t>
        <w:br/>
        <w:t>a masážního oleje. Máta peprná: zmírňuje dýchací problémy, povzbuzuje žaludeční činnost, zmírňuje nevolnost, tiší bolest, povzbuzuje mozkovou činnost při únavě, je vhodná do koupelí a na masáže.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Mateřídouška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odporuje imunitní systém, zmírňuje únavu, bolesti hlavy a deprese, prokrvuje, je vhodná do koupelí proti revmatu a při hojení hnisavých ran. Doporučuje se používat v nízkých koncentracích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Med: má uklidňující a uvolňující účinek, prokrvuje. je vhodný do koupele při pocitu chladu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Meduňka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snižuje horečku, podporuje pocení, pomáhá při zažívacích potížích, povzbuzuje srdeční činnost, je vhodná při nespavosti a migréně, menstruačních bolestech, hojivá, snižuje krevní tlak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Modřín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volňuje nervozitu, působí proti revmatismu, bronchitidě, dráždivému kašli </w:t>
        <w:br/>
        <w:t>a svalové bolesti, rozpouští hleny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omeranč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ůsobí antidepresivně, osvěžuje a uvolňuje, je vhodný při horečce, nechutenství, do koupelových a masážních olejů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etitgrain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osvěžuje a uklidňuje, pomáhá při nespavosti a nervozitě, povzbuzuje srdeční činnost, je vhodný do masážních olejů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imentovník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timuluje a povzbuzuje, působí proti nízkému krevnímu tlaku, napomáhá koncentraci, prohřívá, v koupelích působí proti infekci dýchacích cest </w:t>
        <w:br/>
        <w:t>a svalové bolesti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Rozmarýn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silně stimuluje po únavě, podporuje koncentraci, zahání úzkost, pomáhá při nachlazení, chřipce a revmatismu, je vhodný na masáže proti bolesti svalů. Nevhodný pro těhotné ženy, epileptiky a při vysokém krevním tlaku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Růže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podporuje krevní oběh, působí proti nespavosti a bolesti hlavy, posiluje žaludek, snižuje horečku a působí jako afrodisiakum, je velmi vhodná do masážních olejů, je antidepresivní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Saturejka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antidepresivní, zmírňující nervozitu, má antiseptické a antibakteriální vlastnosti, působí proti bronchitidě, kašli, nechutenství, nadýmání, hojí hnisavé rány, snižuje krevní tlak a má repelentní účinky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Skořice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stimuluje, povzbuzuje, má antiseptické a čistící účinky, působí jako afrodiziakum, pomáhá při nadýmání, nachlazení, silně prokrvuje pokožku - nutno provést test snášenlivosti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Smrkové jehličí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účinné při nachlazení, podporuje pocení, silně čistí vzduch, je vhodné do masážních olejů při revmatismu či silné únavě, uklidňuje, stimuluje činnost kůry mozkové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Tangarinka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navozuje přátelskou atmosféru, je velmi vhodná do dětského pokoje, vhodná do koupelí a na masáže, uvolňuje napětí, osvěžuje, pomáhá při migrénách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Tea Tree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(čajovník) silně antiseptický, používá se k ošetření ran, popálenin, akné, ekzémů, zánětů a poranění v dutině ústní, krvácení dásní, paradentóz, štípnutí hmyzem a oparů, je nejužívanější přírodní antiseptikum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Tymián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je antiseptický, pomáhá trávení, je vhodný k inhalacím při zánětu dutin, rýmě, nemocích horních cest dýchacích, přidává se do masážního oleje při revmatismu či svalové bolesti, zvyšuje obranyschopnost organismu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Vanilka: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uklidňuje, působí antidepresivně, proti nespavosti a nechutenství</w:t>
      </w:r>
      <w:r>
        <w:rPr/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Návod k masážím: 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Vyberme vhodnou dobu během dne, kdy se budeme moci Vy i dítě na 15 - 20 minut uvolnit </w:t>
        <w:br/>
        <w:t xml:space="preserve">a věnovat se sami sobě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Najdeme si příjemné tiché místo ve Vašem bytě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Zajistíme dostatek tepla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Připravíme masážní podložku (karimatku s osuškou, u miminek nepropustnou podložku, </w:t>
        <w:br/>
        <w:t xml:space="preserve">u velkých dětí masážní stůl, který lze obcházet)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5.</w:t>
      </w:r>
      <w:r>
        <w:rPr>
          <w:rFonts w:cs="Comic Sans MS" w:ascii="Comic Sans MS" w:hAnsi="Comic Sans MS"/>
          <w:sz w:val="20"/>
          <w:szCs w:val="20"/>
        </w:rPr>
        <w:t xml:space="preserve"> Do talířku si připravte kvalitní přírodní panenský olej. Pro děti od 1/2 roku věku můžeme přidat jemnou vonnou bylinnou esenci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 Zapneme relaxační hudbu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7. </w:t>
      </w:r>
      <w:r>
        <w:rPr>
          <w:rFonts w:cs="Comic Sans MS" w:ascii="Comic Sans MS" w:hAnsi="Comic Sans MS"/>
          <w:sz w:val="20"/>
          <w:szCs w:val="20"/>
        </w:rPr>
        <w:t xml:space="preserve">Sundáme prstýnky, hodinky, náramky, usadíme se na podložku, svlečené dítě položíme </w:t>
        <w:br/>
        <w:t xml:space="preserve">před sebe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Uvolníme se - </w:t>
        <w:br/>
        <w:t xml:space="preserve">v při 1. nádechu a pomalém výdechu si řeknu: </w:t>
      </w:r>
      <w:r>
        <w:rPr>
          <w:rFonts w:cs="Comic Sans MS" w:ascii="Comic Sans MS" w:hAnsi="Comic Sans MS"/>
          <w:i/>
          <w:iCs/>
          <w:sz w:val="20"/>
          <w:szCs w:val="20"/>
        </w:rPr>
        <w:t>"Zbavuji se veškerého napětí, mé tělo je uvolněné"</w:t>
      </w:r>
      <w:r>
        <w:rPr>
          <w:rFonts w:cs="Comic Sans MS" w:ascii="Comic Sans MS" w:hAnsi="Comic Sans MS"/>
          <w:sz w:val="20"/>
          <w:szCs w:val="20"/>
        </w:rPr>
        <w:t xml:space="preserve">. </w:t>
        <w:br/>
        <w:t xml:space="preserve">v při 2. nádechu a výdechu: </w:t>
      </w:r>
      <w:r>
        <w:rPr>
          <w:rFonts w:cs="Comic Sans MS" w:ascii="Comic Sans MS" w:hAnsi="Comic Sans MS"/>
          <w:i/>
          <w:iCs/>
          <w:sz w:val="20"/>
          <w:szCs w:val="20"/>
        </w:rPr>
        <w:t>"Všechny starosti odplouvají, jsem tu jen já a moje dítě"</w:t>
      </w:r>
      <w:r>
        <w:rPr>
          <w:rFonts w:cs="Comic Sans MS" w:ascii="Comic Sans MS" w:hAnsi="Comic Sans MS"/>
          <w:sz w:val="20"/>
          <w:szCs w:val="20"/>
        </w:rPr>
        <w:t xml:space="preserve">. </w:t>
        <w:br/>
        <w:t xml:space="preserve">v při 3. nádechu a výdechu cítíme: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"Naše tělo prostupují zlaté paprsky od hlavy až k patám </w:t>
        <w:br/>
        <w:t xml:space="preserve">a i naše srdce se rozzáří jako malé slunce a s každým jeho tepem proudí k našim dlaním </w:t>
        <w:br/>
        <w:t>a prstům jemná síla lásky, kterou teď při masážích budeme svým dětem předávat"</w:t>
      </w:r>
      <w:r>
        <w:rPr>
          <w:rFonts w:cs="Comic Sans MS" w:ascii="Comic Sans MS" w:hAnsi="Comic Sans MS"/>
          <w:sz w:val="20"/>
          <w:szCs w:val="20"/>
        </w:rPr>
        <w:t xml:space="preserve">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Usmějeme se na své dítě a zeptáme se jej, zda ho můžeme namasírovat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0. </w:t>
      </w:r>
      <w:r>
        <w:rPr>
          <w:rFonts w:cs="Comic Sans MS" w:ascii="Comic Sans MS" w:hAnsi="Comic Sans MS"/>
          <w:sz w:val="20"/>
          <w:szCs w:val="20"/>
        </w:rPr>
        <w:t xml:space="preserve">Když souhlasí, namočíme si ruce do oleje, prohřejeme ho v dlaních, dáme přivonět dítěti </w:t>
        <w:br/>
        <w:t>a s láskou a trpělivostí začneme masírovat.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Zkrácená masáž - přehled tahů </w:t>
      </w:r>
      <w:r>
        <w:rPr>
          <w:rFonts w:cs="Comic Sans MS" w:ascii="Comic Sans MS" w:hAnsi="Comic Sans MS"/>
          <w:sz w:val="20"/>
          <w:szCs w:val="20"/>
        </w:rPr>
        <w:br/>
        <w:t xml:space="preserve">Každý tah provádíme 2-3 krát. Masírujeme klidně, pomalu, rytmicky. Dýcháme zhluboka . </w:t>
        <w:br/>
        <w:t>Olej vždy prohříváme v dlaních a dostatečně jím prosytíme dětskou kůži.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 xml:space="preserve">Chodidlo - oběma palci nebo prsty promasírujeme chodidlo od paty k prstům. Hlazení zde stimuluje činnost veškerých vnitřních orgánů a soustav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Každý prst - palcem, ukazováčkem a prostředníkem sevřeme úžlabí dětského prstu </w:t>
        <w:br/>
        <w:t xml:space="preserve">a krouživým pohybem ho promasírujeme až ke špičce. Na konci prstu se zastavíme, prst lehce povytáhneme a uvolníme. Stimulujeme tak koncové body meridiánů - energetických drah jednotlivých orgánů a soustav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3. </w:t>
      </w:r>
      <w:r>
        <w:rPr>
          <w:rFonts w:cs="Comic Sans MS" w:ascii="Comic Sans MS" w:hAnsi="Comic Sans MS"/>
          <w:sz w:val="20"/>
          <w:szCs w:val="20"/>
        </w:rPr>
        <w:t xml:space="preserve">Švédské dojení - Táhlými pevnými, ale ne silovými pohyby suneme střídavě ruce od kotníku ke kyčli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Kroucení, ždímání - Ruce položíme pod sebe na dětskou nohu u kotníku a suneme dlaně protichůdnými krouživými pohyby ke kyčli (jako když ždímáme prádlo)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5.</w:t>
      </w:r>
      <w:r>
        <w:rPr>
          <w:rFonts w:cs="Comic Sans MS" w:ascii="Comic Sans MS" w:hAnsi="Comic Sans MS"/>
          <w:sz w:val="20"/>
          <w:szCs w:val="20"/>
        </w:rPr>
        <w:t xml:space="preserve"> Slunce - měsíc - Oběma rukama děláme kroužky kolem pupíčku, ale zpožděně. Začíná pravá ruka, která kreslí celé kolečko - sluníčko a levá ruka namaluje na dětském bříšku pouze půlměsíc v horní části bříška a zbytek kruhu přejedeme po hřbetě své pravé ruky. Kromě energetického toku všech vnitřních orgánů harmonizujeme i peristaltiku tenkého i tlustého střeva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Otevřená kniha - Ruce sepneme nad hrudníkem dítěte v oblasti hrudní kosti (zavřená kniha). Pomalu se naše dlaně rozjíždějí po dětském hrudníku směrem do stran až na boky (kniha se otevírá)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7. </w:t>
      </w:r>
      <w:r>
        <w:rPr>
          <w:rFonts w:cs="Comic Sans MS" w:ascii="Comic Sans MS" w:hAnsi="Comic Sans MS"/>
          <w:sz w:val="20"/>
          <w:szCs w:val="20"/>
        </w:rPr>
        <w:t xml:space="preserve">Krouživá masáž dlaně - Provádíme ji palcem nebo všemi prsty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Každý prst - Krouživě promasírujeme každý prst zvlášť od dlaně k bříškům. Na konci prstu lehce povytáhneme a uvolníme. Stimulujeme tak tingy (koncové body jednotlivých meridiánů). Můžeme tichým hlasem připojit říkanku: To je táta, to je máma, to je dědek, to je bába, to je klouček, malý vnouček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Švédské dojení - Oběma rukama postupujeme obemykavými, pevnými střídavými tahy </w:t>
        <w:br/>
        <w:t xml:space="preserve">od zápěstí k rameni - obdobně jako u nohou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10.</w:t>
      </w:r>
      <w:r>
        <w:rPr>
          <w:rFonts w:cs="Comic Sans MS" w:ascii="Comic Sans MS" w:hAnsi="Comic Sans MS"/>
          <w:sz w:val="20"/>
          <w:szCs w:val="20"/>
        </w:rPr>
        <w:t xml:space="preserve"> Ždímání, kroucení - Rukama obemkneme paži dítěte a kloužeme proti sobě směřujícími pohyby. Krouživě oběma rukama nad sebou zpracujeme ručičku ve směru , od ramene </w:t>
        <w:br/>
        <w:t xml:space="preserve">k zápěstí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11.</w:t>
      </w:r>
      <w:r>
        <w:rPr>
          <w:rFonts w:cs="Comic Sans MS" w:ascii="Comic Sans MS" w:hAnsi="Comic Sans MS"/>
          <w:sz w:val="20"/>
          <w:szCs w:val="20"/>
        </w:rPr>
        <w:t xml:space="preserve"> Kroužky kolem čelisti - Palci nebo ukazováky a prostředníky kroužíme malými kroužky </w:t>
        <w:br/>
        <w:t xml:space="preserve">od středu brady po obvodě obličeje až za uši. Rovně přejedeme za ušima až na šíji </w:t>
        <w:br/>
        <w:t xml:space="preserve">a vyjedeme znovu na bradu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12.</w:t>
      </w:r>
      <w:r>
        <w:rPr>
          <w:rFonts w:cs="Comic Sans MS" w:ascii="Comic Sans MS" w:hAnsi="Comic Sans MS"/>
          <w:sz w:val="20"/>
          <w:szCs w:val="20"/>
        </w:rPr>
        <w:t xml:space="preserve"> Otevřená kniha na čele - Pomocí prstů přejedeme od středu čela až ke spánkům. Po aplikaci masáže obličeje následuje pomalé a laskavě hřejivé hlazení od hlavy až k patě. Položíme ruce na nejvyšší bod temene (spojnice uší), chvilku zde spočineme a pomalu postupujeme přes obličej, hrudník až ke šičkám nohou. Znovu se vrátíme na temeno hlavy </w:t>
        <w:br/>
        <w:t xml:space="preserve">a hladíme po stranách hlavy přes ramena, paže, boky až ke konečkům prstů nohou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13.</w:t>
      </w:r>
      <w:r>
        <w:rPr>
          <w:rFonts w:cs="Comic Sans MS" w:ascii="Comic Sans MS" w:hAnsi="Comic Sans MS"/>
          <w:sz w:val="20"/>
          <w:szCs w:val="20"/>
        </w:rPr>
        <w:t xml:space="preserve"> Tam a zpět - Jednu dlaň položíme na krček a druhou pod ni. Suneme ruce protichůdně </w:t>
        <w:br/>
        <w:t xml:space="preserve">z boku na bok (tzn. pravou ruku táhneme k sobě, levou od sebe a plynule pokračujeme pravou od sebe, levou k sobě atd.) A přitom postupujeme od krku k zadečku a zase vzhůru. 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14.</w:t>
      </w:r>
      <w:r>
        <w:rPr>
          <w:rFonts w:cs="Comic Sans MS" w:ascii="Comic Sans MS" w:hAnsi="Comic Sans MS"/>
          <w:sz w:val="20"/>
          <w:szCs w:val="20"/>
        </w:rPr>
        <w:t xml:space="preserve"> Sunutí k zadečku - Ruku zapřeme za zadeček a druhou rukou suneme od krku k hýždím. </w:t>
        <w:br/>
        <w:t xml:space="preserve">U větších dětí můžeme k ruce přidat i předloktí, abychom pokryli celou šíři zad. </w:t>
        <w:br/>
        <w:br/>
        <w:t xml:space="preserve">Hlazení od hlavy až k patě </w:t>
        <w:br/>
        <w:t xml:space="preserve">Na závěr masáže zadní části těla hladíme opět "od hlavy až k patě" stejně jako u přední části. Položíme tedy ruce na temeno hlavy, chvíli setrváme, pohladíme přes hrudník, nohy </w:t>
        <w:br/>
        <w:t xml:space="preserve">až k patám a znovu se vrátíme na temeno a pohladíme po stranách hlavu, ramena, ruce a boky až prstům na nohách. Celé opakujeme a myslíme na ochranu dítěte a na naši lásku, která jej objímá. Nyní nastal ten pravý čas, kdy si dítě přitulíme nebo se stulíme my k němu </w:t>
        <w:br/>
        <w:t>a vychutnáme si tu nádhernou propojenost, blízkost, bezprostřednost a bezmeznou důvěru</w:t>
        <w:br/>
        <w:t xml:space="preserve">a lásku. </w:t>
        <w:br/>
        <w:br/>
      </w:r>
      <w:r>
        <w:rPr>
          <w:rFonts w:cs="Comic Sans MS" w:ascii="Comic Sans MS" w:hAnsi="Comic Sans MS"/>
          <w:b/>
          <w:bCs/>
          <w:sz w:val="20"/>
          <w:szCs w:val="20"/>
        </w:rPr>
        <w:t>Praktický kurz masáží dětí a kojenců</w:t>
      </w:r>
      <w:r>
        <w:rPr>
          <w:rFonts w:cs="Comic Sans MS" w:ascii="Comic Sans MS" w:hAnsi="Comic Sans MS"/>
          <w:sz w:val="20"/>
          <w:szCs w:val="20"/>
        </w:rPr>
        <w:t xml:space="preserve"> můžete absolvovat </w:t>
        <w:br/>
        <w:t xml:space="preserve">v Mateřském centru Barrandov, Werichova 981, Praha 5, 152 00, tel.: 25 81 66 86, </w:t>
        <w:br/>
        <w:t xml:space="preserve">kde kurzy organizuje Mgr. Jana Hašplová - 605 81 48 34, </w:t>
      </w: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</w:rPr>
          <w:t>hasplova@atlas.cz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  <w:br/>
        <w:t xml:space="preserve">od které můžete získat i podrobnější informace. </w:t>
        <w:br/>
        <w:br/>
        <w:t xml:space="preserve">Podrobnější masáž se můžete naučit také z knihy Mgr. Hašplové: Masáže dětí a kojenců, Portál, Praha 1999 </w:t>
        <w:br/>
        <w:br/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Další doporučená literatura: </w:t>
      </w:r>
      <w:r>
        <w:rPr>
          <w:rFonts w:cs="Comic Sans MS" w:ascii="Comic Sans MS" w:hAnsi="Comic Sans MS"/>
          <w:sz w:val="20"/>
          <w:szCs w:val="20"/>
        </w:rPr>
        <w:br/>
        <w:t xml:space="preserve">1. Auckettová Amelia D.: Masáže kojenců, nakl. Jan Kanzelsberger, Praha, 1992. </w:t>
        <w:br/>
        <w:t xml:space="preserve">2. Campbell Ross Dr.: Potřebuji tvou lásku, Návrat, Praha, 1992. </w:t>
        <w:br/>
        <w:t xml:space="preserve">3. Dyeová Jane: Aromaterapie pro ženu a dítě, Alternativa, Praha, 1995. </w:t>
        <w:br/>
        <w:t xml:space="preserve">4. Jü Ta-fang, Ando Vladimír: Dětská akupresura, Svítání, Hradec Králové, 1992. </w:t>
        <w:br/>
        <w:t>5. Leboyer Fédérick: Sanfte Hände , Günter Oberhauser, München, 199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hluchoslepota-deti.cz/seminare_aromaterapie_spc.htm" \l "arom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luchoslepota-deti.cz/seminare_aromaterapie_spc.htm#arom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uchoslepota-deti.cz/seminare_spc.htm" TargetMode="External"/><Relationship Id="rId3" Type="http://schemas.openxmlformats.org/officeDocument/2006/relationships/hyperlink" Target="http://www.hluchoslepota-deti.cz/seminare_kazuistika_spc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popronmusic.cz/" TargetMode="External"/><Relationship Id="rId11" Type="http://schemas.openxmlformats.org/officeDocument/2006/relationships/hyperlink" Target="mailto:hasplova@atlas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1:00Z</dcterms:created>
  <dc:creator>Lenka Hricova</dc:creator>
  <dc:description/>
  <cp:keywords/>
  <dc:language>en-US</dc:language>
  <cp:lastModifiedBy>Lenka Hricova</cp:lastModifiedBy>
  <dcterms:modified xsi:type="dcterms:W3CDTF">2011-11-07T14:04:00Z</dcterms:modified>
  <cp:revision>1</cp:revision>
  <dc:subject/>
  <dc:title>http://www</dc:title>
</cp:coreProperties>
</file>