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uhy otázek do TGK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malizace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me druhy technických výkresů podle způsobu zhotove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me druhy norem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obsahuje výkresový list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měr výkresu A4 (podle ISO-A), pro zobrazení čeho se na výkresech využívá čerchovaná tenk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ěřítka zvětšení se na výkresech používají, pro zobrazení čeho se na výkresech využívá čárkovaná tenk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ěřítka zvětšení se na výkresech používají, pro zobrazení čeho se na výkresech využívá souvislá tlust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výška písma se na výkresech používá (dle norem), jakým typem čáry se kreslí šraf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cké zobrazování a řezy a průřezy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te druhy technického promít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druhy pravoúhlého promítání znáte</w:t>
      </w:r>
    </w:p>
    <w:p>
      <w:pPr>
        <w:pStyle w:val="Odstavecseseznamem"/>
        <w:numPr>
          <w:ilvl w:val="0"/>
          <w:numId w:val="1"/>
        </w:numPr>
        <w:rPr/>
      </w:pPr>
      <w:r>
        <w:rPr/>
        <w:t>O jakou metodu promítání se jedna pokud je na výkrese zkratka ISO – E, ISO –A</w:t>
      </w:r>
    </w:p>
    <w:p>
      <w:pPr>
        <w:pStyle w:val="Odstavecseseznamem"/>
        <w:numPr>
          <w:ilvl w:val="0"/>
          <w:numId w:val="1"/>
        </w:numPr>
        <w:rPr/>
      </w:pPr>
      <w:r>
        <w:rPr/>
        <w:t>Definujte sdružený pohled a nesdružený pohled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částečného pohledu a pootočeného pohledu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označuje rozvinutý pohled (uveďte příklad)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díl mezi řezem a průřezem a kdy se průřez nesmí použít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lomený řez (nakreslete příklad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reslí místní řez a jak se označují tvarové podrobnosti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ót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platí zásady při kótování (co je to kóta, jak se kótují délkové rozměry, rovinné úhly, ..)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e provedení kóty na výkrese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platí zásady při kótování (správné a špatné kótování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e průměr, jak se kótuje zkosení (uveďte příklady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e poloměr, uveďte příklad řetězcového kót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í průchozí a neprůchozí díry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í hranoly a přechod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lerování rozměru</w:t>
      </w:r>
    </w:p>
    <w:p>
      <w:pPr>
        <w:pStyle w:val="Odstavecseseznamem"/>
        <w:numPr>
          <w:ilvl w:val="0"/>
          <w:numId w:val="1"/>
        </w:numPr>
        <w:rPr/>
      </w:pPr>
      <w:r>
        <w:rPr/>
        <w:t>Proč se rozměry tolerují (nepřesnosti výroby)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jak se toleruje pomocí mezních úchylek a jak pomocí tolerančních značek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příklad tolerance hřídele a díry </w:t>
      </w:r>
      <w:r>
        <w:rPr>
          <w:rFonts w:cs="Times New Roman" w:ascii="Times New Roman" w:hAnsi="Times New Roman"/>
        </w:rPr>
        <w:t>Ø</w:t>
      </w:r>
      <w:r>
        <w:rPr/>
        <w:t>30 v soustavě jednotné díry a hřídele s IT6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uložení a jaké druhy uložení znáte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s vůlí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s přesahem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přechodné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geometrické tolerance kolmosti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geometrické tolerance rovnoběžnosti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ktura povrchu (drsnost)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struktura povrchu – obecně.</w:t>
      </w:r>
    </w:p>
    <w:p>
      <w:pPr>
        <w:pStyle w:val="Odstavecseseznamem"/>
        <w:numPr>
          <w:ilvl w:val="0"/>
          <w:numId w:val="1"/>
        </w:numPr>
        <w:rPr/>
      </w:pPr>
      <w:r>
        <w:rPr/>
        <w:t>Struktura povrchu - drsnost a jak se definuje.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předepisuje struktura povrchu (drsnost) na výkrese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te značku struktury povrchu pro obrobený povrch s Ra=12,5 a značku drsnosti pro povrch bez odebírání materiálu s Ra=25 s obrobením po celém obvodu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umisťování značek drsnosti po obvodu obdélníkové součásti a definujte kam se na výkrese předepisují požadavky na strukturu povrch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slení závitů, šroubových spojů, svarových, lepených, pájených a nýtových spojů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ótování vnějšího metrického závitu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ótování vnitřního metrického závitu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šroubový spoj (šroub s šestihrannou hlavou + šestihranná matice)</w:t>
      </w:r>
    </w:p>
    <w:p>
      <w:pPr>
        <w:pStyle w:val="Odstavecseseznamem"/>
        <w:numPr>
          <w:ilvl w:val="0"/>
          <w:numId w:val="1"/>
        </w:numPr>
        <w:rPr/>
      </w:pPr>
      <w:r>
        <w:rPr/>
        <w:t>Popište svarové spoje a náležitosti výkresu svarku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označuje svar na výkrese (příklad), jak se značí obvodový svar a jak montážní</w:t>
      </w:r>
    </w:p>
    <w:p>
      <w:pPr>
        <w:pStyle w:val="Odstavecseseznamem"/>
        <w:numPr>
          <w:ilvl w:val="0"/>
          <w:numId w:val="1"/>
        </w:numPr>
        <w:rPr/>
      </w:pPr>
      <w:r>
        <w:rPr/>
        <w:t>Co jsou to lepené a pájené spoje a jak se na výkrese označují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reslení nýtovaných spojů na výkres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ojní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Hřídele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ružiny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řevody ozubenými koly (použití, zobrazování ozubeného kola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era a klíny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Ložiska a těsnění (použití, zobrazování na výkrese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strukční dokumentace, výkresy polotovarů a počítačová podpora konstru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musí obsahovat výkres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musí obsahovat výkres sestavení</w:t>
      </w:r>
    </w:p>
    <w:p>
      <w:pPr>
        <w:pStyle w:val="Odstavecseseznamem"/>
        <w:numPr>
          <w:ilvl w:val="0"/>
          <w:numId w:val="1"/>
        </w:numPr>
        <w:rPr/>
      </w:pPr>
      <w:r>
        <w:rPr/>
        <w:t>Kde se na výkrese umisťuje a co by mělo obsahovat popisové pole</w:t>
      </w:r>
    </w:p>
    <w:p>
      <w:pPr>
        <w:pStyle w:val="Odstavecseseznamem"/>
        <w:numPr>
          <w:ilvl w:val="0"/>
          <w:numId w:val="1"/>
        </w:numPr>
        <w:rPr/>
      </w:pPr>
      <w:r>
        <w:rPr/>
        <w:t>Kde se na výkrese umisťuje a co by měl seznam položek (kusovník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é platí zásady a náležitosti při kreslení polotovarů </w:t>
      </w:r>
    </w:p>
    <w:p>
      <w:pPr>
        <w:pStyle w:val="Odstavecseseznamem"/>
        <w:numPr>
          <w:ilvl w:val="0"/>
          <w:numId w:val="1"/>
        </w:numPr>
        <w:rPr/>
      </w:pPr>
      <w:r>
        <w:rPr/>
        <w:t>Stavební výkresy a jejich náležitosti</w:t>
      </w:r>
    </w:p>
    <w:p>
      <w:pPr>
        <w:pStyle w:val="Odstavecseseznamem"/>
        <w:numPr>
          <w:ilvl w:val="0"/>
          <w:numId w:val="1"/>
        </w:numPr>
        <w:rPr/>
      </w:pPr>
      <w:r>
        <w:rPr/>
        <w:t>Kreslení schémat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admin</dc:creator>
  <dc:description/>
  <cp:keywords/>
  <dc:language>en-US</dc:language>
  <cp:lastModifiedBy>Zdeněk Hodis</cp:lastModifiedBy>
  <dcterms:modified xsi:type="dcterms:W3CDTF">2022-09-18T08:48:00Z</dcterms:modified>
  <cp:revision>5</cp:revision>
  <dc:subject/>
  <dc:title/>
</cp:coreProperties>
</file>