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2BP_MTK2  Materiály a technologie - kovy 2 – tématické okruhy otázek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kovů (mechanické) – statické zkoušky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tahem (princip, zkušební stroj, vzorky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vý diagram (tvary zkušebních diagramů, výpočet meze pevnosti, kluzu, tažnost, kontrakce, Hookeův zákon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ost podle Brinella (princip, postup, označení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ost podle Vickerse (princip, postup, označení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ost podle Rockwella (princip, postup, označení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kovů (mechanické) – dynamické zkoušky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rázem v ohybu podle Charpyho (princip, zkušební vzorky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ranzitní lomové chování (teplotní závislost nárazové práce, popis diagram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ení materiálů bez porušení – defektoskop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kapilární (postup, pro detekci jakých vad se využívá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ultrazvukové (postup, pro detekci jakých vad se využívá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rtg. paprsky (postup, pro detekci jakých vad se využívá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koušky technologické (za studena, za tepla, svařitelnosti, slévatelnosti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áklady třískového obrábění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 a základní typy třískového obrábění (obrábění, řezání, obrobek, hlavní a vedlejší pohyb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oustružení (definice, řezná rychlost - výpočet, řezný nástroj – nástrojové a pracovní úhl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třísky při soustružení (řezná síla, řezný odpor, chlazení při obrábě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rézování (princip, sousledné a nesousledné frézování, stroj-nástroj názvoslov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rtání a vyvrtávání (princip, nástroj, stoje pro vrtá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oblování a obrážení (princip - rozdíl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končovací metody obrábění (základní rozdělen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šení (princip, brusný kotouč, stroje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onování, lapování, superfinišování (principy a použit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štění, válečkování (principy a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venční metody obrábě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erozivní metody obrábění (elektrojiskrové - princip a anodomechanické – princip, použití – nutná podmín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rábění laserem, elektronovým paprskem, plasmou (princip a použití jednotlivých metod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brazivní metody obrábění (obrábění ultrazvukem – princip a vodním paprskem – princip, výhody, oblast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třískové zpracování kovů - tváření objemov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ové tváření (definice, tvařitelnost, tvařitelnost za tepla – výhody, zařízení k ohřevu, požadavky na nástroje – zápustky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olné kování a zápustkové kování (kování na lisech a na bucharech - rozdíl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cování, protlačování a tažení (princip, použití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třískové zpracování kovů - tváření plošn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hání (princip, výpočet střižné síl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ýbání a tažení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ení (princip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venční metody tváření (příklady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řování a pájen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né svařování (metod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řování el. obloukem (princip, metody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řování plamenem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jení (princip,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évárenstv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a netrvalé form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vací směsi a formování ve 2 rámech podle model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vací směsi 1. až 3. genera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vytavitelného model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évání za zvýšených sil (vysokotlaké l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sléváren (pece, pánv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a úprava odlitků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6:00Z</dcterms:created>
  <dc:creator>admin</dc:creator>
  <dc:description/>
  <dc:language>en-US</dc:language>
  <cp:lastModifiedBy>admin</cp:lastModifiedBy>
  <dcterms:modified xsi:type="dcterms:W3CDTF">2012-05-15T12:29:00Z</dcterms:modified>
  <cp:revision>4</cp:revision>
  <dc:subject/>
  <dc:title/>
</cp:coreProperties>
</file>