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tLeast" w:line="330"/>
        <w:ind w:left="0" w:right="0" w:firstLine="283"/>
        <w:jc w:val="center"/>
        <w:rPr>
          <w:rFonts w:ascii="Tahoma" w:hAnsi="Tahoma" w:cs="Tahoma"/>
          <w:b w:val="false"/>
          <w:b w:val="false"/>
          <w:i w:val="false"/>
          <w:i w:val="false"/>
          <w:caps w:val="false"/>
          <w:smallCaps w:val="false"/>
          <w:color w:val="000000"/>
          <w:spacing w:val="0"/>
          <w:sz w:val="24"/>
          <w:szCs w:val="24"/>
        </w:rPr>
      </w:pPr>
      <w:r>
        <w:rPr>
          <w:rFonts w:cs="Tahoma" w:ascii="Tahoma" w:hAnsi="Tahoma"/>
          <w:b/>
          <w:bCs/>
          <w:i w:val="false"/>
          <w:caps w:val="false"/>
          <w:smallCaps w:val="false"/>
          <w:color w:val="000000"/>
          <w:spacing w:val="0"/>
          <w:sz w:val="24"/>
          <w:szCs w:val="24"/>
          <w:u w:val="single"/>
        </w:rPr>
        <w:t>Modern Multi-Cultural America</w:t>
      </w:r>
    </w:p>
    <w:p>
      <w:pPr>
        <w:pStyle w:val="Normal"/>
        <w:widowControl/>
        <w:suppressAutoHyphens w:val="true"/>
        <w:bidi w:val="0"/>
        <w:spacing w:lineRule="atLeast" w:line="270"/>
        <w:ind w:left="0" w:right="0" w:firstLine="283"/>
        <w:rPr>
          <w:rFonts w:ascii="Tahoma" w:hAnsi="Tahoma" w:cs="Tahoma"/>
          <w:b w:val="false"/>
          <w:b w:val="false"/>
          <w:i w:val="false"/>
          <w:i w:val="false"/>
          <w:caps w:val="false"/>
          <w:smallCaps w:val="false"/>
          <w:color w:val="000000"/>
          <w:spacing w:val="0"/>
          <w:sz w:val="24"/>
          <w:szCs w:val="24"/>
        </w:rPr>
      </w:pPr>
      <w:r>
        <w:rPr>
          <w:rFonts w:cs="Tahoma" w:ascii="Tahoma" w:hAnsi="Tahoma"/>
          <w:b w:val="false"/>
          <w:i w:val="false"/>
          <w:caps w:val="false"/>
          <w:smallCaps w:val="false"/>
          <w:color w:val="000000"/>
          <w:spacing w:val="0"/>
          <w:sz w:val="24"/>
          <w:szCs w:val="24"/>
        </w:rPr>
      </w:r>
    </w:p>
    <w:p>
      <w:pPr>
        <w:pStyle w:val="TextBody"/>
        <w:widowControl/>
        <w:suppressAutoHyphens w:val="true"/>
        <w:bidi w:val="0"/>
        <w:spacing w:lineRule="atLeast" w:line="270"/>
        <w:ind w:left="0" w:right="0" w:firstLine="283"/>
        <w:rPr>
          <w:rFonts w:ascii="Tahoma" w:hAnsi="Tahoma" w:cs="Tahoma"/>
          <w:b/>
          <w:b/>
        </w:rPr>
      </w:pPr>
      <w:r>
        <w:rPr>
          <w:rFonts w:eastAsia="Tahoma" w:cs="Tahoma" w:ascii="Tahoma" w:hAnsi="Tahoma"/>
          <w:b/>
          <w:i w:val="false"/>
          <w:caps w:val="false"/>
          <w:smallCaps w:val="false"/>
          <w:color w:val="000000"/>
          <w:spacing w:val="0"/>
          <w:sz w:val="24"/>
          <w:szCs w:val="24"/>
        </w:rPr>
        <w:t xml:space="preserve"> </w:t>
      </w:r>
      <w:r>
        <w:rPr>
          <w:rFonts w:cs="Tahoma" w:ascii="Tahoma" w:hAnsi="Tahoma"/>
          <w:b/>
          <w:i w:val="false"/>
          <w:caps w:val="false"/>
          <w:smallCaps w:val="false"/>
          <w:color w:val="000000"/>
          <w:spacing w:val="0"/>
          <w:sz w:val="24"/>
          <w:szCs w:val="24"/>
        </w:rPr>
        <w:t>RACE, ETHNICITY AND MULTI-CULTURALISM IN MODERN AMERICA</w:t>
      </w:r>
    </w:p>
    <w:p>
      <w:pPr>
        <w:pStyle w:val="TextBody"/>
        <w:widowControl/>
        <w:suppressAutoHyphens w:val="true"/>
        <w:bidi w:val="0"/>
        <w:spacing w:before="0" w:after="0"/>
        <w:ind w:left="0" w:right="0" w:firstLine="283"/>
        <w:jc w:val="left"/>
        <w:rPr>
          <w:rFonts w:ascii="Tahoma" w:hAnsi="Tahoma" w:cs="Tahoma"/>
          <w:b/>
          <w:b/>
        </w:rPr>
      </w:pPr>
      <w:r>
        <w:rPr>
          <w:rFonts w:cs="Tahoma" w:ascii="Tahoma" w:hAnsi="Tahoma"/>
          <w:b/>
        </w:rPr>
      </w:r>
    </w:p>
    <w:p>
      <w:pPr>
        <w:pStyle w:val="TextBody"/>
        <w:widowControl/>
        <w:suppressAutoHyphens w:val="true"/>
        <w:bidi w:val="0"/>
        <w:spacing w:before="0" w:after="0"/>
        <w:ind w:left="0" w:right="0" w:firstLine="283"/>
        <w:jc w:val="left"/>
        <w:rPr>
          <w:rFonts w:ascii="Tahoma" w:hAnsi="Tahoma" w:cs="Tahoma"/>
          <w:caps w:val="false"/>
          <w:smallCaps w:val="false"/>
          <w:color w:val="000000"/>
          <w:spacing w:val="0"/>
        </w:rPr>
      </w:pPr>
      <w:r>
        <w:rPr>
          <w:rFonts w:cs="Tahoma" w:ascii="Tahoma" w:hAnsi="Tahoma"/>
          <w:b/>
          <w:i w:val="false"/>
          <w:caps w:val="false"/>
          <w:smallCaps w:val="false"/>
          <w:color w:val="000000"/>
          <w:spacing w:val="0"/>
          <w:sz w:val="24"/>
        </w:rPr>
        <w:t>CRITICAL QUESTION: </w:t>
      </w:r>
      <w:r>
        <w:rPr>
          <w:rFonts w:cs="Tahoma" w:ascii="Tahoma" w:hAnsi="Tahoma"/>
          <w:b w:val="false"/>
          <w:i w:val="false"/>
          <w:caps w:val="false"/>
          <w:smallCaps w:val="false"/>
          <w:color w:val="000000"/>
          <w:spacing w:val="0"/>
          <w:sz w:val="24"/>
        </w:rPr>
        <w:t>Whose America Is It, Anyway?</w:t>
      </w:r>
    </w:p>
    <w:p>
      <w:pPr>
        <w:pStyle w:val="TextBody"/>
        <w:widowControl/>
        <w:suppressAutoHyphens w:val="true"/>
        <w:bidi w:val="0"/>
        <w:spacing w:before="0" w:after="0"/>
        <w:ind w:left="0" w:right="0" w:firstLine="283"/>
        <w:jc w:val="left"/>
        <w:rPr>
          <w:rFonts w:ascii="Tahoma" w:hAnsi="Tahoma" w:cs="Tahoma"/>
          <w:caps w:val="false"/>
          <w:smallCaps w:val="false"/>
          <w:color w:val="000000"/>
          <w:spacing w:val="0"/>
        </w:rPr>
      </w:pPr>
      <w:r>
        <w:rPr>
          <w:rFonts w:cs="Tahoma" w:ascii="Tahoma" w:hAnsi="Tahoma"/>
          <w:caps w:val="false"/>
          <w:smallCaps w:val="false"/>
          <w:color w:val="000000"/>
          <w:spacing w:val="0"/>
        </w:rPr>
      </w:r>
    </w:p>
    <w:p>
      <w:pPr>
        <w:pStyle w:val="Normal"/>
        <w:widowControl/>
        <w:suppressAutoHyphens w:val="true"/>
        <w:bidi w:val="0"/>
        <w:spacing w:lineRule="atLeast" w:line="270" w:before="0" w:after="0"/>
        <w:ind w:left="0" w:right="0" w:firstLine="170"/>
        <w:jc w:val="left"/>
        <w:rPr>
          <w:rFonts w:ascii="Tahoma" w:hAnsi="Tahoma" w:cs="Tahoma"/>
          <w:b/>
          <w:b/>
          <w:bCs/>
          <w:i w:val="false"/>
          <w:i w:val="false"/>
          <w:iCs w:val="false"/>
          <w:u w:val="single"/>
        </w:rPr>
      </w:pPr>
      <w:r>
        <w:rPr>
          <w:rFonts w:cs="Arial;Verdana" w:ascii="Arial;Verdana" w:hAnsi="Arial;Verdana"/>
          <w:b/>
          <w:bCs/>
          <w:i w:val="false"/>
          <w:iCs w:val="false"/>
          <w:caps w:val="false"/>
          <w:smallCaps w:val="false"/>
          <w:color w:val="000000"/>
          <w:spacing w:val="0"/>
          <w:sz w:val="24"/>
          <w:szCs w:val="24"/>
          <w:u w:val="single"/>
        </w:rPr>
        <w:t>Textbook:</w:t>
      </w:r>
      <w:r>
        <w:rPr>
          <w:rFonts w:cs="Tahoma" w:ascii="Tahoma" w:hAnsi="Tahoma"/>
          <w:b w:val="false"/>
          <w:bCs w:val="false"/>
          <w:i w:val="false"/>
          <w:iCs w:val="false"/>
          <w:caps w:val="false"/>
          <w:smallCaps w:val="false"/>
          <w:color w:val="000000"/>
          <w:spacing w:val="0"/>
          <w:sz w:val="24"/>
          <w:szCs w:val="24"/>
          <w:u w:val="none"/>
        </w:rPr>
        <w:t xml:space="preserve"> no textbook reading</w:t>
      </w:r>
    </w:p>
    <w:p>
      <w:pPr>
        <w:pStyle w:val="TextBody"/>
        <w:widowControl/>
        <w:suppressAutoHyphens w:val="true"/>
        <w:bidi w:val="0"/>
        <w:spacing w:lineRule="atLeast" w:line="270" w:before="0" w:after="0"/>
        <w:ind w:left="0" w:right="0" w:firstLine="283"/>
        <w:jc w:val="left"/>
        <w:rPr>
          <w:rFonts w:ascii="Tahoma" w:hAnsi="Tahoma" w:cs="Tahoma"/>
          <w:b/>
          <w:b/>
          <w:bCs/>
          <w:i w:val="false"/>
          <w:i w:val="false"/>
          <w:iCs w:val="false"/>
          <w:u w:val="single"/>
        </w:rPr>
      </w:pPr>
      <w:r>
        <w:rPr>
          <w:rFonts w:cs="Tahoma" w:ascii="Tahoma" w:hAnsi="Tahoma"/>
          <w:b/>
          <w:bCs/>
          <w:i w:val="false"/>
          <w:iCs w:val="false"/>
          <w:u w:val="single"/>
        </w:rPr>
      </w:r>
    </w:p>
    <w:p>
      <w:pPr>
        <w:pStyle w:val="TextBody"/>
        <w:widowControl/>
        <w:suppressAutoHyphens w:val="true"/>
        <w:bidi w:val="0"/>
        <w:spacing w:lineRule="atLeast" w:line="270" w:before="0" w:after="0"/>
        <w:ind w:left="0" w:right="0" w:firstLine="283"/>
        <w:jc w:val="center"/>
        <w:rPr>
          <w:rFonts w:ascii="Tahoma" w:hAnsi="Tahoma" w:cs="Tahoma"/>
          <w:b/>
          <w:b/>
          <w:bCs/>
          <w:i w:val="false"/>
          <w:i w:val="false"/>
          <w:iCs w:val="false"/>
          <w:u w:val="single"/>
        </w:rPr>
      </w:pPr>
      <w:r>
        <w:rPr>
          <w:rFonts w:cs="Tahoma" w:ascii="Tahoma" w:hAnsi="Tahoma"/>
          <w:b/>
          <w:bCs/>
          <w:i w:val="false"/>
          <w:iCs w:val="false"/>
          <w:u w:val="single"/>
        </w:rPr>
        <w:t>Whose america is it, anyway?</w:t>
      </w:r>
    </w:p>
    <w:p>
      <w:pPr>
        <w:pStyle w:val="TextBody"/>
        <w:widowControl/>
        <w:suppressAutoHyphens w:val="true"/>
        <w:bidi w:val="0"/>
        <w:spacing w:lineRule="atLeast" w:line="270" w:before="0" w:after="0"/>
        <w:ind w:left="0" w:right="0" w:firstLine="283"/>
        <w:jc w:val="center"/>
        <w:rPr>
          <w:rFonts w:ascii="Tahoma" w:hAnsi="Tahoma" w:cs="Tahoma"/>
          <w:b/>
          <w:b/>
          <w:bCs/>
          <w:i w:val="false"/>
          <w:i w:val="false"/>
          <w:iCs w:val="false"/>
          <w:u w:val="single"/>
        </w:rPr>
      </w:pPr>
      <w:r>
        <w:rPr>
          <w:rFonts w:cs="Tahoma" w:ascii="Tahoma" w:hAnsi="Tahoma"/>
          <w:b/>
          <w:bCs/>
          <w:i w:val="false"/>
          <w:iCs w:val="false"/>
          <w:u w:val="single"/>
        </w:rPr>
      </w:r>
    </w:p>
    <w:p>
      <w:pPr>
        <w:pStyle w:val="TextBody"/>
        <w:widowControl/>
        <w:suppressAutoHyphens w:val="true"/>
        <w:bidi w:val="0"/>
        <w:spacing w:lineRule="atLeast" w:line="270" w:before="0" w:after="0"/>
        <w:ind w:left="0" w:right="0" w:firstLine="283"/>
        <w:jc w:val="left"/>
        <w:rPr>
          <w:rFonts w:ascii="Tahoma" w:hAnsi="Tahoma" w:cs="Tahoma"/>
          <w:b/>
          <w:b/>
          <w:bCs/>
          <w:i w:val="false"/>
          <w:i w:val="false"/>
          <w:iCs w:val="false"/>
          <w:u w:val="none"/>
        </w:rPr>
      </w:pPr>
      <w:r>
        <w:rPr>
          <w:rFonts w:cs="Tahoma" w:ascii="Tahoma" w:hAnsi="Tahoma"/>
          <w:b/>
          <w:bCs/>
          <w:i w:val="false"/>
          <w:iCs w:val="false"/>
          <w:u w:val="none"/>
        </w:rPr>
        <w:t>WHOSE HISTORY IS IT, ANYWAY?</w:t>
      </w:r>
    </w:p>
    <w:p>
      <w:pPr>
        <w:pStyle w:val="TextBody"/>
        <w:widowControl/>
        <w:suppressAutoHyphens w:val="true"/>
        <w:bidi w:val="0"/>
        <w:spacing w:lineRule="atLeast" w:line="270" w:before="0" w:after="0"/>
        <w:jc w:val="left"/>
        <w:rPr>
          <w:rFonts w:ascii="Tahoma" w:hAnsi="Tahoma" w:cs="Tahoma"/>
          <w:b/>
          <w:b/>
          <w:bCs/>
          <w:i w:val="false"/>
          <w:i w:val="false"/>
          <w:iCs w:val="false"/>
          <w:u w:val="none"/>
        </w:rPr>
      </w:pPr>
      <w:r>
        <w:rPr>
          <w:rFonts w:cs="Tahoma" w:ascii="Tahoma" w:hAnsi="Tahoma"/>
          <w:b/>
          <w:bCs/>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b/>
          <w:bCs/>
          <w:i w:val="false"/>
          <w:i w:val="false"/>
          <w:iCs w:val="false"/>
          <w:u w:val="none"/>
        </w:rPr>
      </w:pPr>
      <w:r>
        <w:rPr>
          <w:rFonts w:cs="Tahoma" w:ascii="Tahoma" w:hAnsi="Tahoma"/>
          <w:b/>
          <w:bCs/>
          <w:i w:val="false"/>
          <w:iCs w:val="false"/>
          <w:u w:val="none"/>
        </w:rPr>
        <w:drawing>
          <wp:anchor behindDoc="0" distT="0" distB="0" distL="114935" distR="114935" simplePos="0" locked="0" layoutInCell="0" allowOverlap="1" relativeHeight="3">
            <wp:simplePos x="0" y="0"/>
            <wp:positionH relativeFrom="column">
              <wp:posOffset>605790</wp:posOffset>
            </wp:positionH>
            <wp:positionV relativeFrom="paragraph">
              <wp:posOffset>-1905</wp:posOffset>
            </wp:positionV>
            <wp:extent cx="5064760" cy="4051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64760" cy="4051935"/>
                    </a:xfrm>
                    <a:prstGeom prst="rect">
                      <a:avLst/>
                    </a:prstGeom>
                  </pic:spPr>
                </pic:pic>
              </a:graphicData>
            </a:graphic>
          </wp:anchor>
        </w:drawing>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Excerpts from:</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 xml:space="preserve">Ellen Summerfield, Survival Kit for Multicultural Living (Intercultural Press, 1997)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 xml:space="preserve">Imagine, for example, that you're teaching a class for a group of newly arrived immigrants from all over the world. What would you want them to learn about their new country? What should the children study in order to become educated Americans? What books should they read? What kinds of things should they be tested on? [Some educators] see widespread ignorance and illiteracy in the country. The remedy… is to reclaim the body of knowledge that we all have in com¬mon: our shared heritage. Without that unifying knowledge, things deteriorate into chaos and confusion.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For many multi-culturalists, the problem with the traditional canons taught in schools [that body of knowledge that we all have in common: our shared heritage or “cultural literacy,"] is that they see themselves left out. Where are the great women writers, artists, and thinkers, they ask? Where are African Americans and Native Americans? Why should we study only DWEMs (Dead White European Males)? Why only learn about the traditions that lead back to Europe? After all, the heritage of African Americans, Asian Americans, and Latinos is traced to other continents. Many minority group members feel that the standard curricula and texts impose values from the dominant society on them, while disregarding their own lives and history.The message is that you are a nobody. Year after year of getting this message in school can result in feelings of inferiority and alienation.</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 xml:space="preserve">As Adrienne  Rich writes: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 xml:space="preserve">When someone with the authority of a teacher...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 xml:space="preserve">describes the world and you are not in it,…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it as if you looked into a mirror and saw nothing.</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Whose history matters? That of conquerors, presidents, and military leaders? That of women, children, workers, or slaves? And who is entitled to tell history? From a Native American perspective, for example, not only Columbus, but the entire panorama of U.S. history, look quite different from what we have come to accept as orthodox. The establishment of the original settlements along the Eastern seaboard is seen not as the story of endurance and survival against all odds—a great triumph remembered and celebrated each year with a feast in November—but rather as a tale of betrayal, mistreatment, and theft. In his essay For Indians, No Thanksgiving, Michael Dorris explains that the holiday does not have the same meaning for Native Americans as for others; it is a time of grief rather than of giving thanks. Similarly, the story of the westward expansion— an epic of adventure and bravery that fulfilled a great "destiny" for those pioneers conquering new frontiers—becomes instead an epic of destruction, greed, and violation.</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The question of who controls history—and how the criteria for historical validity are established— is illustrated most vividly by recent bitter controversies over "Afrocentrism".  Afrocentric scholars generally regard ancient Egypt as the source of Western civilization, rather than Greece. Their arguments hinge on claims that Egypt was a black civilization, and that Greece owed much of its philosophy and scientific thought to Egypt.</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In opposition to these views, classical scholar Mary Lefkowitz, characterizes Afrocentrism as a myth for which there is no historical evidence... insisting that history must be based on truths, not on inventions. Other critics of Afrocentrism, such as Arthur Schlesinger, Jr., argue that history is a scholarly discipline, not therapy to build students' self-esteem. As Time magazine reported, "a growing emphasis on the nation's 'multicultural' heritage exalts racial and ethnic pride at the expense of social cohesion."</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bCs/>
          <w:i w:val="false"/>
          <w:iCs w:val="false"/>
          <w:u w:val="none"/>
        </w:rPr>
        <w:t>SOME STATISTICS...</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Kate Goodwin, https://prezi.com/cnobd6kjgxuk/multicultural-education-and-the-literary-canon/</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In a 1988 study, out of 11,579 responses about works taught in public high schools:</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numPr>
          <w:ilvl w:val="0"/>
          <w:numId w:val="1"/>
        </w:numPr>
        <w:suppressAutoHyphens w:val="true"/>
        <w:bidi w:val="0"/>
        <w:spacing w:lineRule="atLeast" w:line="270" w:before="0" w:after="0"/>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81 percent were written by males</w:t>
      </w:r>
    </w:p>
    <w:p>
      <w:pPr>
        <w:pStyle w:val="TextBody"/>
        <w:widowControl/>
        <w:numPr>
          <w:ilvl w:val="0"/>
          <w:numId w:val="1"/>
        </w:numPr>
        <w:suppressAutoHyphens w:val="true"/>
        <w:bidi w:val="0"/>
        <w:spacing w:lineRule="atLeast" w:line="270" w:before="0" w:after="0"/>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98 percent were written by whites</w:t>
      </w:r>
    </w:p>
    <w:p>
      <w:pPr>
        <w:pStyle w:val="TextBody"/>
        <w:widowControl/>
        <w:numPr>
          <w:ilvl w:val="0"/>
          <w:numId w:val="1"/>
        </w:numPr>
        <w:suppressAutoHyphens w:val="true"/>
        <w:bidi w:val="0"/>
        <w:spacing w:lineRule="atLeast" w:line="270" w:before="0" w:after="0"/>
        <w:jc w:val="left"/>
        <w:rPr>
          <w:rFonts w:ascii="Tahoma" w:hAnsi="Tahoma" w:cs="Tahoma"/>
          <w:b/>
          <w:b/>
          <w:bCs/>
          <w:i w:val="false"/>
          <w:i w:val="false"/>
          <w:iCs w:val="false"/>
          <w:u w:val="none"/>
        </w:rPr>
      </w:pPr>
      <w:r>
        <w:rPr>
          <w:rFonts w:cs="Tahoma" w:ascii="Tahoma" w:hAnsi="Tahoma"/>
          <w:b w:val="false"/>
          <w:bCs w:val="false"/>
          <w:i w:val="false"/>
          <w:iCs w:val="false"/>
          <w:u w:val="none"/>
        </w:rPr>
        <w:t xml:space="preserve">99 percent were written in the U.S., U.K., or Western Europe </w:t>
      </w:r>
    </w:p>
    <w:p>
      <w:pPr>
        <w:pStyle w:val="TextBody"/>
        <w:widowControl/>
        <w:suppressAutoHyphens w:val="true"/>
        <w:bidi w:val="0"/>
        <w:spacing w:lineRule="atLeast" w:line="270" w:before="0" w:after="0"/>
        <w:jc w:val="left"/>
        <w:rPr>
          <w:rFonts w:ascii="Tahoma" w:hAnsi="Tahoma" w:cs="Tahoma"/>
          <w:b w:val="false"/>
          <w:b w:val="false"/>
          <w:bCs w:val="false"/>
          <w:i w:val="false"/>
          <w:i w:val="false"/>
          <w:iCs w:val="false"/>
          <w:u w:val="none"/>
        </w:rPr>
      </w:pPr>
      <w:r>
        <w:rPr>
          <w:rFonts w:cs="Tahoma" w:ascii="Tahoma" w:hAnsi="Tahoma"/>
          <w:b/>
          <w:bCs/>
          <w:i w:val="false"/>
          <w:iCs w:val="false"/>
          <w:u w:val="none"/>
        </w:rPr>
        <w:tab/>
        <w:t>BUT HERE'S THE REASON FOR THAT...</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ALLAN BLOOM, THE CLOSING OF THE AMREICAN MIND; SOMON AND SCHUSTER, 1989</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 xml:space="preserve">The old view [of being an American] was that, by recognizing and accepting man's natural rights, men found a fundamental basis of unity and sameness. Class, race, religion, national origin or culture all disappear or become dim when bathed in the light of natural rights, which give men common interests and make them truly brothers. The immigrant had to put behind him the claims of the Old World in favor of a new and easily acquired education. This did not necessarily mean abandoning old daily habits or religions, but it did mean subordinating them to new principles. There was a tendency, if not a necessity, to homogenize nature itself.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The recent education of openness has rejected all that. It pays no attention to natural rights or the historical origins of our regime, which are now thought to have been essentially flawed and regressive. ....But when there are no shared goals or vision of the public good, is the social contract any longer possible?</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bCs/>
          <w:i w:val="false"/>
          <w:iCs w:val="false"/>
          <w:u w:val="none"/>
        </w:rPr>
        <w:t>SEEING MY FACE IN THE NATIONAL PORTRAIT...</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iCs/>
          <w:u w:val="singl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Summerfield, Survival Kit for Multicultural Living. (Intercultural Press, 1997)</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From the point of view of those Americans who have traditionally been in the majority, the things they hold sacred are being challenged. These people have long been accustomed to seeing their own faces represented in the national portrait. They know that their ideas and views matter, and they are generally able to make the system work to their own advantage. But now they can easily feel un</w:t>
        <w:softHyphen/>
        <w:t>certain and threatened. They may be reluctant to welcome others to the table if they fear that the other person's gain will be their loss. And they may find it hard to share what in the past has been exclusively their own.</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Something that often remains unspoken in the debates, but that lies at the heart of affirmative action, is the whole idea of the "club." In our soci</w:t>
        <w:softHyphen/>
        <w:t>ety, white men have been the traditional holders of power in all the "clubs" — in government, edu</w:t>
        <w:softHyphen/>
        <w:t>cation, business and industry, and private life — and, since people tend to feel most comfortable with, and trust most, those who look, behave, and think like themselves, new "club" membership has invariably been extended to other white men. Those in power may not intend to discriminate, or even realize that they are doing so, as they cast their vote in favor of the familiar and use customary contacts (the "old boys' network") to seek out new people. That is, white men may genu</w:t>
        <w:softHyphen/>
        <w:t>inely deem other white men to be more "quali</w:t>
        <w:softHyphen/>
        <w:t>fied" than women or minorities who don't fit their mental image of what a foreman, an astronaut, or a university president should be.</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bCs/>
          <w:i w:val="false"/>
          <w:iCs w:val="false"/>
          <w:u w:val="none"/>
        </w:rPr>
        <w:t>AND WHAT ABOUT LANGUAGE?</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t>It would no doubt come as a surprise to many Americans to learn that English is not the legally established of the land. Though English does function as our common language—in gov</w:t>
        <w:softHyphen/>
        <w:t>ernment, business, courts, schools, and most other institutions - the U.S. Constitution remains silent on the subject, and no subsequent federal legislation establishes a national language.</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t>In recent years a furious debate has been raging on the question of whether to "officialize” English. Few multicul</w:t>
        <w:softHyphen/>
        <w:t>tural issues cause people to feel such high emo</w:t>
        <w:softHyphen/>
        <w:t>tion—whether fear,/passion, or loyalty—as does language. At one end of the spectrum, groups like the one known as U.S. English are working to re</w:t>
        <w:softHyphen/>
        <w:t>strict the use of languages other than English; at the other end are those who have founded English Plus, an organization favoring bilingualism or multilingualism for all Americans.</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t>The English-only advocates tend to see English both as an essential tool for survival and as a stamp of Americanism. They are offended by some immigrants' failure to learn the language, interpreting this as a lack of respect for or grati</w:t>
        <w:softHyphen/>
        <w:t>tude to their adopted country. They resent hear</w:t>
        <w:softHyphen/>
        <w:t>ing conversations they do not understand in su</w:t>
        <w:softHyphen/>
        <w:t>permarkets, in the workplace, or on the airwaves. They are also concerned that there will be no glue to hold the country together without a mandated common language.</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t>After all, what's wrong with the idea that immigrants ought to learn the language? How can the nation function if there is no common means of communication? Why should state and federal funds be used to assist those who don't understand English by provid</w:t>
        <w:softHyphen/>
        <w:t>ing services such as bilingual ballots and bilingual education?</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t>The first generation often remains tied to the native tongue, with English being used little or imperfectly. The second studies both languages, but English already tends to domi</w:t>
        <w:softHyphen/>
        <w:t>nate. By the third generation, the children know only English and usually have no real ability to function in their grandparents' language. Thus re</w:t>
        <w:softHyphen/>
        <w:t>search indicates that it's the immigrants' language that is endangered, not English!</w:t>
      </w:r>
    </w:p>
    <w:p>
      <w:pPr>
        <w:pStyle w:val="TextBody"/>
        <w:widowControl/>
        <w:tabs>
          <w:tab w:val="clear" w:pos="709"/>
          <w:tab w:val="left" w:pos="0" w:leader="none"/>
        </w:tabs>
        <w:suppressAutoHyphens w:val="true"/>
        <w:bidi w:val="0"/>
        <w:spacing w:lineRule="atLeast" w:line="330"/>
        <w:ind w:left="0" w:right="0" w:firstLine="170"/>
        <w:jc w:val="left"/>
        <w:rPr>
          <w:rFonts w:ascii="Tahoma" w:hAnsi="Tahoma" w:cs="Tahoma"/>
          <w:b w:val="false"/>
          <w:b w:val="false"/>
          <w:bCs w:val="false"/>
          <w:i w:val="false"/>
          <w:i w:val="false"/>
          <w:iCs w:val="false"/>
          <w:sz w:val="24"/>
          <w:szCs w:val="24"/>
          <w:u w:val="none"/>
        </w:rPr>
      </w:pPr>
      <w:r>
        <w:rPr>
          <w:rFonts w:cs="Tahoma" w:ascii="Tahoma" w:hAnsi="Tahoma"/>
          <w:b w:val="false"/>
          <w:bCs w:val="false"/>
          <w:i w:val="false"/>
          <w:iCs w:val="false"/>
          <w:sz w:val="24"/>
          <w:szCs w:val="24"/>
          <w:u w:val="none"/>
        </w:rPr>
        <w:t>Without bilingual ballots, translation services in courts, and similar assis</w:t>
        <w:softHyphen/>
        <w:t>tance, other rights guaranteed by the U.S. Consti</w:t>
        <w:softHyphen/>
        <w:t>tution or by federal statutes, such as the right to vote and the right to due process of the law, would also be threatened. If members of this (English only) group have their way, languages other than En</w:t>
        <w:softHyphen/>
        <w:t>glish could be prohibited on signs, driver's license regulations and tests, radio and television broad</w:t>
        <w:softHyphen/>
        <w:t>casts, transportation schedules, and voting ma</w:t>
        <w:softHyphen/>
        <w:t>terials as well as in public schools and hospitals.</w:t>
      </w:r>
    </w:p>
    <w:p>
      <w:pPr>
        <w:pStyle w:val="TextBody"/>
        <w:widowControl/>
        <w:tabs>
          <w:tab w:val="clear" w:pos="709"/>
          <w:tab w:val="left" w:pos="0" w:leader="none"/>
        </w:tabs>
        <w:suppressAutoHyphens w:val="true"/>
        <w:bidi w:val="0"/>
        <w:spacing w:lineRule="atLeast" w:line="330" w:before="0" w:after="0"/>
        <w:ind w:left="0" w:right="0" w:firstLine="170"/>
        <w:jc w:val="left"/>
        <w:rPr>
          <w:rFonts w:ascii="Tahoma" w:hAnsi="Tahoma" w:cs="Tahoma"/>
          <w:b w:val="false"/>
          <w:b w:val="false"/>
          <w:bCs w:val="false"/>
          <w:i w:val="false"/>
          <w:i w:val="false"/>
          <w:iCs w:val="false"/>
          <w:u w:val="none"/>
        </w:rPr>
      </w:pPr>
      <w:r>
        <w:rPr>
          <w:rFonts w:cs="Tahoma" w:ascii="Tahoma" w:hAnsi="Tahoma"/>
          <w:b w:val="false"/>
          <w:bCs w:val="false"/>
          <w:i w:val="false"/>
          <w:iCs w:val="false"/>
          <w:sz w:val="24"/>
          <w:szCs w:val="24"/>
          <w:u w:val="none"/>
        </w:rPr>
        <w:t>The theory behind bilingual education is, quite simply, that students should receive instruction in their native language while they are learning English. But how can one justify the significant amounts of money that must be spent to support the programs? The answer can only be found in a realistic assessment of the benefits to society of bilingual education (and bilingualism) and of the costs to society of ignoring the needs these programs fill.</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bCs/>
          <w:i w:val="false"/>
          <w:iCs w:val="false"/>
          <w:u w:val="none"/>
        </w:rPr>
        <w:t>BUT ON THE OTHER HAND....</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Should English Be the Official Language? GONZALES – The Bilingual Ed Trap from AMERICA NOW; Robert Atwan, edito</w:t>
      </w:r>
      <w:r>
        <w:rPr>
          <w:rFonts w:cs="Tahoma" w:ascii="Tahoma" w:hAnsi="Tahoma"/>
          <w:b w:val="false"/>
          <w:bCs w:val="false"/>
          <w:i w:val="false"/>
          <w:iCs w:val="false"/>
          <w:u w:val="none"/>
        </w:rPr>
        <w:t>r</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I know about bilingual education firsthand. When my family came to this country from Cuba via Spain more than twenty years ago, the New York City public school system, in its infinite wisdom, put me in a bilingual program, despite my family's doubts. The pro</w:t>
        <w:softHyphen/>
        <w:t>gram delayed my immersion into English, created an added wedge between new immigrants and other students, and was sometimes used as a dumping ground for troubled Spanish-speakers more fluent in English.</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When I tried to transfer to a regular class, the system threw roadblocks in my way. Administrators finally relented, though it took a lot to convince them. One year later, the students who had stayed in the bilingual class were still there, and their English-language skills were little improved. They were every bit as bright as I; it was the system that held them back. Sadly, this picture has not improved in the past two decades.</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While a bilingual program of short duration that truly aims at quick immersion in the English-speaking culture would be of value, the lobbying groups that support bilingual education appear to have other aims in mind: chiefly, pushing the Spanish language as some</w:t>
        <w:softHyphen/>
        <w:t>thing in need of protection and creating a multicultural, multilingual nation.</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center"/>
        <w:rPr>
          <w:rFonts w:ascii="Tahoma" w:hAnsi="Tahoma" w:cs="Tahoma"/>
          <w:b/>
          <w:b/>
          <w:bCs/>
          <w:i w:val="false"/>
          <w:i w:val="false"/>
          <w:iCs w:val="false"/>
          <w:u w:val="single"/>
        </w:rPr>
      </w:pPr>
      <w:r>
        <w:rPr>
          <w:rFonts w:cs="Tahoma" w:ascii="Tahoma" w:hAnsi="Tahoma"/>
          <w:b/>
          <w:bCs/>
          <w:i w:val="false"/>
          <w:iCs w:val="false"/>
          <w:u w:val="single"/>
        </w:rPr>
      </w:r>
    </w:p>
    <w:p>
      <w:pPr>
        <w:pStyle w:val="TextBody"/>
        <w:widowControl/>
        <w:suppressAutoHyphens w:val="true"/>
        <w:bidi w:val="0"/>
        <w:spacing w:lineRule="atLeast" w:line="270" w:before="0" w:after="0"/>
        <w:ind w:left="0" w:right="0" w:firstLine="283"/>
        <w:jc w:val="center"/>
        <w:rPr>
          <w:rFonts w:ascii="Tahoma" w:hAnsi="Tahoma" w:cs="Tahoma"/>
          <w:b w:val="false"/>
          <w:b w:val="false"/>
          <w:bCs w:val="false"/>
          <w:i w:val="false"/>
          <w:i w:val="false"/>
          <w:iCs w:val="false"/>
          <w:u w:val="none"/>
        </w:rPr>
      </w:pPr>
      <w:r>
        <w:rPr>
          <w:rFonts w:cs="Tahoma" w:ascii="Tahoma" w:hAnsi="Tahoma"/>
          <w:b/>
          <w:bCs/>
          <w:i w:val="false"/>
          <w:iCs w:val="false"/>
          <w:u w:val="single"/>
        </w:rPr>
        <w:t>The melting pot??</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eastAsia="Tahoma" w:cs="Tahoma" w:ascii="Tahoma" w:hAnsi="Tahoma"/>
          <w:b w:val="false"/>
          <w:bCs w:val="false"/>
          <w:i w:val="false"/>
          <w:iCs w:val="false"/>
          <w:u w:val="none"/>
        </w:rPr>
        <w:t xml:space="preserve"> </w:t>
      </w:r>
      <w:r>
        <w:rPr>
          <w:rFonts w:cs="Tahoma" w:ascii="Tahoma" w:hAnsi="Tahoma"/>
          <w:b w:val="false"/>
          <w:bCs w:val="false"/>
          <w:i w:val="false"/>
          <w:iCs w:val="false"/>
          <w:u w:val="none"/>
        </w:rPr>
        <w:t xml:space="preserve">We can have no '50-50' allegiance in this country. Either a man is an American and nothing else, or he is not an American at all.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Theodore Roosevelt, US President 1901- 1909</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America, where all the races of Europe are melting and reforming!... Germans and Frenchmen, Irishmen and Englishmen, Jews and Russians—into the crucible with you all! God is making the American!</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Israel Zangwill, The Melting Pot, 1908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Every immigrant who comes here should be required within five years to learn English or leave the country.</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Theodore Roosevelt, US President 1901- 1909</w:t>
      </w:r>
      <w:r>
        <w:rPr>
          <w:rFonts w:cs="Tahoma" w:ascii="Tahoma" w:hAnsi="Tahoma"/>
          <w:b w:val="false"/>
          <w:bCs w:val="false"/>
          <w:i w:val="false"/>
          <w:iCs w:val="false"/>
          <w:u w:val="none"/>
        </w:rPr>
        <w:t xml:space="preserve">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 xml:space="preserve">Keep in mind that the Spanish language for many Mexicans is almost a characteristic of being Mexican. It’s a defining characteristic, not an incidental characteristic.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Reynaldo Macias (chicano! PBS documentary) 1979</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Young children were taught that the culture of their community, of their parents was really a hindrance to success. If a child learned these kind of things, he began to look upon his cultural background, upon his parents, upon his community in a negative way.</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Gilbert Gonzales (chicano! PBS documentary)</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none"/>
        </w:rPr>
        <w:t>Español: my family's language.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eastAsia="Tahoma" w:cs="Tahoma" w:ascii="Tahoma" w:hAnsi="Tahoma"/>
          <w:b w:val="false"/>
          <w:bCs w:val="false"/>
          <w:i w:val="false"/>
          <w:iCs w:val="false"/>
          <w:u w:val="none"/>
        </w:rPr>
        <w:t xml:space="preserve">   </w:t>
      </w:r>
      <w:r>
        <w:rPr>
          <w:rFonts w:cs="Tahoma" w:ascii="Tahoma" w:hAnsi="Tahoma"/>
          <w:b w:val="false"/>
          <w:bCs w:val="false"/>
          <w:i w:val="false"/>
          <w:iCs w:val="false"/>
          <w:u w:val="none"/>
        </w:rPr>
        <w:t xml:space="preserve">Español: the language that seemed to me a private language. Spanish speakers, rather, seemed related to me, for I sensed that we shared through our language -- the experience of feeling apart from los gringos.  I was reminded by Spanish of my separateness from los otros, los gringos in power.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Richard Rodriguez 1982</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My parents would say something to me and I would feel embraced by the sounds of their words. Those sounds said: I am speaking with ease in Spanish. I am addressing you in words I never use with los gringos. I recognize you as someone special, close, like no one outside. You belong with us. In the family.</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Richard Rodriguez 1982</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w:t>
      </w:r>
      <w:r>
        <w:rPr>
          <w:rFonts w:cs="Tahoma" w:ascii="Tahoma" w:hAnsi="Tahoma"/>
          <w:b w:val="false"/>
          <w:bCs w:val="false"/>
          <w:i w:val="false"/>
          <w:iCs w:val="false"/>
          <w:u w:val="none"/>
        </w:rPr>
        <w:t>increasingly angry, I was obliged to hear my mother and father: 'Speak to us en ingles' (Speak.) Only then did I determine to learn classroom English. Weeks after, it happened: One day in school I raised my hand to volunteer an answer. I spoke out in a loud voice. And I did not think it remarkable when the entire class understood. The belief, the calming assurance that I belonged in public, had at last taken hold. At last, seven years old, I came to believe what had been technically true since my birth: I was an American citizen.</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 xml:space="preserve">Richard Rodriguez 1982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But the special feeling of closeness at home was diminished by then. We remained a loving family, but one greatly changed. No longer so close; no longer bound tight by the pleasing and troubling knowledge of our public separateness.</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Richard Rodriguez 1982</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What should children study in order to become educated Americans - the body of knowledge that we all have in common, our shared heritage. (the “cultural cannon”). For many multi-culturalists, the problem with the traditional canons is that they see themselves left out. Where are African Americans and Native Americans? Why should we study only DWEMs (Dead White European Males)? Why only learn about the traditions that lead back to Europe? After all, the heritage of African Americans, Asian Americans, and Latinos is traced to other continents. Year after year of getting this message in school can result in feelings of inferiority and alienation</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Ellen Summerfield, 1997</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The problem is] the attack on the “Eurocentric” curriculum and the rise of the notion that history and literature should be taught not as disciplines but as therapies whose function is to raise minority self-esteem. Group separatism crystallizes the differences, magnifies tensions, intensifies hostilities. Europe – the unique source of the liberating ideas of democracy, civil liberties and human rights – is portrayed as the root of all evil, and non-European cultures, their own many crimes deleted, are presented as the means of redemption. If a Kleagle of the Ku Klux Klan wanted to use the schools to disable and handicap black Americans, he could hardly come up with anything more effective than the “Afrocentric” curriculum.</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ARTHUR SCHLESINGER JR 1991</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In his essay „For Indians, No Thanksgiving“, Michael Dorris explains that the holiday is a time of grief rather than of giving thanks. Similarly, the story of the westward expansion— an epic of adventure and bravery that fulfilled a great "destiny" for those pioneers conquering new frontiers—becomes instead an epic of destruction, greed, and violation. [It’s] the question of who controls history.</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Ellen Summerfield, 1997</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center"/>
        <w:rPr>
          <w:rFonts w:ascii="Tahoma" w:hAnsi="Tahoma" w:cs="Tahoma"/>
          <w:b w:val="false"/>
          <w:b w:val="false"/>
          <w:bCs w:val="false"/>
          <w:i w:val="false"/>
          <w:i w:val="false"/>
          <w:iCs w:val="false"/>
          <w:u w:val="none"/>
        </w:rPr>
      </w:pPr>
      <w:r>
        <w:rPr>
          <w:rFonts w:cs="Tahoma" w:ascii="Tahoma" w:hAnsi="Tahoma"/>
          <w:b/>
          <w:bCs/>
          <w:i w:val="false"/>
          <w:iCs w:val="false"/>
          <w:u w:val="none"/>
        </w:rPr>
        <w:t>Questions in Modern Multi-Cultural America</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Excerpts from:</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 xml:space="preserve">Ellen Summerfield, Survival Kit for Multicultural Living. (Intercultural Press, 1997)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none"/>
        </w:rPr>
      </w:pPr>
      <w:r>
        <w:rPr>
          <w:rFonts w:cs="Tahoma" w:ascii="Tahoma" w:hAnsi="Tahoma"/>
          <w:b/>
          <w:bCs/>
          <w:i w:val="false"/>
          <w:iCs w:val="false"/>
          <w:u w:val="none"/>
        </w:rPr>
        <w:t>ASSIMILATION...</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none"/>
        </w:rPr>
      </w:pPr>
      <w:r>
        <w:rPr>
          <w:rFonts w:cs="Tahoma" w:ascii="Tahoma" w:hAnsi="Tahoma"/>
          <w:b w:val="false"/>
          <w:bCs w:val="false"/>
          <w:i/>
          <w:iCs/>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none"/>
        </w:rPr>
        <w:t>"America is God's crucible,the great Melting-Pot where all the races of Europe are melting andreforming!... Germans and French</w:t>
        <w:softHyphen/>
        <w:t xml:space="preserve">men, Irishmen and Englishmen, Jews and Russians—into the crucible with you all! God is making the American!" Israel Zangwill, The Melting Pot , 1908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The image has stuck in the public's conscious</w:t>
        <w:softHyphen/>
        <w:t>ness. It has been referred to countless times in books, speeches, and the press. It taps into an idea dear to many Americans: that of assimila</w:t>
        <w:softHyphen/>
        <w:t>tion. Given our history of mass immigration from all corners of the earth, it's easy to see why people believe in the concept. Basically,newcomers are expected to get rid of their old identity—their old languages, customs, and loyalties—as soon as possible and adopt a new one. They are supposed to blend in, to be</w:t>
        <w:softHyphen/>
        <w:t>come like those already here, to become "Ameri</w:t>
        <w:softHyphen/>
        <w:t>canized. "As Teddy Roosevelt said, the idea of a '"fifty-fifty" allegiance is impossible in this coun</w:t>
        <w:softHyphen/>
        <w:t>try: "Either a man is an American and nothing else, or he is not an American at all." While the melting pot was supposed to produce a "new man," because of the country's grounding in the language, government, religion, and sys</w:t>
        <w:softHyphen/>
        <w:t>tem of laws of England, the basic flavor of the pot's brew was Anglo-Saxon Protestant."…all the races of Europe are melting and reforming." No mention of Africans, Chinese, American Indians, or Mexi</w:t>
        <w:softHyphen/>
        <w:t>cans here.</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bCs/>
          <w:i w:val="false"/>
          <w:iCs w:val="false"/>
          <w:u w:val="none"/>
        </w:rPr>
        <w:t>...VS MULTI-CULTURALISM</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But the philosophy underlying multiculturalism is more complex: In the 1980s, multiculturalism became a rallying point for a wide variety of groups commonly referred to as minorities (some</w:t>
        <w:softHyphen/>
        <w:t>times also called "marginalized" groups, "subcul</w:t>
        <w:softHyphen/>
        <w:t>tures," or "cocultures") who sought increased rec</w:t>
        <w:softHyphen/>
        <w:t>ognition and more equal participation in the en</w:t>
        <w:softHyphen/>
        <w:t>tire spectrum of American life. Fundamentally opposed to the melting pot theory, these multiculturalists revived the cultural pluralism ar</w:t>
        <w:softHyphen/>
        <w:t>gument of the early twentieth century, insisting that the American tradition of freedom and de</w:t>
        <w:softHyphen/>
        <w:t xml:space="preserve">mocracy should allow them to maintain their unique identities and ways of life.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What was also significant about the multicul</w:t>
        <w:softHyphen/>
        <w:t>tural movement was that it addressed the needs and concerns of minority groups other than those defined by race and ethnicity. Women activists joined the movement, convinced that, even though they were not a numerical minority, they remained marginalized and disempowered in ways similar to the other groups. Gays and lesbi</w:t>
        <w:softHyphen/>
        <w:t>ans became increasingly visible and vocal as they battled attacks from the religious right and pro</w:t>
        <w:softHyphen/>
        <w:t xml:space="preserve">tested the government's passivity in the face of the AIDS epidemic. People with disabilities, whose needs and views had long been ignored, became increasingly active in the burgeoning disability rights movement, culminating in the passage of the Americans with Disabilities Act of 1990.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bCs/>
          <w:i w:val="false"/>
          <w:iCs w:val="false"/>
          <w:u w:val="none"/>
        </w:rPr>
        <w:t>CULTURE WARS?</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If this seems abit too abstract, try to imagine some of the things that now are to be shared. At issue are some of life's most precious opportuni</w:t>
        <w:softHyphen/>
        <w:t>ties—coveted spaces in prestigious universities as well as in law, medical, and business schools; desirable positions in the trades and the profes</w:t>
        <w:softHyphen/>
        <w:t>sions; and promotions to higher levels of employ</w:t>
        <w:softHyphen/>
        <w:t>ment. In addition, to give a few examples on what seems a more mundane level, we are now sharing space on store shelves (with AfricanAmerican hair products), on the airwaves (with-Mexican Ameri</w:t>
        <w:softHyphen/>
        <w:t>can music), and in our history books (with the heretofore neglected stories of women and mi</w:t>
        <w:softHyphen/>
        <w:t xml:space="preserve">norities).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Depending on who you are and what you have come to expect as privileges, you may find that life is getting a bit crowded with the many new competitors. Not surprisingly,those who have traditionally been excluded from the old gallery of Americans,whether by virtue of race, ethnicity, religion, gender, sexual orientation, age, class, or disability, are impatient to see themselves represented and legitimized as American faces. They are eager to have their piece of the American dream, but…they may be unwilling to sacrifice their cultural heritageand identity in the process. Rather, they see no reason why they cannot stay basically who they are and still be totally "Ameri</w:t>
        <w:softHyphen/>
        <w:t>can." Instead of viewing the traditional way of life as a standard, as representative of the people as a whole, they are likely to see it instead as only the "dominant," "mainstream," "Anglo," "Euro- , American," or "Eurocentric"culture.</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Undoubtedly, from the founding of this coun</w:t>
        <w:softHyphen/>
        <w:t>try onwards, there have been scores of individu</w:t>
        <w:softHyphen/>
        <w:t>als whose lives were dramatically different from the white, Anglo-Saxon, Protestant(WASP) norm. But, somehow, they did not count very much when it came to creating our national identity. One ob</w:t>
        <w:softHyphen/>
        <w:t>vious example is the American Indians,who have always been on the margins of society. Since they were not "like us," they have been subjected to a fate of forced removal to reservations and of an</w:t>
        <w:softHyphen/>
        <w:t>nihilation. After nearly five hundred years of pres</w:t>
        <w:softHyphen/>
        <w:t>sure to conform,many American Indians are still not "like us," and their presence is a forceful re</w:t>
        <w:softHyphen/>
        <w:t xml:space="preserve">minder that the Whitebreads alone do not define the reality of this country.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bCs/>
          <w:i w:val="false"/>
          <w:iCs w:val="false"/>
          <w:u w:val="none"/>
        </w:rPr>
        <w:t>The Cult of Ethnicity, Good and Bad</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iCs/>
          <w:u w:val="single"/>
        </w:rPr>
        <w:t>A historian argues that multiculturalism threatens the ideal that binds the U.S.</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By ARTHUR SCHLESINGER JR.</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The history of the world has been in great part the history of the mixing of peoples. Modern communication and transport accelerate mass migrations from one continent to another. Ethnic and racial diversity is more than ever a salient fact of the age.</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But what happens when people of different origins, speaking different languages and professing different religions, inhabit the same locality and live under the same political sovereignty? Ethnic and racial conflict – far more than ideological conflict – is the explosive problem of our times.</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On every side today ethnicity is breaking up nations. The Soviet Union, India, Yugoslavia, Ethiopia, are all in crisis. Ethnic tensions disturb and divide Sri Lanka, Burma, Indonesia, Iraq, Cyprus, Nigeria, Angola, Lebanon, Guyana, Trinidad – you name it. Even nations as stable and civilized as Britain and France, Belgium and Spain, face growing ethnic troubles. Is there any large multiethnic state that can be made to work?</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The answer to that question has been, until recently, the United States. “No other nation,” Margaret Thatcher has said, “has so successfully combined people of different races and nations within a single culture.” How have Americans succeeded in pulling of this unprecedented trick?</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We have always been a multiethnic country. Hector St. John de Crèvecoeur, who came from France in the 18th century, marveled at the astonishing diversity of the settlers – “a mixture of English, Scotch, Irish, French, Dutch, Germans and Swedes … this promiscuous breed.” He propounded a famous question:  “What then is the American, this new man?” And he gave a famous answer: “Here individuals of all nations are melted into a new race of man.” E pluribus unum.</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The U.S. escaped the divisiveness of a multiethnic society by a brilliant solution: the creation of a brand-new national identity. The point of America was not to preserve old cultures but to forge a new, American culture. “By an intermixture with our people,” President George Washington told Vice President John Adams, immigrants will “get assimilated to our customs, measures and laws: in a word, soon become one people.” This was the ideal that a century later Israel Zangwill crystallized in the title of his popular 1908 play The Melting Pot. And no institution was more potent in molding Crèvecoeur’s “promiscuous breed” into Washington’s “one people” than the American public school.</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The new American nationality was inescapably English in language, ideas and institutions. The pot did not melt everybody, not even all the white immigrants; deeply bred racism put black Americans, yellow Americans, red Americans and brown Americans well outside the pale. Still, the infusion of other stocks, even of nonwhite stocks, and the experience of the New World reconfigured the British legacy and made the U.S., as we know, a very different country from Britain.</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In the 20th century, new immigration laws altered the composition of the American people, and a cult of ethnicity erupted both among non-Anglo whites and among nonwhite minorities. This had many healthy consequences. The American culture at last began to give shamefully overdue recognition to the achievements of groups subordinated and spurned during the high noon of Anglo dominance, and it began to acknowledge the great swirling world beyond Europe. Americans acquired a more complex and invigorating sense of their world. – and of themselves.</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But, pressed too far, the cult of ethnicity has unhealthy consequences, It gives rise, for example, to the conception of the U.S. as a nation composed not of individuals making their own choices but of inviolable ethnic and racial groups. It rejects the historic American goals of assimilation and integration. And, in excess of zeal, well-intentioned people seek to transform our system of education from means of creating “one people” into a means of promoting, celebrating and perpetuating separate ethnic origins and identities. The balance is shifting from unum to pluribus.</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That is the issue that lies behind the hullabaloo over “multiculturalism” and “political correctness,” the attack on the “Eurocentric” curriculum and the rise of the notion that history and literature should be taught not as disciplines but as therapies whose function is to raise minority self-esteem. Group separatism crystallizes the differences, magnifies tensions, intensifies hostilities. Europe – the unique source of the liberating ideas of democracy, civil liberties and human rights – is portrayed as the root of all evil, and non-European cultures, their own many crimes deleted, ale presented as the means of redemption.</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I don’t want to sound apocalyptic about these developments. Education is always in ferment, and a good thing too. The situation in our universities, I am confident, will soon right itself. But the impact of separatist pressures on our public schools is more troubling. If a Kleagle of the Ku Klux Klan wanted to use the schools to disable and handicap black Americans, he could hardly come up with anything more effective than the “Afrocentric” curriculum. And if separatist tendencies go unchecked, the result can only be the fragmentation, resegregation and tribalization of American life.</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I remain optimistic. My impression is that the historic forces driving toward “one people” have not lost their power. The eruption of ethnicity is, I believe, a rather superficial enthusiasm stirred by romantic ideologues on the one hand and by unscrupulous con men on the other: self-appointed spokes-men whose claim to represent their minority groups is carelessly accepted by the media. Most American-born members of minority groups, white or nonwhite, see themselves primarily as Americans rather than primarily as members of one or another ethnic group. A notable indicator today is the rate of intermarriage across ethnic lines, across religious lines, even (increasingly) across racial lines. “We Americans,” said Theodore Roosevelt, “are children of the crucible.”</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The growing diversity of the American population makes the quest for unifying ideas and a common culture all the more urgent. In a world savagely rent by ethnic and racial antagonisms, the U.S. must continue as an example of how a highly differentiated society holds itself together.</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bCs/>
          <w:i w:val="false"/>
          <w:iCs w:val="false"/>
          <w:u w:val="none"/>
        </w:rPr>
        <w:t xml:space="preserve">A LOOK INTO THE FUTURE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i/>
          <w:iCs/>
          <w:u w:val="single"/>
        </w:rPr>
      </w:pPr>
      <w:r>
        <w:rPr>
          <w:rFonts w:cs="Tahoma" w:ascii="Tahoma" w:hAnsi="Tahoma"/>
          <w:b w:val="false"/>
          <w:bCs w:val="false"/>
          <w:i w:val="false"/>
          <w:iCs w:val="false"/>
          <w:u w:val="none"/>
        </w:rPr>
        <w:t>Excerpts from:</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iCs/>
          <w:u w:val="single"/>
        </w:rPr>
        <w:t xml:space="preserve">Ellen Summerfield, Survival Kit for Multicultural Living. (Intercultural Press, 1997)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As we examine other segments of our popula</w:t>
        <w:softHyphen/>
        <w:t>tion, taking a quick look at demographic statis</w:t>
        <w:softHyphen/>
        <w:t>tics, we see that a new picture of who we are needs to be drawn. Because of higher birth and immigration rates among nonwhite populations, for example, whites arepredicted to be in the minority by about the middle of the twenty-first century. This demographic phenomenon is sometimes referred to as the"browning" of America. As the country is "browning" and becoming in</w:t>
        <w:softHyphen/>
        <w:t>creasingly diverse in other ways, sweeping changes are taking place in nearly every commu</w:t>
        <w:softHyphen/>
        <w:t>nity. In San Jose, California,bearers of the Viet</w:t>
        <w:softHyphen/>
        <w:t>namese surname Nguyen outnumber the Joneses in thetelephone directory four to one. Barbie dolls are now sold in African American, Native Ameri</w:t>
        <w:softHyphen/>
        <w:t>can, and Hispanic versions. J. C. Penney has added a multicultural clothing line to its departments and catalogs, and Hall</w:t>
        <w:softHyphen/>
        <w:t>mark has developed "Mahogany" greeting cards, gift wrap, and accessories to "celebrate African American culture." Salsa has now officially re</w:t>
        <w:softHyphen/>
        <w:t>placed catsup as the top-selling condiment in the country, and bagels have replaced donuts as the most popular breakfast food. People in wheel</w:t>
        <w:softHyphen/>
        <w:t>chairs and on crutches are depicted in commer</w:t>
        <w:softHyphen/>
        <w:t xml:space="preserve">cials for clothes and cars. And ATM machines ask if we would like to read monitor instructions in Spanish or English.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bCs/>
          <w:i w:val="false"/>
          <w:iCs w:val="false"/>
          <w:u w:val="none"/>
        </w:rPr>
        <w:t>AFFIRMATIVE ACTION</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 xml:space="preserve">Affirmative action is confusing and complex, to understand what makes it so tricky, one must recall its basic premise—that those who have been behind for a long time must first be able to catch up before they can compete on an equal basis. This underlying concept was expressed in vivid terms by President Lyndon Johnson in an oft-cited 1964 speech at Howard University: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w:t>
      </w:r>
      <w:r>
        <w:rPr>
          <w:rFonts w:cs="Tahoma" w:ascii="Tahoma" w:hAnsi="Tahoma"/>
          <w:b w:val="false"/>
          <w:bCs w:val="false"/>
          <w:i w:val="false"/>
          <w:iCs w:val="false"/>
          <w:u w:val="none"/>
        </w:rPr>
        <w:t>You do not take a person who, for years, has been hobbled by chains and liberate him, bring him to the starting line of a race and then say,"You are free to com</w:t>
        <w:softHyphen/>
        <w:t xml:space="preserve">pete with all the others" and still justly believe you have been completely fair.”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What this means in the workforce, for example, is that employers need to take positive, aggres</w:t>
        <w:softHyphen/>
        <w:t>sive steps to ensure that women and minorities are able to take advantage of available opportu</w:t>
        <w:softHyphen/>
        <w:t>nities. Such an active approach might take the form of recruiting at women's or Native Ameri</w:t>
        <w:softHyphen/>
        <w:t>can colleges, advertising job opportunities in Af</w:t>
        <w:softHyphen/>
        <w:t>rican American magazines, or instituting pro</w:t>
        <w:softHyphen/>
        <w:t xml:space="preserve">grams for minority promotions.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The paradox inherent in the seemingly reason</w:t>
        <w:softHyphen/>
        <w:t>able catch-up philosophy expressed by Johnson is, of course, that non-equal—preferential or spe</w:t>
        <w:softHyphen/>
        <w:t>cial—treatment is necessary for a period of time to achieve equality in the future. How, ask the critics, can one advocate using color, ethnicity, and gender as criteria in employment decisions (to give one example), if one's goal is a "color</w:t>
        <w:softHyphen/>
        <w:t xml:space="preserve">blind" society free of these criteria? How can one expect to end discrimination by practicing what the opponents label as "reverse discrimination"?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Affirmative action is widely credited for increasing the proportion of African Americans and Latinos in white-collar occupations and help</w:t>
        <w:softHyphen/>
        <w:t>ing to expand a black and Latino middle class. It has opened the door to women in exclusively male occupations, such as firefighting, police work, the military, and construction as well as in midlevel management. And it has benefited minority- and women-owned businesses that are given prefer</w:t>
        <w:softHyphen/>
        <w:t>ences in bidding for gov</w:t>
        <w:softHyphen/>
        <w:t>ernment contracts. A study by Alfred Blumrosen at Rutgers University In 1995 found that five mil</w:t>
        <w:softHyphen/>
        <w:t xml:space="preserve">lion minority workers and six million women have better Jobs because of affirmative action.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bCs/>
          <w:i w:val="false"/>
          <w:iCs w:val="false"/>
          <w:u w:val="none"/>
        </w:rPr>
        <w:t>THE QUESTION OF INSTITUTIONAL DISCRIMINATION</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When you think about discrimination, you probably first picture individual speech or acts occur</w:t>
        <w:softHyphen/>
        <w:t>ring between two people or groups of people. This is what we might call personal discrimination. However, another form of discrimi</w:t>
        <w:softHyphen/>
        <w:t>nation that is often less understood and that may not even be acknowledged (especially by mem</w:t>
        <w:softHyphen/>
        <w:t>bers of privileged groups) is called institutional discrimination.</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To distinguish between the two, let's first take examples of personal bias: a group of white teens beating up a black teen after school; a teacher discouraging a female student from pursuing her plans to be an engineer; a prospective employer refusing to consider applications because they are submitted by people named David Goldberg or Ruben Gonzalez.</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 xml:space="preserve">These examples of personal bias are blatant and overt, and those responsible can usually be readily identified.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The same cannot be said for institu</w:t>
        <w:softHyphen/>
        <w:t>tional discrimination, which is built into the so</w:t>
        <w:softHyphen/>
        <w:t>ciety. You need imagination and empathy to see how the system as a whole—its laws and policies, its businesses, churches, government, and orga</w:t>
        <w:softHyphen/>
        <w:t>nizations—can put some groups at an advantage over others.</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What types of disadvantages are built into the system for some people? Imagine: because you are in a wheelchair, you do not have access to many buildings and facilities. Who is responsible for the fact that you may be denied the use of schools, libraries, churches, museums, buses, and movie theaters? While it might be no one's fault in particular, this is a form of discrimination against people with disabilities and thus, in a sense, everyone's fault and everyone's responsi</w:t>
        <w:softHyphen/>
        <w:t>bility.</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In American society, whites can generally as</w:t>
        <w:softHyphen/>
        <w:t>sume that</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w:t>
      </w:r>
      <w:r>
        <w:rPr>
          <w:rFonts w:eastAsia="Tahoma" w:cs="Tahoma" w:ascii="Tahoma" w:hAnsi="Tahoma"/>
          <w:b w:val="false"/>
          <w:bCs w:val="false"/>
          <w:i w:val="false"/>
          <w:iCs w:val="false"/>
          <w:u w:val="none"/>
        </w:rPr>
        <w:t xml:space="preserve"> </w:t>
      </w:r>
      <w:r>
        <w:rPr>
          <w:rFonts w:cs="Tahoma" w:ascii="Tahoma" w:hAnsi="Tahoma"/>
          <w:b w:val="false"/>
          <w:bCs w:val="false"/>
          <w:i w:val="false"/>
          <w:iCs w:val="false"/>
          <w:u w:val="none"/>
        </w:rPr>
        <w:t>when they go into stores, they won't automati</w:t>
        <w:softHyphen/>
        <w:t>cally be eyed as potential shoplifters.</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w:t>
      </w:r>
      <w:r>
        <w:rPr>
          <w:rFonts w:eastAsia="Tahoma" w:cs="Tahoma" w:ascii="Tahoma" w:hAnsi="Tahoma"/>
          <w:b w:val="false"/>
          <w:bCs w:val="false"/>
          <w:i w:val="false"/>
          <w:iCs w:val="false"/>
          <w:u w:val="none"/>
        </w:rPr>
        <w:t xml:space="preserve"> </w:t>
      </w:r>
      <w:r>
        <w:rPr>
          <w:rFonts w:cs="Tahoma" w:ascii="Tahoma" w:hAnsi="Tahoma"/>
          <w:b w:val="false"/>
          <w:bCs w:val="false"/>
          <w:i w:val="false"/>
          <w:iCs w:val="false"/>
          <w:u w:val="none"/>
        </w:rPr>
        <w:t>when they hail a cab, the driver will stop.</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w:t>
      </w:r>
      <w:r>
        <w:rPr>
          <w:rFonts w:eastAsia="Tahoma" w:cs="Tahoma" w:ascii="Tahoma" w:hAnsi="Tahoma"/>
          <w:b w:val="false"/>
          <w:bCs w:val="false"/>
          <w:i w:val="false"/>
          <w:iCs w:val="false"/>
          <w:u w:val="none"/>
        </w:rPr>
        <w:t xml:space="preserve"> </w:t>
      </w:r>
      <w:r>
        <w:rPr>
          <w:rFonts w:cs="Tahoma" w:ascii="Tahoma" w:hAnsi="Tahoma"/>
          <w:b w:val="false"/>
          <w:bCs w:val="false"/>
          <w:i w:val="false"/>
          <w:iCs w:val="false"/>
          <w:u w:val="none"/>
        </w:rPr>
        <w:t>when they attend school or begin work, they will find role models of similar background.</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w:t>
      </w:r>
      <w:r>
        <w:rPr>
          <w:rFonts w:eastAsia="Tahoma" w:cs="Tahoma" w:ascii="Tahoma" w:hAnsi="Tahoma"/>
          <w:b w:val="false"/>
          <w:bCs w:val="false"/>
          <w:i w:val="false"/>
          <w:iCs w:val="false"/>
          <w:u w:val="none"/>
        </w:rPr>
        <w:t xml:space="preserve"> </w:t>
      </w:r>
      <w:r>
        <w:rPr>
          <w:rFonts w:cs="Tahoma" w:ascii="Tahoma" w:hAnsi="Tahoma"/>
          <w:b w:val="false"/>
          <w:bCs w:val="false"/>
          <w:i w:val="false"/>
          <w:iCs w:val="false"/>
          <w:u w:val="none"/>
        </w:rPr>
        <w:t>when they apply for a job, the people in power will be of their race.</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w:t>
      </w:r>
      <w:r>
        <w:rPr>
          <w:rFonts w:eastAsia="Tahoma" w:cs="Tahoma" w:ascii="Tahoma" w:hAnsi="Tahoma"/>
          <w:b w:val="false"/>
          <w:bCs w:val="false"/>
          <w:i w:val="false"/>
          <w:iCs w:val="false"/>
          <w:u w:val="none"/>
        </w:rPr>
        <w:t xml:space="preserve"> </w:t>
      </w:r>
      <w:r>
        <w:rPr>
          <w:rFonts w:cs="Tahoma" w:ascii="Tahoma" w:hAnsi="Tahoma"/>
          <w:b w:val="false"/>
          <w:bCs w:val="false"/>
          <w:i w:val="false"/>
          <w:iCs w:val="false"/>
          <w:u w:val="none"/>
        </w:rPr>
        <w:t>when they speak up in a group, no one will assume that they are representing anyone but themselves.</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w:t>
      </w:r>
      <w:r>
        <w:rPr>
          <w:rFonts w:eastAsia="Tahoma" w:cs="Tahoma" w:ascii="Tahoma" w:hAnsi="Tahoma"/>
          <w:b w:val="false"/>
          <w:bCs w:val="false"/>
          <w:i w:val="false"/>
          <w:iCs w:val="false"/>
          <w:u w:val="none"/>
        </w:rPr>
        <w:t xml:space="preserve"> </w:t>
      </w:r>
      <w:r>
        <w:rPr>
          <w:rFonts w:cs="Tahoma" w:ascii="Tahoma" w:hAnsi="Tahoma"/>
          <w:b w:val="false"/>
          <w:bCs w:val="false"/>
          <w:i w:val="false"/>
          <w:iCs w:val="false"/>
          <w:u w:val="none"/>
        </w:rPr>
        <w:t xml:space="preserve">when they turn on the television, they will see many faces similar to theirs </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w:t>
      </w:r>
      <w:r>
        <w:rPr>
          <w:rFonts w:eastAsia="Tahoma" w:cs="Tahoma" w:ascii="Tahoma" w:hAnsi="Tahoma"/>
          <w:b w:val="false"/>
          <w:bCs w:val="false"/>
          <w:i w:val="false"/>
          <w:iCs w:val="false"/>
          <w:u w:val="none"/>
        </w:rPr>
        <w:t xml:space="preserve"> </w:t>
      </w:r>
      <w:r>
        <w:rPr>
          <w:rFonts w:cs="Tahoma" w:ascii="Tahoma" w:hAnsi="Tahoma"/>
          <w:b w:val="false"/>
          <w:bCs w:val="false"/>
          <w:i w:val="false"/>
          <w:iCs w:val="false"/>
          <w:u w:val="none"/>
        </w:rPr>
        <w:t>when they study history in school, they will learn about their own heritage.</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w:t>
      </w:r>
      <w:r>
        <w:rPr>
          <w:rFonts w:eastAsia="Tahoma" w:cs="Tahoma" w:ascii="Tahoma" w:hAnsi="Tahoma"/>
          <w:b w:val="false"/>
          <w:bCs w:val="false"/>
          <w:i w:val="false"/>
          <w:iCs w:val="false"/>
          <w:u w:val="none"/>
        </w:rPr>
        <w:t xml:space="preserve"> </w:t>
      </w:r>
      <w:r>
        <w:rPr>
          <w:rFonts w:cs="Tahoma" w:ascii="Tahoma" w:hAnsi="Tahoma"/>
          <w:b w:val="false"/>
          <w:bCs w:val="false"/>
          <w:i w:val="false"/>
          <w:iCs w:val="false"/>
          <w:u w:val="none"/>
        </w:rPr>
        <w:t>when they walk down the street, especially in groups or at night, they will not be perceived as a threat.</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If I am a person of color, are my foods and skin-care products available, especially in non-urban areas? Can I get a doll for my child that looks like him or her? Can I count on getting a pizza delivered to my home (deliver</w:t>
        <w:softHyphen/>
        <w:t>ies are often not made to black—i.e., "unsafe"— neighborhoods)? Gays and lesbians are currently strug</w:t>
        <w:softHyphen/>
        <w:t>gling for what heterosexuals consider a basic right: to enter into a legally recognized marriage. Similarly, serving in the military as an openly gay or lesbian person is prohibited. Even joining the Boy Scouts of America is blocked.</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b/>
          <w:bCs/>
          <w:i w:val="false"/>
          <w:i w:val="false"/>
          <w:iCs w:val="false"/>
          <w:u w:val="none"/>
        </w:rPr>
      </w:pPr>
      <w:r>
        <w:rPr>
          <w:rFonts w:cs="Tahoma" w:ascii="Tahoma" w:hAnsi="Tahoma"/>
          <w:b/>
          <w:bCs/>
          <w:i w:val="false"/>
          <w:iCs w:val="false"/>
          <w:u w:val="none"/>
        </w:rPr>
        <w:t>IMMIGRATION</w:t>
      </w:r>
    </w:p>
    <w:p>
      <w:pPr>
        <w:pStyle w:val="TextBody"/>
        <w:widowControl/>
        <w:suppressAutoHyphens w:val="true"/>
        <w:bidi w:val="0"/>
        <w:spacing w:lineRule="atLeast" w:line="270" w:before="0" w:after="0"/>
        <w:ind w:left="0" w:right="0" w:firstLine="283"/>
        <w:jc w:val="left"/>
        <w:rPr>
          <w:rFonts w:ascii="Tahoma" w:hAnsi="Tahoma" w:cs="Tahoma"/>
          <w:b/>
          <w:b/>
          <w:bCs/>
          <w:i w:val="false"/>
          <w:i w:val="false"/>
          <w:iCs w:val="false"/>
          <w:u w:val="none"/>
        </w:rPr>
      </w:pPr>
      <w:r>
        <w:rPr>
          <w:rFonts w:cs="Tahoma" w:ascii="Tahoma" w:hAnsi="Tahoma"/>
          <w:b/>
          <w:bCs/>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b/>
          <w:bCs/>
          <w:i w:val="false"/>
          <w:i w:val="false"/>
          <w:iCs w:val="false"/>
          <w:u w:val="none"/>
        </w:rPr>
      </w:pPr>
      <w:r>
        <w:rPr>
          <w:rFonts w:cs="Tahoma" w:ascii="Tahoma" w:hAnsi="Tahoma"/>
          <w:b/>
          <w:bCs/>
          <w:i w:val="false"/>
          <w:iCs w:val="false"/>
          <w:u w:val="none"/>
        </w:rPr>
        <w:drawing>
          <wp:anchor behindDoc="0" distT="0" distB="0" distL="114935" distR="114935" simplePos="0" locked="0" layoutInCell="0" allowOverlap="1" relativeHeight="2">
            <wp:simplePos x="0" y="0"/>
            <wp:positionH relativeFrom="column">
              <wp:posOffset>107950</wp:posOffset>
            </wp:positionH>
            <wp:positionV relativeFrom="paragraph">
              <wp:posOffset>100330</wp:posOffset>
            </wp:positionV>
            <wp:extent cx="5976620" cy="4316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76620" cy="4316095"/>
                    </a:xfrm>
                    <a:prstGeom prst="rect">
                      <a:avLst/>
                    </a:prstGeom>
                  </pic:spPr>
                </pic:pic>
              </a:graphicData>
            </a:graphic>
          </wp:anchor>
        </w:drawing>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One of the most cherished ideas we hold about ourselves as Americans is that we welcome new</w:t>
        <w:softHyphen/>
        <w:t>comers. Most of us, after all, are not far from the realities of immigration in our own families. If you are Latino or Asian American, you may well be a first- or second-generation immigrant. Even if you…consider yourself to be 100 percent American, your family has prob</w:t>
        <w:softHyphen/>
        <w:t>ably not been in America for more than a few gen</w:t>
        <w:softHyphen/>
        <w:t>erations.</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The enduring symbol for our nation's openness toward immigrants is the Statue of Liberty. Not only Americans but people around the world believe— or want to believe—that this is a country of hope, of refuge for all those seeking a better life. In 1783 George Washington declared America a land whose "bosom is open to receive the persecuted and op</w:t>
        <w:softHyphen/>
        <w:t>pressed of all nations." The same ideal was ex</w:t>
        <w:softHyphen/>
        <w:t>pressed a century later by Emma Lazarus in verses carved on the pedestal of the Statue of Liberty:</w:t>
      </w:r>
    </w:p>
    <w:p>
      <w:pPr>
        <w:pStyle w:val="TextBody"/>
        <w:widowControl/>
        <w:suppressAutoHyphens w:val="true"/>
        <w:bidi w:val="0"/>
        <w:spacing w:lineRule="atLeast" w:line="270" w:before="0" w:after="0"/>
        <w:ind w:left="0" w:right="0" w:firstLine="283"/>
        <w:jc w:val="center"/>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center"/>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Give me your tired, your poor</w:t>
      </w:r>
    </w:p>
    <w:p>
      <w:pPr>
        <w:pStyle w:val="TextBody"/>
        <w:widowControl/>
        <w:suppressAutoHyphens w:val="true"/>
        <w:bidi w:val="0"/>
        <w:spacing w:lineRule="atLeast" w:line="270" w:before="0" w:after="0"/>
        <w:ind w:left="0" w:right="0" w:firstLine="283"/>
        <w:jc w:val="center"/>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Your huddled masses</w:t>
      </w:r>
    </w:p>
    <w:p>
      <w:pPr>
        <w:pStyle w:val="TextBody"/>
        <w:widowControl/>
        <w:suppressAutoHyphens w:val="true"/>
        <w:bidi w:val="0"/>
        <w:spacing w:lineRule="atLeast" w:line="270" w:before="0" w:after="0"/>
        <w:ind w:left="0" w:right="0" w:firstLine="283"/>
        <w:jc w:val="center"/>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yearning to breathe free,</w:t>
      </w:r>
    </w:p>
    <w:p>
      <w:pPr>
        <w:pStyle w:val="TextBody"/>
        <w:widowControl/>
        <w:suppressAutoHyphens w:val="true"/>
        <w:bidi w:val="0"/>
        <w:spacing w:lineRule="atLeast" w:line="270" w:before="0" w:after="0"/>
        <w:ind w:left="0" w:right="0" w:firstLine="283"/>
        <w:jc w:val="center"/>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The wretched refuse of your teeming shore.</w:t>
      </w:r>
    </w:p>
    <w:p>
      <w:pPr>
        <w:pStyle w:val="TextBody"/>
        <w:widowControl/>
        <w:suppressAutoHyphens w:val="true"/>
        <w:bidi w:val="0"/>
        <w:spacing w:lineRule="atLeast" w:line="270" w:before="0" w:after="0"/>
        <w:ind w:left="0" w:right="0" w:firstLine="283"/>
        <w:jc w:val="center"/>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Send these, the homeless, tempest-tossed to me:</w:t>
      </w:r>
    </w:p>
    <w:p>
      <w:pPr>
        <w:pStyle w:val="TextBody"/>
        <w:widowControl/>
        <w:suppressAutoHyphens w:val="true"/>
        <w:bidi w:val="0"/>
        <w:spacing w:lineRule="atLeast" w:line="270" w:before="0" w:after="0"/>
        <w:ind w:left="0" w:right="0" w:firstLine="283"/>
        <w:jc w:val="center"/>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I lift my lamp beside the golden door!</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The public debate over immigration in the past few years has been loud and volatile. What has emerged from the debate is hard-fought immi</w:t>
        <w:softHyphen/>
        <w:t>gration legislation which aims to tighten our borders against illegal immi</w:t>
        <w:softHyphen/>
        <w:t>grants. (While the claim is made that an estimated 300,000 people enter the country illegally each year, in truth many [recent figures suggest 41 percent] of these people actually enter the coun</w:t>
        <w:softHyphen/>
        <w:t>try legally and simply overstay their visas.) The new legislation includes provisions to double the size of the Border Patrol, add new fences and he</w:t>
        <w:softHyphen/>
        <w:t>licopters along the Mexican border, toughen pen</w:t>
        <w:softHyphen/>
        <w:t>alties for immigrant smuggling and document fraud, and bar illegal immigrants from receiving Social Security benefits or public housing…denying most public benefits to illegal residents.</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t>As the numbers of refugees globally have con</w:t>
        <w:softHyphen/>
        <w:t>tinued to climb to the present staggering figure of twenty-three million, the moral dilemma has intensified. In a world in which the United States still represents opportunity and safety to millions of people, the challenge is to find new ways to respond that are at once humane and realistic. The ques</w:t>
        <w:softHyphen/>
        <w:t>tion about whom to let in and whom to exclude goes to the heart of what it means to be an Ameri</w:t>
        <w:softHyphen/>
        <w:t>can.</w:t>
      </w:r>
    </w:p>
    <w:p>
      <w:pPr>
        <w:pStyle w:val="TextBody"/>
        <w:widowControl/>
        <w:suppressAutoHyphens w:val="true"/>
        <w:bidi w:val="0"/>
        <w:spacing w:lineRule="atLeast" w:line="270" w:before="0" w:after="0"/>
        <w:ind w:left="0" w:right="0" w:firstLine="283"/>
        <w:jc w:val="left"/>
        <w:rPr>
          <w:rFonts w:ascii="Tahoma" w:hAnsi="Tahoma" w:cs="Tahoma"/>
          <w:b w:val="false"/>
          <w:b w:val="false"/>
          <w:bCs w:val="false"/>
          <w:i w:val="false"/>
          <w:i w:val="false"/>
          <w:iCs w:val="false"/>
          <w:u w:val="none"/>
        </w:rPr>
      </w:pPr>
      <w:r>
        <w:rPr>
          <w:rFonts w:cs="Tahoma" w:ascii="Tahoma" w:hAnsi="Tahoma"/>
          <w:b w:val="false"/>
          <w:bCs w:val="false"/>
          <w:i w:val="false"/>
          <w:iCs w:val="false"/>
          <w:u w:val="none"/>
        </w:rPr>
      </w:r>
    </w:p>
    <w:sectPr>
      <w:headerReference w:type="default" r:id="rId4"/>
      <w:footerReference w:type="default" r:id="rId5"/>
      <w:type w:val="nextPage"/>
      <w:pgSz w:w="11906" w:h="16838"/>
      <w:pgMar w:left="1134" w:right="1134" w:gutter="0" w:header="1134" w:top="174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Tahoma">
    <w:charset w:val="80"/>
    <w:family w:val="swiss"/>
    <w:pitch w:val="variable"/>
  </w:font>
  <w:font w:name="Arial">
    <w:altName w:val="Verdana"/>
    <w:charset w:val="ee"/>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30"/>
      <w:jc w:val="left"/>
      <w:rPr/>
    </w:pPr>
    <w:r>
      <w:rPr>
        <w:rFonts w:cs="Arial;Verdana" w:ascii="Arial;Verdana" w:hAnsi="Arial;Verdana"/>
        <w:b w:val="false"/>
        <w:bCs w:val="false"/>
        <w:i w:val="false"/>
        <w:caps w:val="false"/>
        <w:smallCaps w:val="false"/>
        <w:color w:val="000000"/>
        <w:spacing w:val="0"/>
        <w:sz w:val="23"/>
        <w:szCs w:val="24"/>
        <w:u w:val="none"/>
      </w:rPr>
      <w:t>Modern Multi-Cultural America</w:t>
      <w:tab/>
      <w:t xml:space="preserve">  </w:t>
      <w:tab/>
      <w:tab/>
      <w:tab/>
      <w:tab/>
      <w:tab/>
      <w:tab/>
      <w:tab/>
    </w:r>
    <w:r>
      <w:rPr>
        <w:b w:val="false"/>
        <w:bCs w:val="false"/>
        <w:i w:val="false"/>
        <w:caps w:val="false"/>
        <w:smallCaps w:val="false"/>
        <w:color w:val="000000"/>
        <w:spacing w:val="0"/>
        <w:sz w:val="23"/>
        <w:szCs w:val="24"/>
        <w:u w:val="none"/>
      </w:rPr>
      <w:fldChar w:fldCharType="begin"/>
    </w:r>
    <w:r>
      <w:rPr>
        <w:smallCaps w:val="false"/>
        <w:caps w:val="false"/>
        <w:sz w:val="23"/>
        <w:spacing w:val="0"/>
        <w:i w:val="false"/>
        <w:u w:val="none"/>
        <w:b w:val="false"/>
        <w:szCs w:val="24"/>
        <w:bCs w:val="false"/>
        <w:color w:val="000000"/>
      </w:rPr>
      <w:instrText xml:space="preserve"> PAGE </w:instrText>
    </w:r>
    <w:r>
      <w:rPr>
        <w:smallCaps w:val="false"/>
        <w:caps w:val="false"/>
        <w:sz w:val="23"/>
        <w:spacing w:val="0"/>
        <w:i w:val="false"/>
        <w:u w:val="none"/>
        <w:b w:val="false"/>
        <w:szCs w:val="24"/>
        <w:bCs w:val="false"/>
        <w:color w:val="000000"/>
      </w:rPr>
      <w:fldChar w:fldCharType="separate"/>
    </w:r>
    <w:r>
      <w:rPr>
        <w:smallCaps w:val="false"/>
        <w:caps w:val="false"/>
        <w:sz w:val="23"/>
        <w:spacing w:val="0"/>
        <w:i w:val="false"/>
        <w:u w:val="none"/>
        <w:b w:val="false"/>
        <w:szCs w:val="24"/>
        <w:bCs w:val="false"/>
        <w:color w:val="000000"/>
      </w:rPr>
      <w:t>15</w:t>
    </w:r>
    <w:r>
      <w:rPr>
        <w:smallCaps w:val="false"/>
        <w:caps w:val="false"/>
        <w:sz w:val="23"/>
        <w:spacing w:val="0"/>
        <w:i w:val="false"/>
        <w:u w:val="none"/>
        <w:b w:val="false"/>
        <w:szCs w:val="24"/>
        <w:bCs w:val="false"/>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32:43Z</dcterms:created>
  <dc:creator/>
  <dc:description/>
  <dc:language>en-US</dc:language>
  <cp:lastModifiedBy/>
  <cp:revision>0</cp:revision>
  <dc:subject/>
  <dc:title/>
</cp:coreProperties>
</file>